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ANEXO VIII – COMPROVANTE DE RETIRADA DE EDITAL PELA INTERNET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sz w:val="23"/>
                <w:szCs w:val="23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PROCESSO LICITATÓRIO Nº.  77/2021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  <w:u w:val="single"/>
              </w:rPr>
              <w:t>PREGÃO PRESENCIAL RP Nº. 17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Razão Social: 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CNPJ Nº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Endereço: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E-mail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Local: __________________, ___ de _____________ de 2021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1985" w:footer="579" w:bottom="141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 xml:space="preserve">Rua Francisco Richter, 601           </w:t>
      <w:tab/>
      <w:t xml:space="preserve">                                         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0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                 E-mail: luiz@pmei.rs.gov.br      CNPJ: 89 971.782/0001-10</w:t>
      <w:tab/>
      <w:t xml:space="preserve">                                                                                                                                                               Fone: (055) 3329-27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 xml:space="preserve">Rua Francisco Richter, 601           </w:t>
      <w:tab/>
      <w:t xml:space="preserve">                                         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9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                 E-mail: luiz@pmei.rs.gov.br      CNPJ: 89 971.782/0001-10</w:t>
      <w:tab/>
      <w:t xml:space="preserve">                                                                                                                                                               Fone: (055) 3329-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4480</wp:posOffset>
              </wp:positionH>
              <wp:positionV relativeFrom="paragraph">
                <wp:posOffset>3810</wp:posOffset>
              </wp:positionV>
              <wp:extent cx="462407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0.3pt" to="386.4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1795</wp:posOffset>
          </wp:positionH>
          <wp:positionV relativeFrom="paragraph">
            <wp:posOffset>-24130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4480</wp:posOffset>
              </wp:positionH>
              <wp:positionV relativeFrom="paragraph">
                <wp:posOffset>137160</wp:posOffset>
              </wp:positionV>
              <wp:extent cx="43230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10.8pt" to="362.7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12:00Z</dcterms:created>
  <dc:creator>Fvalejo</dc:creator>
  <dc:description/>
  <dc:language>en-US</dc:language>
  <cp:lastModifiedBy>TecleEnter</cp:lastModifiedBy>
  <cp:lastPrinted>2021-07-26T11:35:00Z</cp:lastPrinted>
  <dcterms:modified xsi:type="dcterms:W3CDTF">2021-07-30T13:12:00Z</dcterms:modified>
  <cp:revision>3</cp:revision>
  <dc:subject/>
  <dc:title>PREGÃO PRESENCIAL N</dc:title>
</cp:coreProperties>
</file>