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O presente Termo de Referência tem por finalidade a </w:t>
      </w:r>
      <w:r>
        <w:rPr>
          <w:rFonts w:cs="Tahoma" w:ascii="HelveticaNeueLT Std Lt Cn" w:hAnsi="HelveticaNeueLT Std Lt Cn"/>
          <w:b/>
          <w:szCs w:val="24"/>
        </w:rPr>
        <w:t>aquisição de Material Elétrico para a manutenção de Rede de Iluminação Pública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/>
          <w:szCs w:val="24"/>
        </w:rPr>
        <w:t>do Município de Entre-Ijuí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2 – JUSTIFICATIVA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 necessidade de manter e assegurar a Iluminação Pública aos cidadãos do município da cidade e do interior, bem como, de todos os usuários da rede; promovendo a segurança e a proteção dos mesmos e evitando o aumento da criminalidade.</w:t>
      </w:r>
    </w:p>
    <w:p>
      <w:pPr>
        <w:pStyle w:val="Normal"/>
        <w:jc w:val="both"/>
        <w:rPr/>
      </w:pPr>
      <w:r>
        <w:rPr>
          <w:rFonts w:eastAsia="HelveticaNeueLT Std Lt Cn" w:cs="Tahoma" w:ascii="HelveticaNeueLT Std Lt Cn" w:hAnsi="HelveticaNeueLT Std Lt Cn"/>
          <w:b/>
          <w:color w:val="000000"/>
          <w:sz w:val="24"/>
          <w:szCs w:val="24"/>
        </w:rPr>
        <w:t xml:space="preserve">  </w:t>
      </w:r>
      <w:r>
        <w:rPr/>
        <w:t>Item 01 – Planilha de Material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931"/>
        <w:gridCol w:w="5298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Descritivo Técnico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onector de derivação perfurante CDP-150-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rincipal: 10 – 150mm2 / Derivação: 1,5 – 10mm2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Conforme norma NBR 5370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rincipal: 10 – 95mm2 / Derivação: 1,5 – 10mm2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 Derivação de cabos ISOLADOS, indicados para combinações alumínio-alumínio, alumínio-cobre e cobre-cobre em redes aéreas de distribuição de energia elétrica (baixa tensão até 1kV).</w:t>
              <w:br/>
              <w:t>Características: Conexão por perfuração da isolação (não necessita decapar a isolação do cabo). Utilizado com cabos de alumínio isolado 0,6/1kV XLPE/PE ou cabos de cobre isolado 450/750v PVC (sem cobertura). Possui porca fusível em ALUMÍNIO para garantir uma perfeita aplicação. Possui borrachas elastoméricas, tornando o conector estanque.</w:t>
              <w:br/>
              <w:t>Aplicação: Redes AÉREAS de distribuição de energia elétrica isoladas.</w:t>
              <w:br/>
              <w:t>Material: Conector em polímero resistente a intempéries e a raios U.V, Elastômero e Cobre Eletrolítico, contatos em cobre estanhado.</w:t>
              <w:br/>
              <w:t>Ferramenta de Aplicação: Chave estrela ou soquete.</w:t>
              <w:br/>
              <w:t xml:space="preserve">Norma de Referência: NBR 5370.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Peça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18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22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Cinta para poste circular galvanizada 260 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abricada em aço carbono 1010 / 1020 galvanizado a fogo. Utilizada para sustentação de acessórios em poste de concreto ou madeira. Composta de 2 pares mais 2 parafusos com porcas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2,5mm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 Emendas de condutores de cobre 2,5mm².</w:t>
              <w:br/>
              <w:t>Característica: Alta condutibilidade elétrica, resistência à corrosão e ótimo contato elétrico. Área de conexão por compressão com guia de centralização do condutor. Aplicação: Emendas elétricas em geral. Circuitos até 70º C e 750 V. Material: Cobre eletrolítico, isolação em PVC rígido. Acabamento: Estanhado e isolado cor azul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6mm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Finalidade: Emendas de condutores de cobre 6 mm².</w:t>
              <w:br/>
              <w:t>Característica: Alta condutibilidade elétrica, resistência à corrosão e ótimo contato elétrico. Área de conexão por compressão com guia de centralização do condutor. Aplicação: Emendas elétricas em geral. Circuitos até 70º C e 750 V. Material: Cobre eletrolítico, isolação em PVC rígido. Acabamento: Estanhado e isolado cor amarela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sz w:val="18"/>
                <w:szCs w:val="18"/>
              </w:rPr>
              <w:t xml:space="preserve">Parafuso para poste ½”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x 35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arafuso (Maquina) para poste ½”X35cm, aço galvanizado a fogo, com cabeça e porca quadrada de ¾” e rosca parcial, com duas arruelas lisas com formato quadrado. Utilizado para fixação de suportes, isoladores e luminárias pública em postes de concreto ou madeira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ç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Parafuso francês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aço galvanizado a fogo (16mmx70mm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Parafuso Francês aço galvanizado a fogo (16mmx70mm) acompanha porca galvanizada M16. Possui uma cabeça em formato de cogumelo, acompanhada de uma seção quadrada logo abaixo. Esta seção permite o travamento do parafuso quando colocado em furos quadrados ou redondos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Levar esse benefício a todos os cidadãos do Município para que usufruam do mesmo com segurança e igualdade tanto na cidade quanto no interior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4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- Manter a manutenção e o funcionamento das relés, base, reatores e lâmpadas através de um monitoramento contínuo. 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Promover capacitação dos responsáveis pela manutenção para que o mesmo seja sempre de alto nível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Buscar uma melhor qualidade de vida aos usuários desse serviço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Atender integralmente todas as comunidades do Município de Entre-Ijuís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Evitar o aumento da criminalidade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5 – FUNDAMENTO LEGAL</w:t>
      </w:r>
    </w:p>
    <w:p>
      <w:pPr>
        <w:pStyle w:val="Recuodecorpodetexto2"/>
        <w:spacing w:before="0" w:after="0"/>
        <w:ind w:left="0" w:firstLine="851"/>
        <w:jc w:val="left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Recuodecorpodetexto2"/>
        <w:spacing w:before="0" w:after="0"/>
        <w:ind w:left="0" w:firstLine="851"/>
        <w:jc w:val="left"/>
        <w:rPr>
          <w:rFonts w:ascii="HelveticaNeueLT Std Lt Cn" w:hAnsi="HelveticaNeueLT Std Lt Cn" w:cs="Tahoma"/>
          <w:b/>
          <w:b/>
          <w:caps/>
          <w:szCs w:val="24"/>
        </w:rPr>
      </w:pPr>
      <w:r>
        <w:rPr>
          <w:rFonts w:cs="Tahoma" w:ascii="HelveticaNeueLT Std Lt Cn" w:hAnsi="HelveticaNeueLT Std Lt Cn"/>
          <w:b/>
          <w:caps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4"/>
          <w:szCs w:val="24"/>
        </w:rPr>
      </w:pPr>
      <w:r>
        <w:rPr>
          <w:rFonts w:cs="Tahoma" w:ascii="HelveticaNeueLT Std Lt Cn" w:hAnsi="HelveticaNeueLT Std Lt Cn"/>
          <w:b/>
          <w:caps/>
          <w:sz w:val="24"/>
          <w:szCs w:val="24"/>
        </w:rPr>
        <w:t>6 - Público alvo E BENEFICIÁRIOS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 a População do Município de Entre-Ijuís (cidade e interior) e outros usuários eventuais.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responsável pelo fornecimento do objeto do Edital levado a efeito, deverá fornecer os mesmos junto ao Prédio da Secretaria Municipal de Transportes e Obras Públicas, na Rua Francisco Richter, 543 – Centro – CEP 98855-000, no Município de Entre-Ijuís/RS, tão logo seja expedida o documento hábil autorizado pelo Departamento de Compras com a devida especificação do ítem.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8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s as quantidades, bem como, a descrição dos Materiais terão por base o Edital elaborado para aquisição dos mesmos.</w:t>
      </w:r>
    </w:p>
    <w:p>
      <w:pPr>
        <w:pStyle w:val="Normal"/>
        <w:ind w:firstLine="851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9 – PRAZO DE EXECUÇÃO DO CONTRATO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TextBody"/>
        <w:autoSpaceDE w:val="false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. Fornecimento total dos Materiais Elétricos descritos no Objeto do Edital levado a efeito para essa finalidade;</w:t>
      </w:r>
    </w:p>
    <w:p>
      <w:pPr>
        <w:pStyle w:val="TextBody"/>
        <w:autoSpaceDE w:val="false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. Providenciar a imediata retirada e substituição dos materiais incompatíveis com as exigências pactuadas no Edital e que sejam inadequados para o uso ou para a finalidade de destino, o que envolve a qualidade, quantidade, a garantia e o perfeito estado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.. Responsabilizar-se pelos encargos trabalhistas, previdenciários, fiscais, comerciais e de transporte resultantes da execução do contrato e ou fornecimentos do objeto;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f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1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.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Tahoma" w:ascii="HelveticaNeueLT Std Lt Cn" w:hAnsi="HelveticaNeueLT Std Lt Cn"/>
          <w:b/>
          <w:sz w:val="24"/>
          <w:szCs w:val="24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d.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e. Informar a Contratada de atos que possam interferir direta ou indiretamente na entrega ou fornecimento dos Materiais, objeto deste edital; 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f. Comunicar formalmente qualquer anormalidade ocorrida no momento do fornecimento do objeto deste Edital pela Contratada.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 - DO PAGAMENTO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position w:val="-4"/>
          <w:szCs w:val="24"/>
        </w:rPr>
        <w:t>12.1 O pagamento será efetuado pela Tesouraria do Município, após a entrega definitiva do objeto e a liberação do Setor competente, com a observância do estipulado pelo artigo 5º da Lei n.º 8.666/93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2 O pagamento efetuado não isentará o licitante das responsabilidades decorrentes do fornecimento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3 O pagamento será efetuado por meio de crédito em conta corrente ou cheque nominal, em nome da empresa licitante vencedora.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b w:val="false"/>
          <w:szCs w:val="24"/>
        </w:rPr>
        <w:t>12.4 O Objeto ora licitado, será pago em três parcelas e de acordo com o seguinte: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) A primeira parcela, trinta (30) dias após a data da entrega total dos materiais;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) A segunda parcela, sessenta (60) dias após a data da entrega total dos materiais; e,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c) a terceira e última parcela, noventa (90) dias após a data da entrega total dos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 w:val="false"/>
          <w:szCs w:val="24"/>
        </w:rPr>
        <w:t>materiai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Contrato terá vigência a partir da data de sua assinatura por um período de doze (12) meses, sem prejuízo da garanti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4 – APRESENTAÇÃO DAS PROPOSTAS.</w:t>
      </w:r>
    </w:p>
    <w:p>
      <w:pPr>
        <w:pStyle w:val="Corpodetexto3"/>
        <w:ind w:firstLine="85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b)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c)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f) O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estinatári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h)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  <w:lang w:val="en-US" w:eastAsia="en-US"/>
        </w:rPr>
      </w:pPr>
      <w:r>
        <w:rPr>
          <w:rFonts w:cs="Tahoma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8595</wp:posOffset>
                </wp:positionH>
                <wp:positionV relativeFrom="paragraph">
                  <wp:posOffset>69215</wp:posOffset>
                </wp:positionV>
                <wp:extent cx="2741930" cy="1409700"/>
                <wp:effectExtent l="5080" t="5080" r="5715" b="431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Edital de Licitação Processo nº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5.45pt;width:215.8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Edital de Licitação Processo nº 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5605</wp:posOffset>
                </wp:positionH>
                <wp:positionV relativeFrom="paragraph">
                  <wp:posOffset>77470</wp:posOffset>
                </wp:positionV>
                <wp:extent cx="2769235" cy="14014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___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/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6.1pt;width:218pt;height:1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___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/2021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s especificações, os preços unitários, totais e global.</w:t>
      </w:r>
    </w:p>
    <w:p>
      <w:pPr>
        <w:pStyle w:val="Corpodetexto3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5 - DO JULGAMENTO DAS PROPOSTAS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empresa que não tiver representante credenciado, mas que enviou os envelopes, o valor inicial da 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ua proposta será considerada como lance único.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6 - PEDIDOS DE INFORMAÇÕES/ESCLARECIMENTOS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7 – OS ÓRGÃOS E ENTIDADES ENVOLVIDO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Estão trabalhando juntos neste projeto, a Secretaria Municipal de Transportes e Obras Públicas e a Secretaria Municipal da Fazenda e Planejamento.</w:t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Tahoma" w:ascii="HelveticaNeueLT Std Lt Cn" w:hAnsi="HelveticaNeueLT Std Lt Cn"/>
          <w:szCs w:val="24"/>
        </w:rPr>
        <w:t>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Default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9 - CONDIÇÕES GERAIS</w:t>
      </w:r>
    </w:p>
    <w:p>
      <w:pPr>
        <w:pStyle w:val="Corpodetexto3"/>
        <w:rPr/>
      </w:pPr>
      <w:r>
        <w:rPr>
          <w:rFonts w:cs="Tahoma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20</w:t>
      </w:r>
      <w:r>
        <w:rPr>
          <w:rFonts w:cs="Tahoma" w:ascii="HelveticaNeueLT Std Lt Cn" w:hAnsi="HelveticaNeueLT Std Lt Cn"/>
          <w:sz w:val="24"/>
          <w:szCs w:val="24"/>
        </w:rPr>
        <w:t xml:space="preserve"> – </w:t>
      </w:r>
      <w:r>
        <w:rPr>
          <w:rFonts w:cs="Tahoma" w:ascii="HelveticaNeueLT Std Lt Cn" w:hAnsi="HelveticaNeueLT Std Lt Cn"/>
          <w:b/>
          <w:sz w:val="24"/>
          <w:szCs w:val="24"/>
        </w:rPr>
        <w:t>EXIGÊNCIAS DAS EMPRESAS PARTICIPANTES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- Deverá ser exigido das empresas que irão participar das licitações, trazer as amostras dos produtos as quais serão licitadas. Onde participará o eletricista que irá fazer uso do material para avaliação do mesm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center"/>
        <w:rPr>
          <w:rFonts w:ascii="HelveticaNeueLT Std Lt Cn" w:hAnsi="HelveticaNeueLT Std Lt Cn" w:cs="Tahoma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                                                                  </w:t>
      </w:r>
      <w:r>
        <w:rPr>
          <w:rFonts w:cs="Tahoma" w:ascii="HelveticaNeueLT Std Lt Cn" w:hAnsi="HelveticaNeueLT Std Lt Cn"/>
          <w:szCs w:val="24"/>
        </w:rPr>
        <w:t>Entre-Ijuís/RS, 26 de julho de 2021.</w:t>
      </w:r>
    </w:p>
    <w:p>
      <w:pPr>
        <w:pStyle w:val="Default"/>
        <w:jc w:val="center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  <w:sz w:val="23"/>
                <w:szCs w:val="23"/>
              </w:rPr>
              <w:t>Mauri Lizo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Sec. Municipal Agricultura, Indústria e Comércio.</w:t>
            </w:r>
          </w:p>
        </w:tc>
      </w:tr>
    </w:tbl>
    <w:p>
      <w:pPr>
        <w:pStyle w:val="Heading1"/>
        <w:spacing w:lineRule="atLeast" w:line="300"/>
        <w:jc w:val="lef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II</w:t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DECLARAÇÃO DE HABILITAÇÃO/CREDENCIAMENTO</w:t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3"/>
          <w:szCs w:val="23"/>
        </w:rPr>
        <w:t xml:space="preserve">                      </w:t>
      </w:r>
      <w:r>
        <w:rPr>
          <w:rFonts w:cs="Tahoma" w:ascii="HelveticaNeueLT Std Lt Cn" w:hAnsi="HelveticaNeueLT Std Lt Cn"/>
          <w:sz w:val="23"/>
          <w:szCs w:val="23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sob as penas da Lei, nos termos do inciso VII, artigo 4º da Lei Federal 10.520/2002, que cumpre plenamente os requisitos da habilitação exigidos no Edital de Pregão Presencial para Registro de Preços nº 17/2021 Município de Entre-Ijuís, quanto às condições de qualificação jurídica, técnica, econômico-financeira e regularidade fiscal, autorizado pelo Processo de Licitação nº 77/2021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jc w:val="both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  <w:t>Cidade/Estado, _____ de _____________________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Nome e Ass. do Rep. Legal da Empresa</w:t>
      </w:r>
    </w:p>
    <w:p>
      <w:pPr>
        <w:pStyle w:val="BodyText3"/>
        <w:widowControl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MODELO DE PROPOSTA COMERCIAL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2693"/>
        <w:gridCol w:w="426"/>
        <w:gridCol w:w="425"/>
        <w:gridCol w:w="421"/>
        <w:gridCol w:w="269"/>
        <w:gridCol w:w="160"/>
        <w:gridCol w:w="1276"/>
        <w:gridCol w:w="1465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OPOSTA DE PREÇOS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EGÃO PRESENCIAL RP Nº 17/202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dade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nº: 77/2021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Telefone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ESPECIFICAÇÃO DO OBJE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eço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Conector de derivação perfurante CDP-150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Cinta para poste circular galvanizada 18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Peç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Cinta para poste circular galvanizada 22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4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Cinta para poste circular galvanizada 26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2,5mm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6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Terminal luva de emenda à compressão isolada,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cobre 6mm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7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sz w:val="18"/>
                <w:szCs w:val="18"/>
              </w:rPr>
              <w:t xml:space="preserve">Parafuso para poste ½”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x 35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Uni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8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 xml:space="preserve">Parafuso francês </w:t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aço galvanizado a fogo (16mmx70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Uni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VALOR 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Heading1"/>
        <w:spacing w:lineRule="auto" w:line="36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ANEXO IV - Modelo de </w:t>
      </w:r>
      <w:r>
        <w:rPr>
          <w:rFonts w:cs="Tahoma" w:ascii="HelveticaNeueLT Std Lt Cn" w:hAnsi="HelveticaNeueLT Std Lt Cn"/>
          <w:sz w:val="26"/>
          <w:szCs w:val="26"/>
        </w:rPr>
        <w:t>Declaração de Cumprimento de Requisitos Legais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0"/>
        </w:rPr>
      </w:pPr>
      <w:r>
        <w:rPr>
          <w:rFonts w:cs="Tahoma" w:ascii="HelveticaNeueLT Std Lt Cn" w:hAnsi="HelveticaNeueLT Std Lt Cn"/>
          <w:b w:val="false"/>
          <w:sz w:val="20"/>
        </w:rPr>
        <w:t>(Papel timbrado ou nome da Entidade)</w:t>
      </w:r>
    </w:p>
    <w:p>
      <w:pPr>
        <w:pStyle w:val="Padro1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RP n.º 17/</w:t>
      </w:r>
      <w:r>
        <w:rPr>
          <w:rFonts w:cs="HelveticaNeueLT Std Lt Cn" w:ascii="HelveticaNeueLT Std Lt Cn" w:hAnsi="HelveticaNeueLT Std Lt Cn"/>
        </w:rPr>
        <w:t xml:space="preserve">2021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Default"/>
        <w:ind w:firstLine="284"/>
        <w:rPr/>
      </w:pPr>
      <w:r>
        <w:rPr>
          <w:rFonts w:cs="Tahoma" w:ascii="HelveticaNeueLT Std Lt Cn" w:hAnsi="HelveticaNeueLT Std Lt Cn"/>
          <w:color w:val="000000"/>
          <w:szCs w:val="24"/>
        </w:rPr>
        <w:t xml:space="preserve">I. </w:t>
      </w:r>
      <w:r>
        <w:rPr>
          <w:rFonts w:cs="Calibri" w:ascii="HelveticaNeueLT Std Lt Cn" w:hAnsi="HelveticaNeueLT Std Lt Cn"/>
          <w:color w:val="000000"/>
          <w:szCs w:val="24"/>
        </w:rPr>
        <w:t xml:space="preserve"> Que cumpre plenamente todos os requisitos de habilitação</w:t>
      </w:r>
      <w:r>
        <w:rPr>
          <w:rFonts w:cs="Calibri" w:ascii="HelveticaNeueLT Std Lt Cn" w:hAnsi="HelveticaNeueLT Std Lt Cn"/>
          <w:szCs w:val="24"/>
        </w:rPr>
        <w:t xml:space="preserve"> para este certame licitatório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I. Que não existe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não possui, em seu quadro funcional e societário, pessoas membro de Poder ou do Ministério Público, servidor público, </w:t>
      </w:r>
      <w:r>
        <w:rPr>
          <w:rFonts w:cs="HelveticaNeueLT Std Lt Cn" w:ascii="HelveticaNeueLT Std Lt Cn" w:hAnsi="HelveticaNeueLT Std Lt Cn"/>
        </w:rPr>
        <w:t>empregado público, membro comissionado</w:t>
      </w:r>
      <w:r>
        <w:rPr>
          <w:rFonts w:cs="Tahoma" w:ascii="HelveticaNeueLT Std Lt Cn" w:hAnsi="HelveticaNeueLT Std Lt Cn"/>
        </w:rPr>
        <w:t xml:space="preserve"> ou dirigente da Administração Pública ou</w:t>
      </w:r>
      <w:r>
        <w:rPr>
          <w:rFonts w:cs="Calibri" w:ascii="HelveticaNeueLT Std Lt Cn" w:hAnsi="HelveticaNeueLT Std Lt Cn"/>
        </w:rPr>
        <w:t xml:space="preserve"> de órgão direto ou indireto </w:t>
      </w:r>
      <w:r>
        <w:rPr>
          <w:rFonts w:cs="Tahoma" w:ascii="HelveticaNeueLT Std Lt Cn" w:hAnsi="HelveticaNeueLT Std Lt Cn"/>
        </w:rPr>
        <w:t>da Administração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V. que </w:t>
      </w:r>
      <w:r>
        <w:rPr>
          <w:rFonts w:cs="Tahoma" w:ascii="HelveticaNeueLT Std Lt Cn" w:hAnsi="HelveticaNeueLT Std Lt Cn"/>
          <w:b/>
          <w:u w:val="single"/>
        </w:rPr>
        <w:t>não encontra-se impedida ou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I. </w:t>
      </w:r>
      <w:r>
        <w:rPr>
          <w:rFonts w:cs="Tahoma" w:ascii="HelveticaNeueLT Std Lt Cn" w:hAnsi="HelveticaNeueLT Std Lt Cn"/>
        </w:rPr>
        <w:t>Assumimos o compromisso irrevogável e irretratável de promover a entrega do item o qual ofereci o menor valor durante o Pregão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X. N</w:t>
      </w:r>
      <w:r>
        <w:rPr>
          <w:rFonts w:cs="HelveticaNeueLT Std Lt Cn" w:ascii="HelveticaNeueLT Std Lt Cn" w:hAnsi="HelveticaNeueLT Std Lt Cn"/>
        </w:rPr>
        <w:t>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uto" w:line="360" w:before="0" w:after="0"/>
        <w:ind w:firstLine="567"/>
        <w:jc w:val="right"/>
        <w:rPr/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1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7/2021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PREGÃO PRESENCIAL PARA REGISTRO DE PREÇOS Nº 17/2021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Vice-Prefeito no Exercício do Cargo de Prefeito Municipal de Entre-Ijuís, Sr. 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</w:t>
      </w:r>
      <w:r>
        <w:rPr>
          <w:rFonts w:cs="Tahoma" w:ascii="HelveticaNeueLT Std Lt Cn" w:hAnsi="HelveticaNeueLT Std Lt Cn"/>
          <w:b/>
          <w:sz w:val="24"/>
          <w:szCs w:val="24"/>
        </w:rPr>
        <w:t>nº 17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nos termos da Lei nº 10.520 de 17.07.2002, do Regulamento aprovado pelos Decretos 3.555/2000, 3.784/2001 e Decreto n.º 7892, de 23 de janeiro de 2013, e, subsidiariamente a lei 8.666/93 e suas alterações posteriores, e pelas cláusulas e condições seguinte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(s) empresa(s) vencedora(s)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7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Elétrico para a manutenção da Rede de Iluminação Pública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7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543 – Centro – CEP 98855-000 – junto ao Prédio da Garagem Municipal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Contratada obriga-se a substituir os produt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ou ordem bancária em nome da empresa vencedora, conforme o recebimento dos produtos,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nforme as parcelas abaixo:</w:t>
      </w:r>
    </w:p>
    <w:p>
      <w:pPr>
        <w:pStyle w:val="TextBody"/>
        <w:jc w:val="both"/>
        <w:rPr/>
      </w:pPr>
      <w:r>
        <w:rPr>
          <w:rFonts w:cs="Tahoma" w:ascii="HelveticaNeueLT Std Lt Cn" w:hAnsi="HelveticaNeueLT Std Lt Cn"/>
          <w:szCs w:val="24"/>
        </w:rPr>
        <w:t>6.2.</w:t>
      </w:r>
      <w:r>
        <w:rPr>
          <w:rFonts w:cs="Tahoma" w:ascii="HelveticaNeueLT Std Lt Cn" w:hAnsi="HelveticaNeueLT Std Lt Cn"/>
          <w:b w:val="false"/>
          <w:szCs w:val="24"/>
        </w:rPr>
        <w:t xml:space="preserve">  O Objeto ora licitado, será pago em três parcelas e de acordo com o seguinte: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a) A primeira parcela, trinta (30) dias após a data da entrega total dos materiais;</w:t>
      </w:r>
    </w:p>
    <w:p>
      <w:pPr>
        <w:pStyle w:val="TextBody"/>
        <w:jc w:val="both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b) A segunda parcela, sessenta (60) dias após a data da entrega total dos materiais; e,</w:t>
      </w:r>
    </w:p>
    <w:p>
      <w:pPr>
        <w:pStyle w:val="TextBody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c) a terceira e última parcela, noventa (90) dias após a data da entrega total dos</w:t>
      </w:r>
      <w:r>
        <w:rPr>
          <w:rFonts w:cs="Tahoma" w:ascii="HelveticaNeueLT Std Lt Cn" w:hAnsi="HelveticaNeueLT Std Lt Cn"/>
          <w:szCs w:val="24"/>
        </w:rPr>
        <w:t xml:space="preserve"> </w:t>
      </w:r>
      <w:r>
        <w:rPr>
          <w:rFonts w:cs="Tahoma" w:ascii="HelveticaNeueLT Std Lt Cn" w:hAnsi="HelveticaNeueLT Std Lt Cn"/>
          <w:b w:val="false"/>
          <w:szCs w:val="24"/>
        </w:rPr>
        <w:t>materiais</w:t>
      </w:r>
      <w:r>
        <w:rPr>
          <w:rFonts w:cs="Tahoma" w:ascii="HelveticaNeueLT Std Lt Cn" w:hAnsi="HelveticaNeueLT Std Lt Cn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CONTRATAD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O servidor responsável nomeado para o recebimento dos produtos, objeto deste ato, será o Sr. </w:t>
      </w:r>
      <w:r>
        <w:rPr>
          <w:rFonts w:cs="Tahoma" w:ascii="HelveticaNeueLT Std Lt Cn" w:hAnsi="HelveticaNeueLT Std Lt Cn"/>
          <w:b/>
          <w:sz w:val="24"/>
          <w:szCs w:val="24"/>
        </w:rPr>
        <w:t>Luis Tiago de Assis Azevedo, CREA-RS: 197.926, CPF nº 099.873.777-18</w:t>
      </w:r>
      <w:r>
        <w:rPr>
          <w:rFonts w:cs="Tahoma" w:ascii="HelveticaNeueLT Std Lt Cn" w:hAnsi="HelveticaNeueLT Std Lt Cn"/>
          <w:sz w:val="24"/>
          <w:szCs w:val="24"/>
        </w:rPr>
        <w:t>, servidor especialmente designado pelo Município de Entre-Ijuís para acompanhamento deste process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2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7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: AF-AUTORIZAÇÃO DE FORNECIMENTO</w:t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7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7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I: Descritivo e Valor de Referência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4820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aps/>
                <w:sz w:val="18"/>
                <w:szCs w:val="18"/>
              </w:rPr>
              <w:t>QT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300"/>
              <w:rPr>
                <w:rFonts w:ascii="HelveticaNeueLT Std Lt Cn" w:hAnsi="HelveticaNeueLT Std Lt Cn" w:cs="Tahoma"/>
                <w:caps w:val="false"/>
                <w:smallCaps w:val="false"/>
                <w:szCs w:val="18"/>
              </w:rPr>
            </w:pPr>
            <w:r>
              <w:rPr>
                <w:rFonts w:cs="Tahoma" w:ascii="HelveticaNeueLT Std Lt Cn" w:hAnsi="HelveticaNeueLT Std Lt Cn"/>
                <w:caps w:val="false"/>
                <w:smallCaps w:val="false"/>
                <w:szCs w:val="18"/>
              </w:rPr>
              <w:t>M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Vlr 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Vlr Total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onector de derivação perfurante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, novo.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Conforme norma NBR 5370.</w:t>
            </w:r>
          </w:p>
          <w:p>
            <w:pPr>
              <w:pStyle w:val="Default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Principal: 16 – 95mm^2</w:t>
            </w:r>
          </w:p>
          <w:p>
            <w:pPr>
              <w:pStyle w:val="Default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Derivação: 4 – 35mm^2</w:t>
            </w:r>
          </w:p>
          <w:p>
            <w:pPr>
              <w:pStyle w:val="Default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Torque de ajuste nominal: 8N.m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Finalidade: Projetado para conexões de derivação por perfuração do isolante em redes e ramais aéreos de baixa tensão até 1kV.</w:t>
              <w:br/>
              <w:t>Aplicação: Condutores isolados de alumínio e/ou cobre com isolações em XLPE / PE (0,6 / 1 kV) e/ou PVC (750V) de 1,5mm² a 240mm².</w:t>
              <w:br/>
              <w:t>Material: Polímero, Elastômero e Cobre Eletrolí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3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Peças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nta para poste circular galvanizada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180mm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,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 nova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.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 Conforme norma NBR 5370. Fabricada em aço carbono 1010 / 1020 galvanizado a fogo. Utilizada para sustentação de acessórios em poste de concreto ou madeira. Composta de 2 pares mais 2 parafusos com por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1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nta para poste circular galvanizada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20mm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,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 nova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.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 Conforme norma NBR 5370. Fabricada em aço carbono 1010 / 1020 galvanizado a fogo. Utilizada para sustentação de acessórios em poste de concreto ou madeira. Composta de 2 pares mais 2 parafusos com por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24,4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nta para poste circular galvanizada 260mm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, nova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.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 Conforme norma NBR 5370. Fabricada em aço carbono 1010 / 1020 galvanizado a fogo. Utilizada para sustentação de acessórios em poste de concreto ou madeira. Composta de 2 pares mais 2 parafusos com por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05,6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Terminal luva de emenda à compressão isolada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, novo</w:t>
            </w: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.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 xml:space="preserve"> Finalidade: Emendas de condutores de cobre 2,5mm².</w:t>
              <w:br/>
              <w:t xml:space="preserve">Característica: Alta condutibilidade elétrica, resistência à corrosão e ótimo contato elétrico. </w:t>
              <w:br/>
              <w:t>Área de conexão por compressão com guia de centralização do condutor.</w:t>
              <w:br/>
              <w:t>Aplicação: Emendas elétricas em geral. Circuitos até 70º C e 750 V.</w:t>
              <w:br/>
              <w:t>Material: Cobre eletrolítico, isolação em PVC rígido.</w:t>
              <w:br/>
              <w:t>Acabamento: Estanhado e isolado cor azu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40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peç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Terminal luva de emenda à compressão isolada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, novo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 Finalidade: Emendas de condutores de cobre 1,5mm².</w:t>
              <w:br/>
              <w:t xml:space="preserve">Característica: Alta condutibilidade elétrica, resistência à corrosão e ótimo contato elétrico. </w:t>
              <w:br/>
              <w:t>Área de conexão por compressão com guia de centralização do condutor.</w:t>
              <w:br/>
              <w:t>Aplicação: Emendas elétricas em geral. Circuitos até 70º C e 750 V.</w:t>
              <w:br/>
              <w:t>Material: Cobre eletrolítico, isolação em PVC rígido.</w:t>
              <w:br/>
              <w:t>Acabamento: Estanhado e isolado cor vermelh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5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Un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arafuso para poste ½” x 35cm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, novo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 Parafuso (Maquina) para poste ½”X35cm, aço galvanizado a fogo, com cabeça e porca quadrada de ¾” e rosca parcial, com duas arruelas lisas com formato quadrado. Utilizado para fixação de suportes, isoladores e luminárias pública em postes de concreto ou madeira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8,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Un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 xml:space="preserve">Parafuso Francês aço galvanizado a fogo (16mmx70mm)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acompanha porca galvanizada M16. Possui uma cabeça em formato de cogumelo, acompanhada de uma seção quadrada logo abaixo. Esta seção permite o travamento do parafuso quando colocado em furos quadrados ou redondos</w:t>
            </w: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3,00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77/2021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7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57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34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Fvalejo</dc:creator>
  <dc:description/>
  <dc:language>en-US</dc:language>
  <cp:lastModifiedBy>TecleEnter</cp:lastModifiedBy>
  <cp:lastPrinted>2021-07-26T11:35:00Z</cp:lastPrinted>
  <dcterms:modified xsi:type="dcterms:W3CDTF">2021-07-30T13:10:00Z</dcterms:modified>
  <cp:revision>3</cp:revision>
  <dc:subject/>
  <dc:title>PREGÃO PRESENCIAL N</dc:title>
</cp:coreProperties>
</file>