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10"/>
          <w:szCs w:val="10"/>
        </w:rPr>
      </w:pPr>
      <w:r>
        <w:rPr>
          <w:rFonts w:cs="Arial" w:ascii="HelveticaNeueLT Std Lt Cn" w:hAnsi="HelveticaNeueLT Std Lt Cn"/>
          <w:b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Contratação de </w:t>
      </w:r>
      <w:r>
        <w:rPr>
          <w:rFonts w:cs="Arial" w:ascii="HelveticaNeueLT Std Lt Cn" w:hAnsi="HelveticaNeueLT Std Lt Cn"/>
          <w:b/>
          <w:sz w:val="24"/>
          <w:szCs w:val="24"/>
        </w:rPr>
        <w:t>empresa especializada em Serviços de Hidrojateamento para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limpeza e desobstrução de Rede de Águas Pluviais(Bueiros e bocas de lobo) </w:t>
      </w:r>
      <w:r>
        <w:rPr>
          <w:rFonts w:cs="Arial" w:ascii="HelveticaNeueLT Std Lt Cn" w:hAnsi="HelveticaNeueLT Std Lt Cn"/>
          <w:sz w:val="24"/>
          <w:szCs w:val="24"/>
        </w:rPr>
        <w:t xml:space="preserve">com fornecimento do material de consumo, dos recurso humanos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hora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</w:rPr>
              <w:t>PRESTAÇÃO DE HORAS DE SERVIÇOS DE HIDROJATEAMENTO PARA LIMPEZA DE BUEIROS/BOCA DE LOBO E DESOBSTRUÇÃO DA REDE DE ÁGUAS PLUVIAIS E OUTROS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s serviços deverão ser executados mediante as necessidades e autorização da Secretaria de Serviços e Transportes, através da ordem de serviço, sendo que, por cada ordem obedecerá à mínima de oito hora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SERVIÇO DE HIDROJATEAMENTO PARA LIMPEZA DE BUEIROS/BOCA DE LOBO E DESOBSTRUÇÃO DA REDE DE ÁGUAS PLUVIAIS E OUTRO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É um serviço de limpeza em vias e logradouros públicos nos bueiros/boca de lobo para desobstrução da rede de águas pluviais visando à realização dos serviços de hidrojateamento, através de caminhão equipado com reservatório de água e gerado por uma bomba de alta pressão e alta vazão de água por minuto, o que torna o serviço de hidrojateamento rápido e eficaz. O hidrojateamento consiste em remover, através de um HIDROJATEAMENTO de alta pressão, o acúmulo de materiais incrustados sobre a superfície. Os resíduos/rejeitos provenientes desta operação deverão ser transportados até o local da destinação final, em aterro sanitário licenciado pelo órgão ambiental do Estado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contratada deverá obrigatoriamente, efetuar o serviço de HIDROJATEAMENTO para limpeza de bueiros/boca de lobo e desobstrução da rede de águas pluviais em todas as vias e logradouros públicos do Município, de acordo com a solicitação e previamente estipulado pela Secretaria de Serviços e Transporte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serviço em questão será executado de forma fracionada pela contratada de segunda-feira a sexta, no período diurno, conforme a necessidade e com a ordem de serviço emitido pela Secretaria de Serviços, a contratada disponibilizará o equipamento no prazo máximo de 72 (setenta e duas) hora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s serviços serão confirmados conforme a medição de hora do inicio e do termino no final do dia observando o controle diário assinado pelas part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 contratada deverá disponibilizar para a execução deste serviço de um equipamento conforme as especificações e características mínimas abaixo descritas: O equipamento combinado com HIDROJATEAMENTO de alto vácuo adaptado sobre chassi de caminhão para desobstrução e limpeza de redes de esgotos, poços de visitas, águas pluviais e água potável, através de HIDROJATEAMENTO a alta pressão, combinado com sistema de sucção a alto vácuo, equipado com bomba de alta pressão e vácuo-compressor de anel líquid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o rápido escoamento de águas pluviais, promovendo a preservação das vias e o acesso de pedestres em dias chuvosos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equipamento próprio/adequado para a realização de serviços desta naturez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4.3. Os serviços serão realizados conforme a necessidade, mediante autorização da Secretaria Municipal dos Transportes e Obras Públic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5.2 Responsabilizar-se pelos danos causados ao Município de Entre-Ijuís, por dolo, negligência, imperícia ou imprudência de seus empregados, ficando obrigada a promover o ressarcimento a preços atualizados, dentro de 30 (trinta) dias, contados a partir da comprovação de sua responsabilidade.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5.2.1. Caso não o faça dentro do prazo estipulado, a secretaria reserva-se ao direito de descontar o valor do ressarcimento da fatura do mês, sem prejuízo de poder denunciar o contrato, de pleno direito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5.3 Fornecer o material necessário à execução dos serviços e dispor de todas as ferramentas, material, recursos humano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5.5 Manter, durante a execução do contrato, todas as condições de habilitação e qualificação exigidas na licitaçã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5.6 </w:t>
      </w:r>
      <w:r>
        <w:rPr>
          <w:rFonts w:cs="HelveticaNeueLT Std Lt Cn" w:ascii="HelveticaNeueLT Std Lt Cn" w:hAnsi="HelveticaNeueLT Std Lt Cn"/>
          <w:sz w:val="24"/>
          <w:szCs w:val="24"/>
        </w:rPr>
        <w:t>Responsabilizar-se por todos os ônus e tributos, emolumentos, honorários ou despesas incidentes sobre os produtos contratados, bem como cumprir, rigorosamente, todas as obrigações trabalhistas, previdenciárias e acidentárias relativas ao pessoal que empregar para a execução do objeto, inclusive as decorrentes de convenções, acordos ou dissídios coletivos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5.7 </w:t>
      </w:r>
      <w:r>
        <w:rPr>
          <w:rFonts w:cs="HelveticaNeueLT Std Lt Cn" w:ascii="HelveticaNeueLT Std Lt Cn" w:hAnsi="HelveticaNeueLT Std Lt Cn"/>
          <w:sz w:val="24"/>
          <w:szCs w:val="24"/>
        </w:rPr>
        <w:t>Responder pelo reserviço/substituição e qualidade do objeto, observando as normas éticas e técnicas aplicáveis, reparando, corrigindo, removendo ou realizando o serviços novamente às suas expensas, no total ou em parte, quando se verificarem vícios, defeitos ou incorreções resultantes da má fé, negligência ou dol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8.1. O valor estimado para a prestação dos serviços ora proposto é de </w:t>
      </w:r>
      <w:r>
        <w:rPr>
          <w:rFonts w:cs="Arial" w:ascii="HelveticaNeueLT Std Lt Cn" w:hAnsi="HelveticaNeueLT Std Lt Cn"/>
          <w:b/>
          <w:sz w:val="24"/>
        </w:rPr>
        <w:t>R$ 32.333,50</w:t>
      </w:r>
      <w:r>
        <w:rPr>
          <w:rFonts w:cs="Arial" w:ascii="HelveticaNeueLT Std Lt Cn" w:hAnsi="HelveticaNeueLT Std Lt Cn"/>
          <w:sz w:val="24"/>
        </w:rPr>
        <w:t xml:space="preserve"> </w:t>
      </w:r>
      <w:r>
        <w:rPr>
          <w:rFonts w:cs="Arial" w:ascii="HelveticaNeueLT Std Lt Cn" w:hAnsi="HelveticaNeueLT Std Lt Cn"/>
          <w:color w:val="000000"/>
          <w:sz w:val="24"/>
        </w:rPr>
        <w:t>(Trinta e dois mil trezentos e trinta e três reais e cinquenta centavos).</w:t>
      </w:r>
    </w:p>
    <w:p>
      <w:pPr>
        <w:pStyle w:val="Normal"/>
        <w:jc w:val="both"/>
        <w:rPr>
          <w:rFonts w:ascii="HelveticaNeueLT Std Lt Cn" w:hAnsi="HelveticaNeueLT Std Lt Cn" w:cs="Arial"/>
          <w:color w:val="000000"/>
          <w:sz w:val="24"/>
        </w:rPr>
      </w:pPr>
      <w:r>
        <w:rPr>
          <w:rFonts w:cs="Arial" w:ascii="HelveticaNeueLT Std Lt Cn" w:hAnsi="HelveticaNeueLT Std Lt Cn"/>
          <w:color w:val="000000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9.1. </w:t>
      </w:r>
      <w:r>
        <w:rPr>
          <w:rFonts w:cs="HelveticaNeueLT Std Lt Cn" w:ascii="HelveticaNeueLT Std Lt Cn" w:hAnsi="HelveticaNeueLT Std Lt Cn"/>
          <w:sz w:val="24"/>
          <w:szCs w:val="24"/>
        </w:rPr>
        <w:t>O pagamento será efetuado</w:t>
      </w:r>
      <w:r>
        <w:rPr>
          <w:rFonts w:cs="Tahoma" w:ascii="HelveticaNeueLT Std Lt Cn" w:hAnsi="HelveticaNeueLT Std Lt Cn"/>
          <w:sz w:val="24"/>
          <w:szCs w:val="24"/>
        </w:rPr>
        <w:t xml:space="preserve"> pela Tesouraria do Município,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por meio de depósito bancário em conta corrente em nome da empresa licitante vencedora a</w:t>
      </w:r>
      <w:r>
        <w:rPr>
          <w:rFonts w:cs="Arial" w:ascii="HelveticaNeueLT Std Lt Cn" w:hAnsi="HelveticaNeueLT Std Lt Cn"/>
          <w:sz w:val="24"/>
          <w:szCs w:val="24"/>
        </w:rPr>
        <w:t xml:space="preserve"> ser efetuado em até quinze(15) dias da execu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9,2. Não será efetuado qualquer pagamento à licitante Contratada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sz w:val="24"/>
        </w:rPr>
        <w:t>Município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Edital de Licitação Processo nº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Edital de Licitação Processo nº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 acompanhamento e a fiscalização do objeto desta Licitação será exercido pelo servidor, </w:t>
      </w:r>
      <w:r>
        <w:rPr>
          <w:rFonts w:cs="Tahoma" w:ascii="HelveticaNeueLT Std Lt Cn" w:hAnsi="HelveticaNeueLT Std Lt Cn"/>
          <w:sz w:val="23"/>
          <w:szCs w:val="23"/>
        </w:rPr>
        <w:t xml:space="preserve">servidor </w:t>
      </w:r>
      <w:r>
        <w:rPr>
          <w:rFonts w:cs="Tahoma" w:ascii="HelveticaNeueLT Std Lt Cn" w:hAnsi="HelveticaNeueLT Std Lt Cn"/>
          <w:b/>
          <w:sz w:val="24"/>
          <w:szCs w:val="24"/>
          <w:u w:val="single"/>
        </w:rPr>
        <w:t xml:space="preserve">Nahin </w:t>
      </w:r>
      <w:r>
        <w:rPr>
          <w:rFonts w:cs="Tahoma" w:ascii="HelveticaNeueLT Std Lt Cn" w:hAnsi="HelveticaNeueLT Std Lt Cn"/>
          <w:b/>
          <w:sz w:val="24"/>
          <w:szCs w:val="24"/>
        </w:rPr>
        <w:t>da Silva Santos, CPF: 001.318.450-47,</w:t>
      </w: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 o qual será o </w:t>
      </w:r>
      <w:r>
        <w:rPr>
          <w:rFonts w:cs="Arial" w:ascii="HelveticaNeueLT Std Lt Cn" w:hAnsi="HelveticaNeueLT Std Lt Cn"/>
          <w:sz w:val="24"/>
          <w:szCs w:val="24"/>
        </w:rPr>
        <w:t>responsável designados pelo Município de Entre-Ijuís, para anotar e fazer o acompanhamento de todas as ocorrências relacionadas com a execução contratual com poderes para determinar o que for necessário, à regularização de faltas, bem como, reserviços, entre outros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27 de Abril de 2021.</w:t>
      </w:r>
    </w:p>
    <w:p>
      <w:pPr>
        <w:pStyle w:val="Normal"/>
        <w:jc w:val="both"/>
        <w:rPr>
          <w:rFonts w:ascii="HelveticaNeueLT Std Lt Cn" w:hAnsi="HelveticaNeueLT Std Lt Cn" w:cs="Arial"/>
          <w:sz w:val="16"/>
          <w:szCs w:val="16"/>
        </w:rPr>
      </w:pPr>
      <w:r>
        <w:rPr>
          <w:rFonts w:cs="Arial" w:ascii="HelveticaNeueLT Std Lt Cn" w:hAnsi="HelveticaNeueLT Std Lt Cn"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6"/>
          <w:szCs w:val="16"/>
        </w:rPr>
      </w:pPr>
      <w:r>
        <w:rPr>
          <w:rFonts w:cs="Arial" w:ascii="HelveticaNeueLT Std Lt Cn" w:hAnsi="HelveticaNeueLT Std Lt Cn"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HelveticaNeueLT Std Lt Cn" w:hAnsi="HelveticaNeueLT Std Lt Cn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8:00Z</dcterms:created>
  <dc:creator>PMEI</dc:creator>
  <dc:description/>
  <cp:keywords/>
  <dc:language>en-US</dc:language>
  <cp:lastModifiedBy>TecleEnter</cp:lastModifiedBy>
  <cp:lastPrinted>2021-04-30T13:57:00Z</cp:lastPrinted>
  <dcterms:modified xsi:type="dcterms:W3CDTF">2021-04-30T17:01:00Z</dcterms:modified>
  <cp:revision>3</cp:revision>
  <dc:subject/>
  <dc:title>ANEXO VIII</dc:title>
</cp:coreProperties>
</file>