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I - TERMO DE REFERÊNCIA</w:t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  <w:sz w:val="24"/>
          <w:szCs w:val="23"/>
        </w:rPr>
      </w:pPr>
      <w:r>
        <w:rPr>
          <w:rFonts w:cs="HelveticaNeueLT Std Lt Cn" w:ascii="HelveticaNeueLT Std Lt Cn" w:hAnsi="HelveticaNeueLT Std Lt Cn"/>
          <w:b/>
          <w:sz w:val="24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O presente Termo de Referência tem por finalidade a aquisição de 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Material de Consumo (gêneros alimentícios), </w:t>
      </w:r>
      <w:r>
        <w:rPr>
          <w:rFonts w:cs="Arial" w:ascii="HelveticaNeueLT Std Lt Cn" w:hAnsi="HelveticaNeueLT Std Lt Cn"/>
          <w:sz w:val="22"/>
          <w:szCs w:val="22"/>
        </w:rPr>
        <w:t>junto à Secretaria Municipal de Assistência Social do Município de Entre-Ijuís para composição de cestas básicas, as quais serão distribuídas à pessoas/famílias em vulnerabilidade social, mediante parecer social emitido pela assistente social da respectiva Secretaria. A relação de produtos/itens, bem como, as quantidades, estão relacionadas na planilha abaixo: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23"/>
        <w:gridCol w:w="678"/>
        <w:gridCol w:w="7104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3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</w:rPr>
              <w:t>Óleo de soja 900ml, embalagem íntegra, limpa, com identificação adequada, prazo de validade no mínimo12 meses a contar do dia da entrega.</w:t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Farinha de milho média, embalagem de 1kg, íntegra, limpa e com identificação adequada, prazo de validade no mínimo 6 meses a contar do dia da entrega</w:t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Farinha de trigo especial, tipo 1, embalagem de 5kg, íntegra, limpa e com identificação adequada, prazo de validade no mínimo 12 meses a contar da entrega.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Açúcar cristal, embalagem de 2kg, íntegra, limpa e com identificação adequada, validade no mínimo 12 meses a contar do dia da entrega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Feijão preto, tipo 1,embalagem1 kg,limpa, não violada, garantir a integridade do produto até o consumo,identificação adequada,prazo de validade no mínimo de 12 meses a contar da entrega. 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Massa tipo espaguete 500g,embalagem limpa, não violada, garantir a integridade do produto até o consumo,identificação adequada, prazo de validade no mínimo 12 meses a contar do dia da entrega.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Arroz branco polido, tipo 1, embalagem de 5kg,limpa, não violada, garantindo a integridade do produto até o momento do consumo e com identificação adequada. Prazo de validade no mínimo de 12 meses a contar do dia da entrega</w:t>
            </w:r>
          </w:p>
        </w:tc>
      </w:tr>
      <w:tr>
        <w:trPr>
          <w:trHeight w:val="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al refinado iodado, pacote 1kg, embalagem íntegra, limpa e com identificação adequada, o prazo de validade deve ser no mínimo 6 meses a contar do dia da entrega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Leite em pó Integral Instantâneo, embalagem 400g, íntegra, limpa e com identificação adequada, enriquecido com vitaminas A e D, prazo de validade deve ser no mínimo 6 meses a contar do dia da entrega, Informação nutricional no rótulo, Inscrição no Ministério da Agricultura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2"/>
          <w:szCs w:val="22"/>
        </w:rPr>
        <w:tab/>
      </w:r>
      <w:r>
        <w:rPr>
          <w:rFonts w:cs="Arial" w:ascii="HelveticaNeueLT Std Lt Cn" w:hAnsi="HelveticaNeueLT Std Lt Cn"/>
          <w:sz w:val="22"/>
          <w:szCs w:val="22"/>
        </w:rPr>
        <w:t>Atender às necessidades humanas básicas de vulnerabilidade temporária, de forma integrada com os demais serviços prestados no Município, contribuindo para o fortalecimento das potencialidades dos indivíduos e de seus familiares, conforme preconiza as garantias do SUAS- Sistema Único de Assistência Social e Lei Municipal nº 2.662/15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  <w:t>3 - Público alvo E BENEFICIÁRIOS</w:t>
      </w:r>
    </w:p>
    <w:p>
      <w:pPr>
        <w:pStyle w:val="Normal"/>
        <w:ind w:firstLine="708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essoas/Famílias em situação de vulnerabilidade e risco social, que possuam renda per capita igual ou inferior a meio salário mínimo quando do requerimento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4 - ESPECIFICAÇÕES BÁSICAS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(s) licitante(s) vencedora responsável pelo fornecimento do objeto do Edital levado a efeito deverá fornecer os mesmos junto ao Prédio da Prefeitura Municipal de Entre-Ijuís, tão logo seja expedido o documento hábil autorizado pelo Departamento de Compras com a devida especificação e quantidade do item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5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Todas as quantidades, bem como, as descrições dos itens terão por base o Edital elaborado para aquisição dos mesmos.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6 – OBRIGAÇÕES DA CONTRATADA.</w:t>
      </w:r>
    </w:p>
    <w:p>
      <w:pPr>
        <w:pStyle w:val="TextBody"/>
        <w:autoSpaceDE w:val="false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a. Fornecimento dos Materiais / Objeto do Edital quando solicitados ;</w:t>
      </w:r>
    </w:p>
    <w:p>
      <w:pPr>
        <w:pStyle w:val="TextBody"/>
        <w:autoSpaceDE w:val="false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b. Providenciar a imediata retirada e substituição dos itens incompatíveis com as exigências pactuadas no Edital e que sejam inadequados para o uso/consumo, o que envolve a qualidade, quantidade, validade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Corpodetexto3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7 - OBRIGAÇÕES DA PREFEITURA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.  Acompanhar e fiscalizar o fornecimento do objeto contratual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. Efetuar o pagamento total correspondente aos itens fornecidos, após a devida conferência e recebimento definitivo atestados por servidor indicado pela Secretaria de Assistência Social ou desde que atendidas as formalidades previstas</w:t>
      </w:r>
      <w:r>
        <w:rPr>
          <w:rFonts w:cs="Arial" w:ascii="HelveticaNeueLT Std Lt Cn" w:hAnsi="HelveticaNeueLT Std Lt Cn"/>
          <w:b/>
          <w:sz w:val="22"/>
          <w:szCs w:val="22"/>
        </w:rPr>
        <w:t>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d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. Informar a Contratada de atos que possam interferir direta ou indiretamente na entrega ou fornecimento dos itens, objeto deste edital; 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omunicar formalmente qualquer anormalidade ocorrida no momento do fornecimento do objeto deste Edital pela Contratada;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8 - DO PAGAMENTO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position w:val="-4"/>
          <w:sz w:val="22"/>
          <w:szCs w:val="22"/>
        </w:rPr>
      </w:pPr>
      <w:r>
        <w:rPr>
          <w:rFonts w:cs="Arial" w:ascii="HelveticaNeueLT Std Lt Cn" w:hAnsi="HelveticaNeueLT Std Lt Cn"/>
          <w:b w:val="false"/>
          <w:position w:val="-4"/>
          <w:sz w:val="22"/>
          <w:szCs w:val="22"/>
        </w:rPr>
        <w:t>8.1- O pagamento será efetuado pela Tesouraria do Município, a partir do quinto dia útil, após a entrega do objeto e a liberação em definitivo atestada pelo Setor competente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8.2- O pagamento efetuado não isentará o licitante das responsabilidades decorrentes do fornecimento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8.3- O pagamento será efetuado por meio de crédito em conta corrente ou cheque nominal, em nome da empresa licitante vencedora.</w:t>
      </w:r>
    </w:p>
    <w:p>
      <w:pPr>
        <w:pStyle w:val="TextBody"/>
        <w:spacing w:lineRule="atLeast" w:line="320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9 - VIGÊNCIA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0 – APRESENTAÇÃO DAS PROPOSTAS.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1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2- Indicar preço unitário, assim entendido o preço para cada i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3- Indicar preço total, assim entendido o preço total de cada i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4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5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6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7- Os Envelopes, que deverão ser em número de dois, um contendo as Propostas de Preços e outro a Documentação, deverão ser enviados para o endereço abaixo: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  <w:sz w:val="22"/>
          <w:szCs w:val="22"/>
        </w:rPr>
        <w:t>Destinatário</w:t>
      </w:r>
      <w:r>
        <w:rPr>
          <w:rFonts w:cs="Arial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Depto de Licitaçõe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8- Ambos os envelopes de Proposta de Preços como de Documentação deverão inserir, na parte externa, obrigatoriamente, as seguintes informações conforme identificadas nos quadros abaixo: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2824480" cy="147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8.95pt;width:222.3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2895</wp:posOffset>
                </wp:positionH>
                <wp:positionV relativeFrom="paragraph">
                  <wp:posOffset>113665</wp:posOffset>
                </wp:positionV>
                <wp:extent cx="2803525" cy="1473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5pt;margin-top:8.95pt;width:220.7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9- As propostas deverão ser apresentadas sem rasuras, assinadas pelo representante legal da empresa, com todas as páginas rubricadas e contendo além das especificações, os preços unitários, total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2"/>
          <w:szCs w:val="22"/>
        </w:rPr>
        <w:t>11 - DO JULGAMENTO DAS PROPOSTAS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 empresa que não tiver representante credenciado, mas que enviou os envelopes, o valor inicial da sua proposta será considerado como lance únic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2 - PEDIDOS DE INFORMAÇÕES/ESCLARECIMENTOS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 às 11h30min e das 13h30min às 17h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13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HelveticaNeueLT Std Lt Cn" w:hAnsi="HelveticaNeueLT Std Lt Cn" w:cs="Arial"/>
          <w:position w:val="-4"/>
          <w:sz w:val="22"/>
          <w:szCs w:val="22"/>
        </w:rPr>
      </w:pPr>
      <w:r>
        <w:rPr>
          <w:rFonts w:cs="Arial" w:ascii="HelveticaNeueLT Std Lt Cn" w:hAnsi="HelveticaNeueLT Std Lt Cn"/>
          <w:position w:val="-4"/>
          <w:sz w:val="22"/>
          <w:szCs w:val="22"/>
        </w:rPr>
        <w:t xml:space="preserve">FONTE DE RECURSO: 1503    </w:t>
      </w:r>
    </w:p>
    <w:p>
      <w:pPr>
        <w:pStyle w:val="Normal"/>
        <w:ind w:left="142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082440901.1207000 - ACOES COMBATE PANDEMIA-CORONAVIRUS(COVID-19)                                                               </w:t>
      </w:r>
    </w:p>
    <w:p>
      <w:pPr>
        <w:pStyle w:val="Normal"/>
        <w:ind w:left="142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3.90.32.00.00.00 - MATERIAL, BEM OU SERVICO PARA DISTRIBUIC - 6131</w:t>
      </w:r>
    </w:p>
    <w:p>
      <w:pPr>
        <w:pStyle w:val="Default"/>
        <w:rPr>
          <w:rFonts w:ascii="HelveticaNeueLT Std Lt Cn" w:hAnsi="HelveticaNeueLT Std Lt Cn" w:cs="Arial"/>
          <w:color w:val="000000"/>
          <w:sz w:val="22"/>
          <w:szCs w:val="22"/>
        </w:rPr>
      </w:pPr>
      <w:r>
        <w:rPr>
          <w:rFonts w:cs="Arial" w:ascii="HelveticaNeueLT Std Lt Cn" w:hAnsi="HelveticaNeueLT Std Lt Cn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4 - CONDIÇÕES GERAIS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4.1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4.2- O preço proposto pela empresa licitante, contempla todas as despesas necessárias ao pleno fornecimento, tais como os encargos (obrigações sociais, impostos, taxas etc.)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Entre-Ijuís/RS, 05 de abril de 2021.</w:t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----------------------------------------------------</w:t>
      </w:r>
    </w:p>
    <w:p>
      <w:pPr>
        <w:pStyle w:val="Default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Rayelly Dias Rotilli</w:t>
      </w:r>
    </w:p>
    <w:p>
      <w:pPr>
        <w:pStyle w:val="Default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Secretaria de Assistência Social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2"/>
        </w:rPr>
      </w:pPr>
      <w:r>
        <w:rPr>
          <w:rFonts w:cs="HelveticaNeueLT Std Lt Cn" w:ascii="HelveticaNeueLT Std Lt Cn" w:hAnsi="HelveticaNeueLT Std Lt Cn"/>
          <w:b/>
          <w:sz w:val="24"/>
          <w:szCs w:val="22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</w:rPr>
      </w:pPr>
      <w:r>
        <w:rPr>
          <w:rFonts w:cs="HelveticaNeueLT Std Lt Cn" w:ascii="HelveticaNeueLT Std Lt Cn" w:hAnsi="HelveticaNeueLT Std Lt Cn"/>
          <w:b/>
          <w:sz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TERMO DE REFERÊNCIA</w:t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O presente Termo de Referência tem por finalidade a aquisição de 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Material de Consumo (gêneros alimentícios), </w:t>
      </w:r>
      <w:r>
        <w:rPr>
          <w:rFonts w:cs="Arial" w:ascii="HelveticaNeueLT Std Lt Cn" w:hAnsi="HelveticaNeueLT Std Lt Cn"/>
          <w:sz w:val="22"/>
          <w:szCs w:val="22"/>
        </w:rPr>
        <w:t>junto à Secretaria Municipal de Educação, Cultura, Turismo e Esporte do Município de Entre-Ijuís para composição de Kit de Alimentação, as quais serão distribuídas as famílias dos alunos da Rede Pública Municipal em vulnerabilidade social, e também mediante cadastro no Bolsa Família. A relação de produtos/itens, bem como, as quantidades, estão relacionadas na planilha abaixo: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23"/>
        <w:gridCol w:w="678"/>
        <w:gridCol w:w="6508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</w:rPr>
              <w:t>Óleo de soja 900ml, embalagem íntegra, limpa, com identificação adequada, prazo de validade no mínimo12 meses a contar do dia da entrega.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Farinha de milho média, embalagem de 1kg, íntegra, limpa e com identificação adequada, prazo de validade no mínimo 6 meses a contar do dia da entrega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Farinha de trigo especial, tipo 1, embalagem de 5kg, íntegra, limpa e com identificação adequada, prazo de validade no mínimo 12 meses a contar da entrega.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Açúcar cristal, embalagem de 2kg, íntegra, limpa e com identificação adequada, validade no mínimo 12 meses a contar do dia da entrega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Feijão preto, tipo 1,embalagem1 kg,limpa, não violada, garantir a integridade do produto até o consumo,identificação adequada,prazo de validade no mínimo de 12 meses a contar da entrega. 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Massa tipo espaguete 500g,embalagem limpa, não violada, garantir a integridade do produto até o consumo,identificação adequada, prazo de validade no mínimo 12 meses a contar do dia da entrega.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Arroz branco polido, tipo 1, embalagem de 5kg,limpa, não violada, garantindo a integridade do produto até o momento do consumo e com identificação adequada. Prazo de validade no mínimo de 12 meses a contar do dia da entrega</w:t>
            </w:r>
          </w:p>
        </w:tc>
      </w:tr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al refinado iodado, pacote 1kg, embalagem íntegra, limpa e com identificação adequada, o prazo de validade deve ser no mínimo 6 meses a contar do dia da entrega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Leite em pó Integral Instantâneo, embalagem 400g, íntegra, limpa e com identificação adequada, enriquecido com vitaminas A e D, prazo de validade deve ser no mínimo 6 meses a contar do dia da entrega, Informação nutricional no rótulo, Inscrição no Ministério da Agricultura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color w:val="FF0000"/>
          <w:sz w:val="22"/>
          <w:szCs w:val="22"/>
        </w:rPr>
        <w:tab/>
      </w:r>
      <w:r>
        <w:rPr>
          <w:rFonts w:cs="Arial" w:ascii="HelveticaNeueLT Std Lt Cn" w:hAnsi="HelveticaNeueLT Std Lt Cn"/>
          <w:sz w:val="22"/>
          <w:szCs w:val="22"/>
        </w:rPr>
        <w:t>Realizar a entrega de kits alimentação para as famílias dos alunos matriculados nas escolas municipais, os quais não estão recebendo a merenda escolar, devido a pandemia e também levando em conta a situação de vulnerabilidade que algumas famílias se encontram nesse momento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olor w:val="FF0000"/>
          <w:sz w:val="22"/>
          <w:szCs w:val="22"/>
        </w:rPr>
      </w:pPr>
      <w:r>
        <w:rPr>
          <w:rFonts w:cs="Arial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  <w:t>3 - Público alvo E BENEFICIÁRIOS</w:t>
      </w:r>
    </w:p>
    <w:p>
      <w:pPr>
        <w:pStyle w:val="Normal"/>
        <w:ind w:firstLine="708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Famílias de alunos que se encontram em situação de vulnerabilidade social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4 - ESPECIFICAÇÕES BÁSICAS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(s) licitante(s) vencedora responsável pelo fornecimento do objeto do Edital levado a efeito deverá fornecer os mesmos junto ao Prédio da Prefeitura Municipal de Entre-Ijuís, tão logo seja expedido o documento hábil autorizado pelo Departamento de Compras com a devida especificação e quantidade do item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5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Todas as quantidades, bem como, as descrições dos itens terão por base o Edital elaborado para aquisição dos mesmos.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6 – OBRIGAÇÕES DA CONTRATADA.</w:t>
      </w:r>
    </w:p>
    <w:p>
      <w:pPr>
        <w:pStyle w:val="TextBody"/>
        <w:autoSpaceDE w:val="false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a. Fornecimento dos Gêneros / Objeto do Edital quando solicitados;</w:t>
      </w:r>
    </w:p>
    <w:p>
      <w:pPr>
        <w:pStyle w:val="TextBody"/>
        <w:autoSpaceDE w:val="false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b. Providenciar a imediata retirada e substituição dos itens incompatíveis com as exigências pactuadas no Edital e que sejam inadequados para o uso/consumo, o que envolve a qualidade, quantidade, validade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Corpodetexto3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7 - OBRIGAÇÕES DA PREFEITURA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.  Acompanhar e fiscalizar o fornecimento do objeto contratual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. Efetuar o pagamento total correspondente aos itens fornecidos, após a devida conferência e recebimento definitivo atestados por servidor indicado pela Secretaria Municipal de Educação, Cultura, Turismo e Esporte ou desde que atendidas as formalidades previstas</w:t>
      </w:r>
      <w:r>
        <w:rPr>
          <w:rFonts w:cs="Arial" w:ascii="HelveticaNeueLT Std Lt Cn" w:hAnsi="HelveticaNeueLT Std Lt Cn"/>
          <w:b/>
          <w:sz w:val="22"/>
          <w:szCs w:val="22"/>
        </w:rPr>
        <w:t>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d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. Informar a Contratada de atos que possam interferir direta ou indiretamente na entrega ou fornecimento dos itens, objeto deste edital; 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omunicar formalmente qualquer anormalidade ocorrida no momento do fornecimento do objeto deste Edital pela Contratada;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8 - DO PAGAMENTO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position w:val="-4"/>
          <w:sz w:val="22"/>
          <w:szCs w:val="22"/>
        </w:rPr>
      </w:pPr>
      <w:r>
        <w:rPr>
          <w:rFonts w:cs="Arial" w:ascii="HelveticaNeueLT Std Lt Cn" w:hAnsi="HelveticaNeueLT Std Lt Cn"/>
          <w:b w:val="false"/>
          <w:position w:val="-4"/>
          <w:sz w:val="22"/>
          <w:szCs w:val="22"/>
        </w:rPr>
        <w:t>8.1- O pagamento será efetuado pela Tesouraria do Município, a partir do quinto dia útil, após a entrega do objeto e a liberação em definitivo atestada pelo Setor competente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8.2- O pagamento efetuado não isentará o licitante das responsabilidades decorrentes do fornecimento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8.3- O pagamento será efetuado por meio de crédito em conta corrente ou cheque nominal, em nome da empresa licitante vencedor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9 - VIGÊNCIA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0 – APRESENTAÇÃO DAS PROPOSTAS.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1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2- Indicar preço unitário, assim entendido o preço para cada i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3- Indicar preço total, assim entendido o preço total de cada i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4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5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6- O objeto deste edital, deverá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7- Os Envelopes, que deverão ser em número de dois, um contendo as Propostas de Preços e outro a Documentação, deverão ser enviados para o endereço abaixo: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  <w:sz w:val="22"/>
          <w:szCs w:val="22"/>
        </w:rPr>
        <w:t>Destinatário</w:t>
      </w:r>
      <w:r>
        <w:rPr>
          <w:rFonts w:cs="Arial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Depto de Licitaçõe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8- Ambos os envelopes de Proposta de Preços como de Documentação deverão inserir, na parte externa, obrigatoriamente, as seguintes informações conforme identificadas nos quadros abaixo: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2846070" cy="1495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8.95pt;width:224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5120</wp:posOffset>
                </wp:positionH>
                <wp:positionV relativeFrom="paragraph">
                  <wp:posOffset>113665</wp:posOffset>
                </wp:positionV>
                <wp:extent cx="2827020" cy="1495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6pt;margin-top:8.95pt;width:222.5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0.9-- As propostas deverão ser apresentadas sem rasuras, assinadas pelo representante legal da empresa, com todas as páginas rubricadas e contendo além das especificações, os preços unitários, total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2"/>
          <w:szCs w:val="22"/>
        </w:rPr>
        <w:t>11 - DO JULGAMENTO DAS PROPOSTAS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 empresa que não tiver representante credenciado, mas que enviou os envelopes, o valor inicial da sua proposta será considerado como lance únic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2 - PEDIDOS DE INFORMAÇÕES/ESCLARECIMENTOS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12.1-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 às 11h30min e das 13h30min às 17h. As respostas serão enviadas às empresas em até 01 (um) dia útil antes do prazo de entrega das propostas.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12.2-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13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 despesas com a execução do objeto deste Termo de Referência correrão por conta da seguinte dotação orçamentária: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Arial"/>
          <w:position w:val="-4"/>
          <w:sz w:val="22"/>
          <w:szCs w:val="22"/>
        </w:rPr>
      </w:pPr>
      <w:r>
        <w:rPr>
          <w:rFonts w:cs="Arial" w:ascii="HelveticaNeueLT Std Lt Cn" w:hAnsi="HelveticaNeueLT Std Lt Cn"/>
          <w:position w:val="-4"/>
          <w:sz w:val="22"/>
          <w:szCs w:val="22"/>
        </w:rPr>
        <w:t>07. SECRETARIA MUNIC EDUCAÇÃO. CULT, TURISMO E ESPORTES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07.02 – Manutenção das Atividades Adm. Cultura,Turismo e Esporte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236104022. 072000 – Educação – MERENDA ESCOLAR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390300000000 – MATERIAL DE CONSUMO – 1402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Fonte de Recurso: 0001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4 - CONDIÇÕES GERAIS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4.1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14.2- O preço proposto pela empresa licitante, contempla todas as despesas necessárias ao pleno fornecimento, tais como os encargos (obrigações sociais, impostos, taxas etc.)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Entre-Ijuís/RS, 06 de abril de 2021.</w:t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----------------------------------------------------</w:t>
      </w:r>
    </w:p>
    <w:p>
      <w:pPr>
        <w:pStyle w:val="Default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Jucli Rejane Maia de Deus</w:t>
      </w:r>
    </w:p>
    <w:p>
      <w:pPr>
        <w:pStyle w:val="Default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Secretaria de Educação, Cultura, Turismo e Esporte</w:t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tabs>
          <w:tab w:val="clear" w:pos="708"/>
          <w:tab w:val="left" w:pos="6764" w:leader="none"/>
        </w:tabs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2"/>
        </w:rPr>
      </w:pPr>
      <w:r>
        <w:rPr>
          <w:rFonts w:cs="HelveticaNeueLT Std Lt Cn" w:ascii="HelveticaNeueLT Std Lt Cn" w:hAnsi="HelveticaNeueLT Std Lt Cn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24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3985</wp:posOffset>
          </wp:positionH>
          <wp:positionV relativeFrom="paragraph">
            <wp:posOffset>-2540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55675</wp:posOffset>
              </wp:positionH>
              <wp:positionV relativeFrom="paragraph">
                <wp:posOffset>90170</wp:posOffset>
              </wp:positionV>
              <wp:extent cx="2945130" cy="763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7.1pt;mso-position-vertical-relative:text;margin-left: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3985</wp:posOffset>
          </wp:positionH>
          <wp:positionV relativeFrom="paragraph">
            <wp:posOffset>-2540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55675</wp:posOffset>
              </wp:positionH>
              <wp:positionV relativeFrom="paragraph">
                <wp:posOffset>90170</wp:posOffset>
              </wp:positionV>
              <wp:extent cx="2945130" cy="763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7.1pt;mso-position-vertical-relative:text;margin-left: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character" w:styleId="Alistitem">
    <w:name w:val="a-list-ite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gkelc">
    <w:name w:val="hgkelc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Fvalejo</dc:creator>
  <dc:description/>
  <dc:language>en-US</dc:language>
  <cp:lastModifiedBy>TecleEnter</cp:lastModifiedBy>
  <cp:lastPrinted>2021-04-09T09:51:00Z</cp:lastPrinted>
  <dcterms:modified xsi:type="dcterms:W3CDTF">2021-04-09T12:53:00Z</dcterms:modified>
  <cp:revision>3</cp:revision>
  <dc:subject/>
  <dc:title>PREGÃO PRESENCIAL N</dc:title>
</cp:coreProperties>
</file>