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 -</w:t>
      </w:r>
      <w:r>
        <w:rPr/>
        <w:t>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"/>
        <w:gridCol w:w="96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  <w:t>AUTORIZAÇÃO DE FORNECIMENTO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2-CNPJ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AUTORIZAMOS O FORNECIMENTO DOS SERVIÇOS NAS CONDIÇÕES A SEGUIR DISCRIMINADAS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05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o Município de Entre-Ijuís, sendo que o recebimento do mesmo, dar-se-á na pessoa do Secretario Municipal de Transportes e Obras Pública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) A desistência formulada por qualquer das licitantes após a abertura das propostas sujeitar-lhe-á ao pagamento de multa equivalente a 20% (vinte por cento) do valor do contrato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05/2021.</w:t>
            </w:r>
          </w:p>
        </w:tc>
      </w:tr>
      <w:tr>
        <w:trPr>
          <w:trHeight w:val="294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7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José Paulo Meneghine                                                                   Representante Legal       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ÍPIO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Roberto Solar Ellwanger</dc:creator>
  <dc:description/>
  <cp:keywords/>
  <dc:language>en-US</dc:language>
  <cp:lastModifiedBy>TecleEnter</cp:lastModifiedBy>
  <cp:lastPrinted>2021-03-23T08:20:00Z</cp:lastPrinted>
  <dcterms:modified xsi:type="dcterms:W3CDTF">2021-03-23T11:24:00Z</dcterms:modified>
  <cp:revision>4</cp:revision>
  <dc:subject/>
  <dc:title>INSTRUMENTO PARTICULAR DE CONVÊNIO ASSISTENCIAL</dc:title>
</cp:coreProperties>
</file>