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HelveticaNeueLT Std Lt Cn" w:ascii="HelveticaNeueLT Std Lt Cn" w:hAnsi="HelveticaNeueLT Std Lt Cn"/>
          <w:b/>
          <w:color w:val="000000"/>
          <w:sz w:val="30"/>
          <w:szCs w:val="30"/>
        </w:rPr>
        <w:t xml:space="preserve">ANEXO I  -   </w:t>
      </w:r>
      <w:r>
        <w:rPr>
          <w:rFonts w:cs="Arial" w:ascii="HelveticaNeueLT Std Lt Cn" w:hAnsi="HelveticaNeueLT Std Lt Cn"/>
          <w:b/>
          <w:sz w:val="32"/>
          <w:szCs w:val="32"/>
        </w:rPr>
        <w:t xml:space="preserve">MEMORIAL DESCRITIVO </w:t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Arial"/>
          <w:b/>
          <w:b/>
          <w:sz w:val="16"/>
          <w:szCs w:val="16"/>
        </w:rPr>
      </w:pPr>
      <w:r>
        <w:rPr>
          <w:rFonts w:cs="Arial" w:ascii="HelveticaNeueLT Std Lt Cn" w:hAnsi="HelveticaNeueLT Std Lt Cn"/>
          <w:b/>
          <w:sz w:val="16"/>
          <w:szCs w:val="16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OPRIETÁRIO : Prefeitura Municipal de Entre-Ijuí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OBRA: </w:t>
      </w:r>
      <w:r>
        <w:rPr>
          <w:rFonts w:cs="HelveticaNeueLT Std Lt Cn" w:ascii="HelveticaNeueLT Std Lt Cn" w:hAnsi="HelveticaNeueLT Std Lt Cn"/>
          <w:b/>
        </w:rPr>
        <w:t>Troca de um tabuleiro de uma ponte em concreto armado sobre o Lajeado Grande com 5,50m de largura x 12,00m de extensã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LOCAL: Esquina Central / “Ponte da Olaria”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ORDENADAS: 28º24’01,08” Sul e 54º10’46,50” Oest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PRESENTAÇ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resente memorial integra o conjunto de informações técnicas destinadas à troca de um tabuleiro de uma ponte em concreto armado, composta por uma pista de rolamento, com 5,50 m de largura por 12,00 m de extensão. A referida ponte apresenta um apoio central, sendo composta por dois vãos, um de 6,0m cada, totalizando 12,00m de extensão total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.0 - SERVIÇOS INICIAI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1.1Serviços Técnico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ojeto Executiv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aberá à empresa ganhadora entregar no departamento de engenharia do município o projeto executivo da obra para ser aprovado pelo fiscal responsável, neste projeto deve estar descrito todas as etapas da obra com seus respectivos detalhamento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1.2 Serviços Iniciai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1.2.1 Container para depósito ou aluguel de Barrac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construção dos barracões será de inteira responsabilidade do executante, poderá ser executado em obra através barrotes, esteios e fechados por taboas ou chapas de madeira cobertos com telhas de fibrocimento ou metálicas e com piso cimentado, ou através da instalação de contêineres que possuam as mesmas características ou melhores que as exigidas por norma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1.2.2 Entrada provisória de energia e ou grupo gerador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instalações provisórias de energia elétrica deverão ser dimensionadas para atenderem todas as necessidades dos equipamentos que serão utilizados no andamento das obras e funcionamento do canteiro e são de responsabilidade da contratad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instalação provisória de energia elétrica deverá atender, na íntegra, as normas da concessionária de energia elétrica local bem como a NR-18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aso não houver energia no local, deverá ser usado um grupo gerador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CONTRATADA procederá à locação – planimétrica e altimétrica – da obra de acordo com planta de situação aprovada pelo órgão público competent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CONTRATADA será responsável pela conservação de todos os pontos de amarração, RNs e outras referências da obra, e no caso em que quaisquer deles sejam avariados, perdidos, retirados do local ou removidos, deverão ser repostos ou substituídos com ônus para o CONTRATAD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.0 – INFRA-ESTRUTUR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XISTENT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.0 – MESO-ESTRUTUR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3.1 Travesseiros em concreto armad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ão executados travesseiros de concreto armado FCK 20MPa sobre a estrutura existente, para distribuição dos esforços provenientes da superestrutur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4.0 – SUPERESTRUTURA 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 xml:space="preserve">4.1 – LONGARINAS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ão executadas longarinas Classe 45 DNER, pré-moldadas em concreto armado, com FCK de acordo com o projeto estrutural, com secção de 25x70 cm e comprimento de 12,00m, conforme especificações constantes do projeto arquitetônico. A empresa executante deverá apresentar o projeto estrutural das longarina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seu transporte dessas longarinas até o local de sua instalação deverá ser feita por caminhão. Sua instalação em loco ocorrerá com o auxilio de um guindaste autopropelido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 xml:space="preserve">4.2 – PLACAS TRELIÇADAS PRÉ-MOLDADAS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</w:rPr>
        <w:t>Sobre as longarinas se assentará a laje de forma em concreto armado pré-moldado, composta por vigotes treliçados. O projeto estrutural será fornecido pela empresa executant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transporte dos materiais é feito por caminhão e a montagem da estrutura é feita manual e mecânica (com o auxilio de guindaste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 xml:space="preserve">4.3 – LAJE CAPEAMENTO CONCRETO ARMADO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obre a laje de forma será executado um concreto armado de capeamento de maneira que a laje apresente uma espessura total final de 22 cm, e traço de concreto conforme consta do projeto estrutural de responsabilidade da contratada, não sendo recomendado ser inferior a 30 MP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spessura do concreto de capeamento da laje é de 4 cm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5 – GUARDA-RODA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ão executados guarda-rodas em concreto armado aparente, 15X20x30cm, (base menor x base maior x altura) de acordo com o projeto em anexo. A execução corresponde aos dois lados da borda de pista da pont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5.0 – ATERRO E SINALIZAÇ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s aterros deverão executados em camadas sucessivas de até 30 cm com material escolhido (cascalho), devidamente compactad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inalização da obra: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everão ser colocados dois cavaletes em cada lado da aproximação da ponte (de preferência na bifurcação) com o objetivo de sinalizar a existência de obr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inalização definitiva:</w:t>
      </w:r>
    </w:p>
    <w:p>
      <w:pPr>
        <w:pStyle w:val="Normal"/>
        <w:rPr/>
      </w:pPr>
      <w:r>
        <w:rPr/>
        <w:t>Deverão ser instaladas duas placas de advertência, indicativa de ponte estreita (A – 22) uma em cada extremidade da mesma, conforme ilustrada na Figura 01. A placa deve ser colocada no lado direito da via, de acordo com um afastamento lateral mínimo de 1,20m medido entre a projeção vertical da borda lateral da placa e do bordo do acostamento ou do bordo externo da pista, quando não existir o acostamento.</w:t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drawing>
                <wp:inline distT="0" distB="0" distL="0" distR="0">
                  <wp:extent cx="1971675" cy="197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53" t="-3764" r="-4936" b="9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Figura 01. Placa A-22 - Ponte estreita. (CONTRAN Vol. II /2007).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m vias rurais as placas devem ser implantadas com 1,20m de altura, a contar da borda inferior da placa à superfície da pist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As dimensões mínimas da placa serão de 0,50 m de lado, com a orla externa mínima de 0,01 m e a orla interna mínima de 0,02 m.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s suportes devem ser dimensionados e fixados de modo a suportar as cargas próprias das placas e os esforços da ação do vento, garantindo sua correta posição. Os suportes devem ser fixados de modo a manter rigidamente as placas em sua posição permanente e apropriada, evitando que sejam giradas ou deslocadas. Para fixação da placa ao suporte devem ser usados elementos fixadores adequados de forma a impedir a soltura ou deslocamento da mesma. O material a ser utilizado para confecção dos suportes da placa é a madeira imunizad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anto o aterro quanto à sinalização são de responsabilidade da Prefeitura Municipal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SERVIÇOS FINAIS E EVENTUAIS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ncluídos os serviços, o canteiro de obras será desativado, devendo ser feita imediatamente a retirada das máquinas e equipamento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área deverá ser deixada perfeitamente limpa e em condições de ser utilizada. Para isso o tabuleiro da ponte deverá ser varrido e todo o entulho de obra existente deverá ser removido. É de responsabilidade de a empresa contratada dar solução adequada ao entulho do canteir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pós a limpeza, deverão ser feitos todos os pequenos retoques e arremates finais que forem necessário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, Fevereiro de 2019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  <w:t>LUIS CARLOS FRANTZ</w:t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  <w:t>Engenheiro Civil – CREA RS 117.772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0"/>
          <w:szCs w:val="20"/>
        </w:rPr>
      </w:pPr>
      <w:r>
        <w:rPr>
          <w:rFonts w:cs="HelveticaNeueLT Std Lt Cn" w:ascii="HelveticaNeueLT Std Lt Cn" w:hAnsi="HelveticaNeueLT Std Lt Cn"/>
          <w:b/>
          <w:sz w:val="20"/>
          <w:szCs w:val="20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32"/>
          <w:szCs w:val="32"/>
        </w:rPr>
      </w:pPr>
      <w:r>
        <w:rPr>
          <w:rFonts w:cs="HelveticaNeueLT Std Lt Cn" w:ascii="HelveticaNeueLT Std Lt Cn" w:hAnsi="HelveticaNeueLT Std Lt Cn"/>
          <w:b/>
          <w:sz w:val="32"/>
          <w:szCs w:val="32"/>
        </w:rPr>
        <w:t>MEMORIAL DE CÁLCULO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32"/>
          <w:szCs w:val="32"/>
        </w:rPr>
      </w:pPr>
      <w:r>
        <w:rPr>
          <w:rFonts w:cs="HelveticaNeueLT Std Lt Cn" w:ascii="HelveticaNeueLT Std Lt Cn" w:hAnsi="HelveticaNeueLT Std Lt Cn"/>
          <w:b/>
          <w:sz w:val="32"/>
          <w:szCs w:val="32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OPRIETÁRIO: Prefeitura Municipal de Entre-Ijuí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BRA: Troca de um tabuleiro de uma ponte em concreto armado sobre o Lajeado Grande com 5,50m de largura x 12,00 de extensã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LOCAL: Esquina Central / “Ponte da Olaria”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ORDENADAS: 28º24’01,08” Sul e 54º10’46,50” Oest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PRESENTAÇ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resente memorial integra o conjunto de cálculos sobre os quantitativos constantes na planilha orçamentária referente à Troca de um tabuleiro de uma ponte em concreto armad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.0 - SERVIÇOS PRELIMINARE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1.1Serviços Técnico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1.1.1 Engenheiro ou arquiteto chefe/sênior de obr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nsiderou-se um período de 10 hs para o acompanhamento da execução do referido serviço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1.2 Serviços Iniciai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 xml:space="preserve">1.2.1 Container para depósito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nsiderou-se um prazo de 02 meses de aluguel do mesmo baseado no período de execução da ponte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1.2.2 Grupo gerador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dotou-se uma jornada de trabalho de 30 h no período de dois mese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.0 – INFRA-ESTRUTUR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xistent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.0 – MESO-ESTRUTURA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3.1 – Travesseiros de concreto armado cabeceira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É um total de 03 unidades, sendo dois idênticos nas extremidades e um no vão central da pont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V = V de 2 cabeceiras + V apoio central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V = 2*b*h*L + B*h*l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2*0,30*0,30*10,00 + 0,30*0,60*5,50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V = 2,79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: B = Base maior do apoio central(m); b = base menor encontro da ponte (m); L = Comprimento dos encontros(m); L = Largura do apoio central(m);   e H = Altura do travesseiro(m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4.0 – SUPER-ESTRUTURA  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1 – Longarinas de concreto armado pré-moldado 25x70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 xml:space="preserve">4.1.1 Fôrmas manuseáveis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viga tem seção 25x70cm para efeitos de quantitativos de materiais. A empresa vencedora da licitação poderá definir no seu projeto estrutural dimensões distintas desta. O comprimento das vigas é de 12 metros, assim: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A = h * l * n * 2 lados +  b * l * n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A = 0,70 * 12 * 4 vigas * 2 lados + 0,25 * 12 * 4 vigas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A = 79,20 m2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: b = Base da viga, h = Altura da viga l = Comprimento da viga e  n = número de vigas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2 Armação da viga Aço CA 60 diâmetro 6,0 mm (estribos)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Utiliza-se 1 estribo a cada 10 cm, o que significa 10 unidades por metro linear. O peso por metro linear do aço CA 60  bitola 4.2 mm é de 0,11 Kg/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m se tratando de viga seção “I” o estribo de cada mesa corresponde a um comprimento de 70 cm (sendo 22 cm para cada base, 7 cm de altura para cada lado e 12 cm de transpasse). O estribo alma corresponde a 200 cm (sendo 67 cm de cada lado da alma e 22 cm base superior e inferior e 22 cm de transpasse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Logo tem-se: 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M = (200 + 70x2) x 0,11 * 10 unidades por metro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M = 375Kg/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 M = massa dos estribos por metro linear de viga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3 Armação da viga Aço CA 50 diâmetro até 1/2”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Neste caso considera-se 08 ferros de bitola 1/2” de armadura negativa (mesa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itola ½” = 8 barras *1,0kg/m3 * 12 m * 4 unidades viga = 384 Kg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4 Tirantes para protens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Neste caso considera-se 09 ferros de bitola 1/2”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itola ½” = 9 barras *1,0kg/m3 * 12 m * 4 unidades viga = 432 Kg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5 Armação da viga Aço CA 50 diâmetro até 5/8”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Neste caso considera-se 02 ferros de bitola 5/8”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itola ½” = 2 barras *1,6kg/m3 * 13 m * 4 unidades viga = 166 Kg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6 Concreto FCK 40 Mpa para as vigas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n*b*h*l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4 unidades * 0,25 * 0,70 * 12,0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8,40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: V = volume (m3), n = número de vigas, b = base da viga (m), h= altura da viga (m) e l = comprimento da viga (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7 Lançamento, adensamento e acabamento do concret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Idem a 4.1.6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8,40 m3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8 Guindaste hidráulico autopropelid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i considerado um período de 8 horas durante dois dias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9 Transporte comercial com caminhão carroceria 9T, rodovia paviemntad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DMT considerada é de 150K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carga excede a capacidade do caminhão (9T) por isso serão necessárias duas viagens pois tenho um volume de concreto de 8,40 m3 a uma densidade de 2.500 Kg/m3 o que serão necessárias duas viagens do caminhão de 9 T cada, assim: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 = n*P*DMT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 = 2x9*150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t = 2.700 T*K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ndo t = Transporte (T.Km); n = número de viagens; P = peso do concreto (T) e DMT(km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4.1.10 Transporte comercial com caminhão carroceria 9T, rodovia em leito natural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DMT considerada é de 10K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ão necessárias duas viagens do caminhão de 9 T cada, assim: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 = n*P*DMT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 = 2x9*10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t = 180 T*K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ndo t = Transporte (T.Km); n = número de viagens; P = peso do concreto (T) e DMT(km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2 – Placas treliçadas pré-moldadas para ponte/m2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2.1 Fôrmas manuseávei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Igual à área da ponte. 66,0 m2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 xml:space="preserve">4.2.2 Treliças TR-16745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a Tabela da Gerdau tem-se que para essa treliça o peso de aço é de 1,032 kg por m. São necessárias 5 treliças por metro linear de ponte. Assim sendo uma treliça de 12 m de comprimento pesa 74,30 Kg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treliças utilizadas possuem 16 cm de altura e o cobrimento em concreto dessas é de 06 cm totalizando 22 cm de espessura. Os dois banzos inferiores, são de Aço CA 60 na bitola de 5,0 mm e o banzo superior será de Aço CA 60 na bitola de 7,0 mm. Os montantes laterais são de Aço CA 60 4.2 m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massa de aço da treliça é de 1,032 Kg/m. Como temos 5 treliças por metro e 66,0 m2 de área, chegamos a total de 341 Kg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4.2.3 Concreto FCK=30 MPa esp. 4 cm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e*A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0,04*66,00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2,64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: V = volume (m3), e = espessura concreto (m) e A = área (m2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2.4 Lançamento, adensamento acabamento de Concret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Idem ao Item 4.2.3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2,64 m3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2.5 Transporte comercial com caminhão carroceria 9T rodovia pavimentad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DMT considerada é de 150,0 K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 = N* C *DMT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 = 1 viagem * 9T *150 km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t = 1.350T*K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ndo t = Transporte (T.Km); N = número de viagens; C = Carga(T) e DMT (k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2.6 – Transporte comercial com caminhão carroceria 9T leito natural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DMT considerada é de 10,0 Km.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 = 1 viagem * 9T *10 km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t = 90 T*K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ndo t = Transporte (T.Km); N = número de viagens; C = Carga(T) e DMT (k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3 – Laje de capeamento em concreto armad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(et-e’)*AP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(0,22-0,04)*66,00 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11,88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 V = Volume do concreto (m3); et = espessura total (m); e’ = Espessura da capa (m) e AP = Área da ponte (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4 – Viga transversina em concreto armad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b*H*C*nº vigas + L*b*H – nº interseções encontros*B’*b*H - nº interseções apoio central*B’*b*H          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0,30*0,70*13,50*2,00 + 5,50*0,30*0,70 - 8*0,30*0,30*0,70  - 4*0,30*0,60*0,70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  V = 5,82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Onde V = Volume do concreto (m3); b = Base da viga;  H = Altura da viga(m);  C = Comprimento da viga (m); B’ = largura das longarinas(m); L = Largura da ponte(m); 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5 – Guarda-rodas em concreto armad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(b+B)/2 *H*C*nº de lados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(0,2+0,15)/2*0,30*12,00*2,0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1,26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 V = Volume do concreto (m3); b = Base menor da viga; B = Base maior da viga;  H = Altura da viga e C = Comprimento da viga (m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, Fevereiro de 2019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_______________________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LUIS CARLOS FRANTZ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genheiro Civil – CREA RS 117.772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30"/>
          <w:szCs w:val="30"/>
        </w:rPr>
      </w:pPr>
      <w:r>
        <w:rPr>
          <w:rFonts w:cs="HelveticaNeueLT Std Lt Cn" w:ascii="HelveticaNeueLT Std Lt Cn" w:hAnsi="HelveticaNeueLT Std Lt Cn"/>
          <w:b/>
          <w:sz w:val="30"/>
          <w:szCs w:val="30"/>
        </w:rPr>
        <w:t>MEMORIAL DESCRITIVO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30"/>
          <w:szCs w:val="30"/>
        </w:rPr>
      </w:pPr>
      <w:r>
        <w:rPr>
          <w:rFonts w:cs="HelveticaNeueLT Std Lt Cn" w:ascii="HelveticaNeueLT Std Lt Cn" w:hAnsi="HelveticaNeueLT Std Lt Cn"/>
          <w:b/>
          <w:sz w:val="30"/>
          <w:szCs w:val="30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OPRIETÁRIO : Prefeitura Municipal de Entre-Ijuí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OBRA: </w:t>
      </w:r>
      <w:r>
        <w:rPr>
          <w:rFonts w:cs="HelveticaNeueLT Std Lt Cn" w:ascii="HelveticaNeueLT Std Lt Cn" w:hAnsi="HelveticaNeueLT Std Lt Cn"/>
          <w:b/>
        </w:rPr>
        <w:t>Troca de um tabuleiro de uma ponte em concreto armado sobre o Lajeado Taboão com 5,50m de largura x 10,00 de extensão</w:t>
      </w:r>
      <w:r>
        <w:rPr>
          <w:rFonts w:cs="HelveticaNeueLT Std Lt Cn" w:ascii="HelveticaNeueLT Std Lt Cn" w:hAnsi="HelveticaNeueLT Std Lt Cn"/>
        </w:rPr>
        <w:t>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LOCAL: Esquina Missões / “Ponte do Taboão”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ORDENADAS: 28º25’19,78” Sul e 54º20’13,06” Oest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PRESENTAÇ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resente memorial integra o conjunto de informações técnicas destinadas à troca de um tabuleiro de uma ponte em concreto armado, composta por uma pista de rolamento, com 5,50 m de largura por 10,00 m de extensão. A referida ponte apresenta um apoio central, sendo composta por dois vãos de 5,0m cada, totalizando 10,00 m de extensão total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.0 - SERVIÇOS INICIAI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</w:t>
      </w:r>
      <w:r>
        <w:rPr>
          <w:rFonts w:cs="HelveticaNeueLT Std Lt Cn" w:ascii="HelveticaNeueLT Std Lt Cn" w:hAnsi="HelveticaNeueLT Std Lt Cn"/>
        </w:rPr>
        <w:t>1.1Serviços Técnico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ojeto Executiv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aberá à empresa ganhadora entregar no departamento de engenharia do município o projeto executivo da obra para ser aprovado pelo fiscal responsável, neste projeto deve estar descrito todas as etapas da obra com seus respectivos detalhamentos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1.2 Serviços Iniciai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1.2.1 Container para depósito ou aluguel de Barrac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construção dos barracões será de inteira responsabilidade do executante, poderá ser executado em obra através barrotes, esteios e fechados por taboas ou chapas de madeira cobertos com telhas de fibrocimento ou metálicas e com piso cimentado, ou através da instalação de contêineres que possuam as mesmas características ou melhores que as exigidas por norma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1.2.2 Entrada provisória de energia e ou grupo gerador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instalações provisórias de energia elétrica deverão ser dimensionadas para atenderem todas as necessidades dos equipamentos que serão utilizados no andamento das obras e funcionamento do canteiro e são de responsabilidade da contratad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instalação provisória de energia elétrica deverá atender, na íntegra, as normas da concessionária de energia elétrica local bem como a NR-18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aso não houver energia no local, deverá ser usado um grupo gerador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CONTRATADA procederá à locação – planimétrica e altimétrica – da obra de acordo com planta de situação aprovada pelo órgão público competent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CONTRATADA será responsável pela conservação de todos os pontos de amarração, RNs e outras referências da obra, e no caso em que quaisquer deles sejam avariados, perdidos, retirados do local ou removidos, deverão ser repostos ou substituídos com ônus para o CONTRATAD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.0 – INFRA-ESTRUTUR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XISTENT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.0 – MESO-ESTRUTURA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3.1 Travesseiros em concreto armad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ão executados travesseiros de concreto armado FCK 20MPa sobre a estrutura existente, para distribuição dos esforços provenientes da superestrutur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4.0 – SUPERESTRUTURA 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</w:t>
      </w:r>
      <w:r>
        <w:rPr>
          <w:rFonts w:cs="HelveticaNeueLT Std Lt Cn" w:ascii="HelveticaNeueLT Std Lt Cn" w:hAnsi="HelveticaNeueLT Std Lt Cn"/>
        </w:rPr>
        <w:t xml:space="preserve">4.1 – LONGARINAS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ão executadas longarinas Classe 45 DNER, pré-moldadas em concreto armado, com FCK de acordo com o projeto estrutural, com secção de 25x70 cm e comprimento de 12,00m, conforme especificações constantes do projeto arquitetônico. A empresa executante deverá apresentar o projeto estrutural das longarina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seu transporte dessas longarinas até o local de sua instalação deverá ser feita por caminhão. Sua instalação em loco ocorrerá com o auxilio de um guindaste autopropelido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 xml:space="preserve">4.2 – PLACAS TRELIÇADAS PRÉ-MOLDADAS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</w:rPr>
        <w:t>Sobre as longarinas se assentará a laje de forma em concreto armado pré-moldado, composta por vigotes treliçados. O projeto estrutural será fornecido pela empresa executant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transporte dos materiais é feito por caminhão e a montagem da estrutura é feita manual e mecânica (com o auxilio de guindaste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 xml:space="preserve">4.3 – LAJE CAPEAMENTO CONCRETO ARMADO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obre a laje de forma será executado um concreto armado de capeamento de maneira que a laje apresente uma espessura total final de 22 cm, e traço de concreto conforme consta do projeto estrutural de responsabilidade da contratada, não sendo recomendado ser inferior a 30 MP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spessura do concreto de capeamento da laje é de 4 cm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5 – GUARDA-RODA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ão executados guarda-rodas em concreto armado aparente, 15X20x30cm, (base menor x base maior x altura) de acordo com o projeto em anexo. A execução corresponde aos dois lados da borda de pista da pont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5.0 – ATERRO E SINALIZAÇ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s aterros deverão executados em camadas sucessivas de até 30 cm com material escolhido (cascalho), devidamente compactad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inalização da obra: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everão ser colocados dois cavaletes em cada lado da aproximação da ponte (de preferência na bifurcação) com o objetivo de sinalizar a existência de obr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inalização definitiva:</w:t>
      </w:r>
    </w:p>
    <w:p>
      <w:pPr>
        <w:pStyle w:val="Normal"/>
        <w:rPr/>
      </w:pPr>
      <w:r>
        <w:rPr/>
        <w:t>Deverão ser instaladas duas placas de advertência, indicativa de ponte estreita (A – 22) uma em cada extremidade da mesma, conforme ilustrada na Figura 01. A placa deve ser colocada no lado direito da via, de acordo com um afastamento lateral mínimo de 1,20m medido entre a projeção vertical da borda lateral da placa e do bordo do acostamento ou do bordo externo da pista, quando não existir o acostamento.</w:t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</w:tblGrid>
      <w:tr>
        <w:trPr>
          <w:trHeight w:val="278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drawing>
                <wp:inline distT="0" distB="0" distL="0" distR="0">
                  <wp:extent cx="1971675" cy="197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53" t="-3764" r="-4936" b="9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Figura 01. Placa A-22 - Ponte estreita. (CONTRAN Vol. II /2007).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m vias rurais as placas devem ser implantadas com 1,20m de altura, a contar da borda inferior da placa à superfície da pist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As dimensões mínimas da placa serão de 0,50 m de lado, com a orla externa mínima de 0,01 m e a orla interna mínima de 0,02 m.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s suportes devem ser dimensionados e fixados de modo a suportar as cargas próprias das placas e os esforços da ação do vento, garantindo sua correta posição. Os suportes devem ser fixados de modo a manter rigidamente as placas em sua posição permanente e apropriada, evitando que sejam giradas ou deslocadas. Para fixação da placa ao suporte devem ser usados elementos fixadores adequados de forma a impedir a soltura ou deslocamento da mesma. O material a ser utilizado para confecção dos suportes da placa é a madeira imunizad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anto o aterro quanto à sinalização são de responsabilidade da Prefeitura Municipal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SERVIÇOS FINAIS E EVENTUAI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ncluídos os serviços, o canteiro de obras será desativado, devendo ser feita imediatamente a retirada das máquinas e equipamento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área deverá ser deixada perfeitamente limpa e em condições de ser utilizada. Para isso o tabuleiro da ponte deverá ser varrido e todo o entulho de obra existente deverá ser removido. É de responsabilidade de a empresa contratada dar solução adequada ao entulho do canteir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pós a limpeza, deverão ser feitos todos os pequenos retoques e arremates finais que forem necessário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, Fevereiro de 2019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________________________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LUIS CARLOS FRANTZ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genheiro Civil – CREA RS 117.772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  <w:t>MEMORIAL DE CÁLCULO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8"/>
          <w:szCs w:val="28"/>
        </w:rPr>
      </w:pPr>
      <w:r>
        <w:rPr>
          <w:rFonts w:cs="HelveticaNeueLT Std Lt Cn" w:ascii="HelveticaNeueLT Std Lt Cn" w:hAnsi="HelveticaNeueLT Std Lt Cn"/>
          <w:b/>
          <w:sz w:val="28"/>
          <w:szCs w:val="28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OPRIETÁRIO: Prefeitura Municipal de Entre-Ijuí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OBRA: </w:t>
      </w:r>
      <w:r>
        <w:rPr>
          <w:rFonts w:cs="HelveticaNeueLT Std Lt Cn" w:ascii="HelveticaNeueLT Std Lt Cn" w:hAnsi="HelveticaNeueLT Std Lt Cn"/>
          <w:b/>
        </w:rPr>
        <w:t>Troca de um tabuleiro de uma ponte em concreto armado sobre o Lajeado Taboão com 5,50m de largura x 10,00 de extensã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LOCAL: Esquina Missões / “Ponte do Taboão”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ORDENADAS: 28º25’19,78” Sul e 54º20’13,06” Oest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PRESENTAÇ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resente memorial integra o conjunto de cálculos sobre os quantitativos constantes na planilha orçamentária referente à Troca de um tabuleiro de uma ponte em concreto armad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1.0 - SERVIÇOS PRELIMINARE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1.1Serviços Técnico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1.1.1 Engenheiro ou arquiteto chefe/sênior de obr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nsiderou-se um período de 5 hs para o acompanhamento da execução do referido serviço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1.2 Serviços Iniciais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 xml:space="preserve">1.2.1 Container para depósito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onsiderou-se um prazo de 02 meses de aluguel do mesmo baseado no período de execução da ponte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1.2.2 Grupo gerador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dotou-se uma jornada de trabalho de 20 h no período de dois mese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.0 – INFRA-ESTRUTUR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xistent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.0 – MESO-ESTRUTURA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3.1 – Travesseiros de concreto armado cabeceira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É um total de 03 unidades, sendo dois idênticos nas extremidades e um no vão central da pont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V = V de 2 cabeceiras + V apoio central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2 cabeceiras*b*h*L + B*h*l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2*0,30*0,30*5,50 + 0,60*0,30*5,50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1,98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: B = Base maior do apoio central(m); b = base menor encontro da ponte (m); L = Comprimento dos encontros(m); l = Largura do apoio central(m);   e H = Altura do travesseiro(m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4.0 – SUPER-ESTRUTURA  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1 – Longarinas de concreto armado pré-moldado 25x70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 xml:space="preserve">4.1.1 Fôrmas manuseáveis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viga tem seção 25x70cm para efeitos de quantitativos de materiais. A empresa vencedora da licitação poderá definir no seu projeto estrutural dimensões distintas desta. O comprimento das vigas é de 10 metros, assim: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A = h * l * n * 2 lados +  b * l * n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A = 0,70 * 10 * 4 vigas * 2 lados + 0,25 * 10 * 4 vigas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A = 66,00 m2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: b = Base da viga, h = Altura da viga l = Comprimento da viga e  n = número de vigas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2 Armação da viga Aço CA 60 diâmetro 6,0 mm (estribos)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Utiliza-se 1 estribo a cada 10 cm, o que significa 10 unidades por metro linear. O peso por metro linear do aço CA 60  bitola 4.2 mm é de 0,11 Kg/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m se tratando de viga seção “I” o estribo de cada mesa corresponde a um comprimento de 70 cm (sendo 22 cm para cada base, 7 cm de altura para cada lado e 12 cm de transpasse). O estribo alma corresponde a 200 cm (sendo 67 cm de cada lado da alma e 22 cm base superior e inferior e 22 cm de transpasse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Logo tem-se: 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M = (200 + 70x2) x 0,11 * 10 unidades por metro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M = 375Kg/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 M = massa dos estribos por metro linear de viga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3 Armação da viga Aço CA 50 diâmetro até 1/2”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Neste caso considera-se 08 ferros de bitola 1/2” de armadura negativa (mesa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itola ½” = 8 barras *1,0kg/m3 * 10 m * 4 unidades viga = 320 Kg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4 Tirantes para protensã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Neste caso considera-se 09 ferros de bitola 1/2”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itola ½” = 9 barras *1,0kg/m3 * 10 m * 4 unidades viga = 360 Kg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5 Armação da viga Aço CA 50 diâmetro até 5/8”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Neste caso considera-se 02 ferros de bitola 5/8”. Sendo 80 Cm de ancorrage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itola ½” = 2 barras *1,6kg/m3 * 10,8 m * 4 unidades viga = 138 Kg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6 Concreto FCK 40 Mpa para as vigas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n*b*h*l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4 unidades * 0,25 * 0,70 * 10,0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7,00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: V = volume (m3), n = número de vigas, b = base da viga (m), h= altura da viga (m) e l = comprimento da viga (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7 Lançamento, adensamento e acabamento do concret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Idem a 4.1.6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7,00 m3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8 Guindaste hidráulico autopropelid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i considerado um período de 8 horas durante dois dias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9 Transporte comercial com caminhão carroceria 9T, rodovia paviemntad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DMT considerada é de 150K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carga excede a capacidade do caminhão (9T) por isso serão necessárias duas viagens pois tenho um volume de concreto de 8,40 m3 a uma densidade de 2.500 Kg/m3 o que serão necessárias duas viagens do caminhão de 9 T cada, assim: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 = n*P*DMT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 = 2x9*150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t = 2.700 T*K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ndo t = Transporte (T.Km); n = número de viagens; P = peso do concreto (T) e DMT(k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1.10 Transporte comercial com caminhão carroceria 9T, rodovia em leito natural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DMT considerada é de 10K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ão necessárias duas viagens do caminhão de 9 T cada, assim: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 = n*P*DMT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 = 2x9*10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t = 180 T*K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ndo t = Transporte (T.Km); n = número de viagens; P = peso do concreto (T) e DMT(k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2 – Placas treliçadas pré-moldadas para ponte/m2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2.1 Fôrmas manuseávei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Igual à área da ponte. 55,0 m2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 xml:space="preserve">4.2.2 Treliças TR-16745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a Tabela da Gerdau tem-se que para essa treliça o peso de aço é de 1,032 kg por m. São necessárias 5 treliças por metro linear de ponte. Assim sendo uma treliça de 12 m de comprimento pesa 74,30 Kg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treliças utilizadas possuem 16 cm de altura e o cobrimento em concreto dessas é de 06 cm totalizando 22 cm de espessura. Os dois banzos inferiores, são de Aço CA 60 na bitola de 5,0 mm e o banzo superior será de Aço CA 60 na bitola de 7,0 mm. Os montantes laterais são de Aço CA 60 4.2 m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massa de aço da treliça é de 1,032 Kg/m. Como temos 5 treliças por metro e 55,0 m2 de área, chegamos a total de 284 Kg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2.3 Concreto FCK=30 MPa esp. 4 cm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e*A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0,04*55,00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2,20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: V = volume (m3), e = espessura concreto (m) e A = área (m2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2.4 Lançamento, adensamento acabamento de Concret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Idem ao Item 4.2.3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2,20 m3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2.5 Transporte comercial com caminhão carroceria 9T rodovia pavimentad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DMT considerada é de 150,0 Km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t = N* C *DMT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 = 1 viagem * 9T *150 km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t = 1.350T*K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ndo t = Transporte (T.Km); N = número de viagens; C = Carga(T) e DMT (k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</w:t>
      </w:r>
      <w:r>
        <w:rPr>
          <w:rFonts w:cs="HelveticaNeueLT Std Lt Cn" w:ascii="HelveticaNeueLT Std Lt Cn" w:hAnsi="HelveticaNeueLT Std Lt Cn"/>
        </w:rPr>
        <w:t>4.2.6 – Transporte comercial com caminhão carroceria 9T leito natural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DMT considerada é de 10,0 Km.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 = 1 viagem * 9T *10 km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t = 90 T*Km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ndo t = Transporte (T.Km); N = número de viagens; C = Carga(T) e DMT (k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3 – Laje de capeamento em concreto armad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(et-e’)*AP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(0,22-0,04)*55,00 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9,90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 V = Volume do concreto (m3); et = espessura total (m); e’ = Espessura da capa (m) e AP = Área da ponte (m).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4 – Viga transversina em concreto armad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b*H*C*nº vigas + L*b*H – nº interseções encontros*B’*b*H - nº interseções apoio central*B’*b*H          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0,30*0,70*13,50*2,00 + 5,50*0,30*0,70 - 8*0,30*0,30*0,70  - 4*0,30*0,60*0,70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  V = 5,82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Onde V = Volume do concreto (m3); b = Base da viga;  H = Altura da viga(m);  C = Comprimento da viga (m); B’ = largura das longarinas(m); L = Largura da ponte(m); </w:t>
      </w:r>
    </w:p>
    <w:p>
      <w:pPr>
        <w:pStyle w:val="Normal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</w:t>
      </w:r>
      <w:r>
        <w:rPr>
          <w:rFonts w:cs="HelveticaNeueLT Std Lt Cn" w:ascii="HelveticaNeueLT Std Lt Cn" w:hAnsi="HelveticaNeueLT Std Lt Cn"/>
        </w:rPr>
        <w:t>4.5 – Guarda-rodas em concreto armad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V = (b+B)/2 *H*C*nº de lados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(0,2+0,15)/2*0,30*10,00*2,0  </w:t>
      </w:r>
      <w:r>
        <w:rPr>
          <w:rFonts w:eastAsia="Wingdings" w:cs="Wingdings" w:ascii="Wingdings" w:hAnsi="Wingdings"/>
        </w:rPr>
        <w:t></w:t>
      </w:r>
      <w:r>
        <w:rPr>
          <w:rFonts w:cs="HelveticaNeueLT Std Lt Cn" w:ascii="HelveticaNeueLT Std Lt Cn" w:hAnsi="HelveticaNeueLT Std Lt Cn"/>
        </w:rPr>
        <w:t xml:space="preserve"> V = 1,05 m3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nde V = Volume do concreto (m3); b = Base menor da viga; B = Base maior da viga;  H = Altura da viga e C = Comprimento da viga (m)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, Fevereiro de 2019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  <w:t>LUIS CARLOS FRANTZ</w:t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20"/>
          <w:szCs w:val="20"/>
        </w:rPr>
      </w:pPr>
      <w:r>
        <w:rPr>
          <w:rFonts w:cs="HelveticaNeueLT Std Lt Cn" w:ascii="HelveticaNeueLT Std Lt Cn" w:hAnsi="HelveticaNeueLT Std Lt Cn"/>
          <w:sz w:val="20"/>
          <w:szCs w:val="20"/>
        </w:rPr>
        <w:t>Engenheiro Civil – CREA RS 117.772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0"/>
          <w:szCs w:val="20"/>
        </w:rPr>
      </w:pPr>
      <w:r>
        <w:rPr>
          <w:rFonts w:cs="HelveticaNeueLT Std Lt Cn" w:ascii="HelveticaNeueLT Std Lt Cn" w:hAnsi="HelveticaNeueLT Std Lt Cn"/>
          <w:b/>
          <w:sz w:val="20"/>
          <w:szCs w:val="20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HelveticaNeueLT Std Lt Cn"/>
          <w:b/>
          <w:b/>
          <w:color w:val="000000"/>
        </w:rPr>
      </w:pPr>
      <w:r>
        <w:rPr>
          <w:rFonts w:cs="HelveticaNeueLT Std Lt Cn" w:ascii="HelveticaNeueLT Std Lt Cn" w:hAnsi="HelveticaNeueLT Std Lt Cn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HelveticaNeueLT Std Lt Cn"/>
          <w:b/>
          <w:b/>
          <w:color w:val="000000"/>
        </w:rPr>
      </w:pPr>
      <w:r>
        <w:rPr>
          <w:rFonts w:cs="HelveticaNeueLT Std Lt Cn" w:ascii="HelveticaNeueLT Std Lt Cn" w:hAnsi="HelveticaNeueLT Std Lt Cn"/>
          <w:b/>
          <w:color w:val="000000"/>
        </w:rPr>
      </w:r>
    </w:p>
    <w:p>
      <w:pPr>
        <w:pStyle w:val="Normal"/>
        <w:spacing w:lineRule="atLeast" w:line="300"/>
        <w:rPr>
          <w:rFonts w:ascii="HelveticaNeueLT Std Lt Cn" w:hAnsi="HelveticaNeueLT Std Lt Cn" w:cs="HelveticaNeueLT Std Lt Cn"/>
          <w:b/>
          <w:b/>
          <w:color w:val="000000"/>
        </w:rPr>
      </w:pPr>
      <w:r>
        <w:rPr>
          <w:rFonts w:cs="HelveticaNeueLT Std Lt Cn" w:ascii="HelveticaNeueLT Std Lt Cn" w:hAnsi="HelveticaNeueLT Std Lt Cn"/>
          <w:b/>
          <w:color w:val="000000"/>
        </w:rPr>
      </w:r>
    </w:p>
    <w:sectPr>
      <w:type w:val="nextPage"/>
      <w:pgSz w:w="11906" w:h="16838"/>
      <w:pgMar w:left="1134" w:right="851" w:gutter="0" w:header="0" w:top="20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2:00Z</dcterms:created>
  <dc:creator>Roberto Solar Ellwanger</dc:creator>
  <dc:description/>
  <cp:keywords/>
  <dc:language>en-US</dc:language>
  <cp:lastModifiedBy>TecleEnter</cp:lastModifiedBy>
  <cp:lastPrinted>2019-04-23T14:41:00Z</cp:lastPrinted>
  <dcterms:modified xsi:type="dcterms:W3CDTF">2019-06-14T17:46:00Z</dcterms:modified>
  <cp:revision>156</cp:revision>
  <dc:subject/>
  <dc:title>INSTRUMENTO PARTICULAR DE CONVÊNIO ASSISTENCIAL</dc:title>
</cp:coreProperties>
</file>