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5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12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ONITOR INTERN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9/2019, resolve publicar a relação dos inscritos para o Processo Seletivo Simplificado, cargo: Monitor Interno: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ARINE OBREGON FRANÇ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LGA CRISTINA OLIVEIRA LEIT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ASIELI BENDER MOSC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AZIELE CAVALHEIR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CIELE ROSEMAN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RANCIELE BENDER TABIL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CQUELINE DE DEUS MOU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BORA FABRIS WEX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CIANE BARONI FIORI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IELE DA SILVA CATTELA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INA DO PRADO MARTIN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IZE LEMOS SOMAVILL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RIS CAROLINE POSSANI PIN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ANA NUNES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UNA MARLOV LEONARD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RIELI AMADO BUEN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TRICIA DE SOUZA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SCILA DE SOUZA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IA CAROLLINE MARQ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MARA KUSL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IELE MABEL KRISTOSCHE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ADORA DOS REIS NAVALIN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 JULIA MILLANI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AUDIA LUCIANA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EIA ROSELI PETTEN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CIANA APARECIDA RAMOS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AREN TATIANE ANTUNES BRUM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ELYN LAUTERT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IANE CARPOVISKI LEM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ANDRA SARAGOSO MARQ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CELDA PEREIRA DE SOU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IANE LORENZ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TA PEREIRA DE ANDRAD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ISANDRA KRUPP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MILA DA LUZ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IR JOSETE FREIT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SCILA CARDOSO RODRIG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IZA DOS REIS LISBO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ICIA DE LIMA ZARDIM FREITAS LOP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9 DE OUTU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41:00Z</dcterms:created>
  <dc:creator>PMEI</dc:creator>
  <dc:description/>
  <dc:language>en-US</dc:language>
  <cp:lastModifiedBy>PMEI</cp:lastModifiedBy>
  <cp:lastPrinted>2019-10-29T16:33:00Z</cp:lastPrinted>
  <dcterms:modified xsi:type="dcterms:W3CDTF">2019-10-29T19:42:00Z</dcterms:modified>
  <cp:revision>3</cp:revision>
  <dc:subject/>
  <dc:title>EDITAL DE PROCESSO SELETIVO SIMPLIFICADO</dc:title>
</cp:coreProperties>
</file>