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3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10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SÉRIES INICIAI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7/2019, resolve publicar a relação dos inscritos para o Processo Seletivo Simplificado, cargo: Professor – Séries iniciai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TIANE SCHAURICH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NIA LUCIA DORNELLES ZALE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LGA CRISTINA OLIVEIRA LEIT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EZ BAIER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AZIELE CAVALHEI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ANCIELE BENDER DE ALMEIDA GABRIELCZY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ESSA PIRES GEBER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QUEL ADAMSKI DA SILVA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RA CRISTINA ACK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IS DA ROSA WEIS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ANCIELE BENDER TABI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NARA ROCHA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OLINE LIRIO WIL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NDRA REGINA PEREIRA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BORA FABRIS WEX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QUEL DE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 PAULA MELLO D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IZE LEMOS SOMAVILL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OLA POSAI MARTIN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ANA NUNES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ONE ALINE BORKENHAGE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TIANE SMOLSKI GIOVELL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IELI AMADO BUE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NA REGINA LAUTERT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NA MYRELLA LAUTERT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RISTIANE VIEIRA DO NASCIMENTO DE LIM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 PAULA BONINI NOTARGIACOM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ADORA DOS REIS NAVALIN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UDIA LUCIAN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IANA PAUSE TABOR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NDRA DE OLIVEIRA MACKIES NOVIC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BIANE D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RISTINA DE SOUZA MACI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ANDRA SARAGOSO MARQ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TA PEREIRA DE ANDRAD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ELE SILVA DA ROS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DIANE SCHIAVO SCREIBER HERRMAN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ILA DA LUZ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INE RAQUEL ALVES DA SIL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IR JOSET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LUSA SULZBACHER HA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SCILA CARDOSO RODRIG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NDRA VIEIRA MENEZ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ARDA RODRIGUES BUE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IZA DOS REIS LISBO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ICIA DE LIMA ZARDIM FREITAS LOP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HONATAN FER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RAH MARIA WENZ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9 DE OUTU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2:00Z</dcterms:created>
  <dc:creator>PMEI</dc:creator>
  <dc:description/>
  <dc:language>en-US</dc:language>
  <cp:lastModifiedBy>PMEI</cp:lastModifiedBy>
  <cp:lastPrinted>2017-01-23T10:09:00Z</cp:lastPrinted>
  <dcterms:modified xsi:type="dcterms:W3CDTF">2019-10-29T19:33:00Z</dcterms:modified>
  <cp:revision>3</cp:revision>
  <dc:subject/>
  <dc:title>EDITAL DE PROCESSO SELETIVO SIMPLIFICADO</dc:title>
</cp:coreProperties>
</file>