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ANEXO III - </w:t>
      </w:r>
      <w:r>
        <w:rPr/>
        <w:t>MODELO DE PROPOSTA COMERCIAL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638"/>
        <w:gridCol w:w="208"/>
        <w:gridCol w:w="1210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PRESENCIAL Nº 11/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 nº: 94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</w:rPr>
              <w:t>Um VEÍCULO AUTOMOTOR SEDAN MÉDIO, NOVO, ZERO QUILÔMETRO, ESPECIFICAÇÕES TÉCNICAS MÍNIMAS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 motor turbo, mínimo 4 cilindros, injeção eletrônica, bi combustível, transmissão (câmbio)automática no mínimo 6 marchas à frente e uma à ré; Ano e modelo MÍNIMO 2023/2024; De Potência Mínima de 150 CV;  Cor Prata ou preto; Direção elétrica; Capacidade para cinco passageiros; Cinto de segurança com 3 pontos em todos os bancos; Ar condicionado original de fábrica; Vidros Elétricos; Mínimo Seis airbags (frontais, laterais, cortina); Vidros elétricos nas 4 portas com travamento elétrico; Revestimento interno de carro em couro. Com película(insulfilm) instalado de acordo com a legislação em vigor; Rádio AM/FM/CD com entrada USB, bluetooth e antena, e alto-falantes devidamente instalados; Freios a discos ventilados na dianteira e sólidos na traseira, com ABS, distribuição eletrônica de frenagem (EBD), controle de tração (TCS) e controle de estabilidade (ESC); Rodas de liga leve aro 17” com estepe no mesmo padrão; Pneus mínimo 205/50R 17 de fábrica;  Tanque de combustível com capacidade mínima de 50litros; Garantia total mínima de 12 meses sem limite de quilometragem e Assistência Técnica em todo território nacional, com atendimento em até 48 horas após a abertura do chamado, incluindo as revisões neste período; Apresentação: folder/ catálogo com as descrições técnicas detalhadas do veículo junto a proposta; Equipado com todos os itens/equipamentos obrigatórios, de funcionamento e segurança, por lei(CONTRA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17" w:leader="none"/>
        <w:tab w:val="center" w:pos="4252" w:leader="none"/>
        <w:tab w:val="center" w:pos="4323" w:leader="none"/>
        <w:tab w:val="right" w:pos="8504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55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1Char">
    <w:name w:val="Título 1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33:00Z</dcterms:created>
  <dc:creator>WXPPRO-SP3</dc:creator>
  <dc:description/>
  <dc:language>en-US</dc:language>
  <cp:lastModifiedBy>PMEI</cp:lastModifiedBy>
  <cp:lastPrinted>2023-11-06T15:21:00Z</cp:lastPrinted>
  <dcterms:modified xsi:type="dcterms:W3CDTF">2023-11-10T18:33:00Z</dcterms:modified>
  <cp:revision>2</cp:revision>
  <dc:subject/>
  <dc:title>MINISTÉRIO DA CIÊNCIA E TECNOLOGIA – MCT 1/23</dc:title>
</cp:coreProperties>
</file>