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ANEXO VI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EDIDO PROVISÓRIO DE SERVIÇO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XX/2023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X/XX/2023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RIZAMOS O FORNECIMENTO DOS SERVIÇO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escrição do Serviç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ós a entrega do(s) item(ns) acima e recebimento da Nota Fiscal de Serviç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nforme consta no campo nº 4 desta Autorização e na proposta anexa ao processo licitatório do Pregão Presencial nº 01/2023(SRP)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s itens acima descritos e quantificados, deverão ser entregues no Município de Entre-Ijuís, na secretaria e local indicado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) Faz parte integrante desta Autorização de Fornecimento a proposta da Empresa, bem assim os termos, condições e obrigações contidos no Edital do Pregão Presencial nº 01/2023(SRP)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Entre-Ijuís/RS, XX de XXXXXXX de 2023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9:00Z</dcterms:created>
  <dc:creator>PMEI</dc:creator>
  <dc:description/>
  <cp:keywords/>
  <dc:language>en-US</dc:language>
  <cp:lastModifiedBy>PMEI</cp:lastModifiedBy>
  <cp:lastPrinted>2023-02-13T10:23:00Z</cp:lastPrinted>
  <dcterms:modified xsi:type="dcterms:W3CDTF">2023-02-13T17:10:00Z</dcterms:modified>
  <cp:revision>3</cp:revision>
  <dc:subject/>
  <dc:title>ANEXO VIII</dc:title>
</cp:coreProperties>
</file>