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II</w:t>
      </w:r>
    </w:p>
    <w:p>
      <w:pPr>
        <w:pStyle w:val="Normal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COMPROMET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Empresa..................................................., aqui representada pelo Sr. (a) .........................................., RG/CPF, endereço completo, vêm perante V.Exa., pela presente declaração de comprometimento, a qual firmamos, sem reservas, perante o Município de Entre-Ijuís, o compromisso, declarando e reconhecendo o quanto segue: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- Assumimos o compromisso irrevogável e irretratável de promover a entrega do item o qual ofereci o menor valor durante a vigência do Registro de Preços nº 21/2023, assumido e enquanto o mesmo estiver em vigênc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Estamos cientes de toda a LEGISLAÇÃO relativa à presente LICITAÇÃO, bem como, os termos, as cláusulas e condições estabelecidos no EDITAL e seus Anexos, bem como na Ata de Registro de Preços, comprometendo-se a realizar a entrega do objeto consoante ao que prevê esta legislação e seus anex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 - Em assim sendo, declaramos e reconhecemos expressamente nossa responsabilidade contratual e solidária, encerrando-se somente com o efetivo término contratual, sob pena de incidência do disposto nas cláusulas Sétima e Oitava da Ata de Registro de Preço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ainda, estar ciente que o não cumprimento contratual, desobrigará o Município de Entre-Ijuís ao pagamento dos valores pactuados, sujeitando-se à Contratada as penalidades vigent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firmo a presente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cidade e estado), XX de XXXXX de 2023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15:00Z</dcterms:created>
  <dc:creator>PMEI</dc:creator>
  <dc:description/>
  <dc:language>en-US</dc:language>
  <cp:lastModifiedBy>PMEI</cp:lastModifiedBy>
  <cp:lastPrinted>2023-12-15T11:05:00Z</cp:lastPrinted>
  <dcterms:modified xsi:type="dcterms:W3CDTF">2023-12-19T19:15:00Z</dcterms:modified>
  <cp:revision>2</cp:revision>
  <dc:subject/>
  <dc:title>ANEXO VIII</dc:title>
</cp:coreProperties>
</file>