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355"/>
        <w:gridCol w:w="491"/>
        <w:gridCol w:w="218"/>
        <w:gridCol w:w="283"/>
        <w:gridCol w:w="1276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08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74/2023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EXTERNA ÔNIBUS TRANSPORTE ESCO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INTERNA/EXTERNA VEÍCULOS LEV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INTERNA/ EXTERNA AMBULÂNCIA/ VAN/ CAMINHON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AGEM EXTERNA MOTONIVELADOR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INTERNA/  EXTERNA RETROESCAVADEIRA/ DRAGA/  CARREGADEIRA I NCLUSIVE GABI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VAGEM EXTERNA TRATO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INTERNA/EXTERNA DE CAMINHÕES C/ CAÇAM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INTERNA/ EXTERNA ROLO COMPACTADOR C/ CABI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9-06T16:32:00Z</cp:lastPrinted>
  <dcterms:modified xsi:type="dcterms:W3CDTF">2023-09-11T12:24:00Z</dcterms:modified>
  <cp:revision>105</cp:revision>
  <dc:subject/>
  <dc:title>ANEXO VIII</dc:title>
</cp:coreProperties>
</file>