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PRODUT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PRODUT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forme consta no campo nº 4 desta Autorização e na proposta anexa ao processo licitatório do Pregão Presencial nº 28/2022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 Faz parte integrante desta Autorização de Fornecimento a proposta da Empresa, bem assim os termos, condições e obrigações contidos no Edital do Pregão Presencial nº 28/2022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22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mpre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3:00Z</dcterms:modified>
  <cp:revision>3</cp:revision>
  <dc:subject/>
  <dc:title>ANEXO VIII</dc:title>
</cp:coreProperties>
</file>