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ind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/>
        <w:t>NEXO II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497"/>
        <w:gridCol w:w="141"/>
        <w:gridCol w:w="208"/>
        <w:gridCol w:w="501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REGÃO ELETRÔNICO Nº 016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cesso nº: 053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ão de obra dos serviços de reposição dos materiai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1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02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rga de gás de ar condicionado de 9000, 12000 e 18000 BT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1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rga de gás de ar condicionado de acima de 18000 BT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lação de ar condicionado de 9000 e 12000 BT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lação de ar condicionado acima de 12000 BT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mpeza de ar condicionado na parte inter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1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peza de ar condicionado comple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1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rPr/>
            </w:pPr>
            <w:r>
              <w:rPr>
                <w:rFonts w:cs="Arial"/>
                <w:sz w:val="18"/>
                <w:szCs w:val="18"/>
              </w:rPr>
              <w:t xml:space="preserve">DesintUpimento de dreno de ar condicionad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pacitor duplo de alumínio de compressor e ventilação para ar condicionad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or do ventilador para ar condicionado de 9/12/18/22/24000 BT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nsor de temperatura do compressor ar condicionad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aca eletrônica para ar condicionad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lamento de ventilad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orte para ar condicionado de 30.000 BT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role remoto de ar condicionad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:</w:t>
            </w:r>
          </w:p>
        </w:tc>
      </w:tr>
      <w:tr>
        <w:trPr>
          <w:trHeight w:val="1098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74" w:gutter="0" w:header="425" w:top="1276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  <w:r>
      <w:rPr>
        <w:rFonts w:cs="Arial" w:ascii="Arial" w:hAnsi="Arial"/>
        <w:sz w:val="18"/>
        <w:szCs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7:00Z</dcterms:created>
  <dc:creator>Adriano</dc:creator>
  <dc:description/>
  <dc:language>en-US</dc:language>
  <cp:lastModifiedBy>PMEI</cp:lastModifiedBy>
  <cp:lastPrinted>2024-05-17T08:32:00Z</cp:lastPrinted>
  <dcterms:modified xsi:type="dcterms:W3CDTF">2024-05-17T11:37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