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218"/>
        <w:gridCol w:w="708"/>
        <w:gridCol w:w="993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8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95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3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tor Multimídia com método de projeção: </w:t>
            </w:r>
            <w:r>
              <w:rPr>
                <w:bCs/>
                <w:sz w:val="20"/>
                <w:szCs w:val="20"/>
              </w:rPr>
              <w:t xml:space="preserve">Matriz ativa TFT de polissilício; Resolução Full HD (1920 x 1080 pixels); Compatibilidade HDTV: 480i, 480p, 576i, 567p, 720p, 1080i, 1080p; Proporção: 16:9; </w:t>
            </w:r>
            <w:r>
              <w:rPr>
                <w:b/>
                <w:bCs/>
                <w:sz w:val="20"/>
                <w:szCs w:val="20"/>
              </w:rPr>
              <w:t>Brilho: 4.000 lúmens</w:t>
            </w:r>
            <w:r>
              <w:rPr>
                <w:bCs/>
                <w:sz w:val="20"/>
                <w:szCs w:val="20"/>
              </w:rPr>
              <w:t>; Relação de contraste: 30.000:1; Reprodução de cores: Até 1 bilhão de cores; Alto-falante monaural: 16W x1; Lentes: Zoom óptico(manual), Conectividade: D-sub 15pin - Entrada do computador: x1;  RCA Vídeo In (amarelo x 1): x1; HDMI: x2; Áudio entrada RCA (branco x 1, Vermelho x1): x1; USB Tipo AB; Wi-Fi Integrado. Tensão de fonte de alimentação: 100 V AC-240 VAC, 50/60 Hz;Tipo de fonte de iluminação: Lâmpada 230 W UHE; Vida útil da fonte de iluminação: Normal: 5.500 horas/ Estendido: 12.000 horas, assistência técnica local em até 150 km e garantia de 12 mes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icionador de ar modelo Split Inverter 12.000 BTU/h, </w:t>
            </w:r>
            <w:r>
              <w:rPr>
                <w:bCs/>
                <w:sz w:val="20"/>
                <w:szCs w:val="20"/>
              </w:rPr>
              <w:t>ciclo Quente e Frio, voltagem de 200 V, controle remoto sem fio, ence e selo procel tipo A,funções sleep e swing, termostado digital, assistência técnica local em até 150 km e garantia de 12 mes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icionador de ar modelo Split Inverter 24.000 BTU/h, </w:t>
            </w:r>
            <w:r>
              <w:rPr>
                <w:bCs/>
                <w:sz w:val="20"/>
                <w:szCs w:val="20"/>
              </w:rPr>
              <w:t>ciclo Quente e Frio, voltagem de 200 V, controle remoto sem fio, ence e selo procel tipo A,funções sleep e swing,  termostado digital, assistência técnica local em até 150 km e garantia de 12 mes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0"/>
    </w:rPr>
  </w:style>
  <w:style w:type="character" w:styleId="WW8Num19z1">
    <w:name w:val="WW8Num19z1"/>
    <w:qFormat/>
    <w:rPr>
      <w:rFonts w:cs="Times New Roman"/>
      <w:b/>
      <w:i w:val="false"/>
      <w:sz w:val="24"/>
      <w:szCs w:val="20"/>
    </w:rPr>
  </w:style>
  <w:style w:type="character" w:styleId="WW8Num19z4">
    <w:name w:val="WW8Num19z4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40:00Z</dcterms:created>
  <dc:creator>Fvalejo</dc:creator>
  <dc:description/>
  <dc:language>en-US</dc:language>
  <cp:lastModifiedBy>PMEI</cp:lastModifiedBy>
  <cp:lastPrinted>2023-12-05T08:45:00Z</cp:lastPrinted>
  <dcterms:modified xsi:type="dcterms:W3CDTF">2023-12-06T18:40:00Z</dcterms:modified>
  <cp:revision>2</cp:revision>
  <dc:subject/>
  <dc:title>PREGÃO PRESENCIAL N</dc:title>
</cp:coreProperties>
</file>