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120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 II - MODELO DE PROPOSTA DE PREÇ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3047"/>
        <w:gridCol w:w="215"/>
        <w:gridCol w:w="423"/>
        <w:gridCol w:w="208"/>
        <w:gridCol w:w="361"/>
        <w:gridCol w:w="850"/>
        <w:gridCol w:w="851"/>
        <w:gridCol w:w="849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TA DE PREÇO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DA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REGÃO ELETRÔNICO Nº 019/202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dade: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ocesso nº: 056/2024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: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complet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NEU 195x65 R15 RADIAL OU QUALIDADE EQUIVALENTE</w:t>
            </w:r>
            <w:r>
              <w:rPr>
                <w:rFonts w:cs="Arial" w:ascii="Arial" w:hAnsi="Arial"/>
                <w:sz w:val="16"/>
                <w:szCs w:val="16"/>
              </w:rPr>
              <w:t xml:space="preserve"> - PRODUTO NOVO, NÃO RECONDICIONADO E/OU REMANUFATURADO, DAS MARCAS BRIGESTONE, PIRELLI, GOOD YEAR, CONTINENTAL, MICHELIN, DUNLOP, MAXION, TITAN, RINALDI E PROMETEON, COM CERTIFICAÇÃO DO INMETRO E FABRICAÇÃO NÃO SUPERIOR A 6 MESES. GARANTIA DE 5 ANOS CONTRA DEFEITO DE FABRICAÇÃO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NEU 165/70/R14 RADIAL OU QUALIDADE EQUIVALENTE</w:t>
            </w:r>
            <w:r>
              <w:rPr>
                <w:rFonts w:cs="Arial" w:ascii="Arial" w:hAnsi="Arial"/>
                <w:sz w:val="16"/>
                <w:szCs w:val="16"/>
              </w:rPr>
              <w:t xml:space="preserve"> - PRODUTO NOVO, NÃO RECONDICIONADO E/OU REMANUFATURADO, DAS MARCAS BRIGESTONE, PIRELLI, GOOD YEAR, CONTINENTAL, MICHELIN, DUNLOP, MAXION, TITAN, RINALDI E PROMETEON, COM CERTIFICAÇÃO DO INMETRO E FABRICAÇÃO NÃO SUPERIOR A 6 MESES. GARANTIA DE 5 ANOS CONTRA DEFEITO DE FABRICAÇÃO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NEU 175/70/R13, 82T, RADIAL OU QUALIDADE EQUIVALENTE</w:t>
            </w:r>
            <w:r>
              <w:rPr>
                <w:rFonts w:cs="Arial" w:ascii="Arial" w:hAnsi="Arial"/>
                <w:sz w:val="16"/>
                <w:szCs w:val="16"/>
              </w:rPr>
              <w:t xml:space="preserve"> -  PRODUTO NOVO, NÃO RECONDICIONADO E/OU REMANUFATURADO, DAS MARCAS BRIGESTONE, PIRELLI, GOOD YEAR, CONTINENTAL, MICHELIN, DUNLOP, MAXION, TITAN, RINALDI E PROMETEON, COM CERTIFICAÇÃO DO INMETRO E FABRICAÇÃO NÃO SUPERIOR A 6 MESES. GARANTIA DE 5 ANOS CONTRA DEFEITO DE FABRICAÇÃO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NEU 215/60/R17 RADIAL OU QUALIDADE EQUIVALENTE</w:t>
            </w:r>
            <w:r>
              <w:rPr>
                <w:rFonts w:cs="Arial" w:ascii="Arial" w:hAnsi="Arial"/>
                <w:sz w:val="16"/>
                <w:szCs w:val="16"/>
              </w:rPr>
              <w:t xml:space="preserve"> -  PRODUTO NOVO, NÃO RECONDICIONADO E/OU REMANUFATURADO, DAS MARCAS BRIGESTONE, PIRELLI, GOOD YEAR, CONTINENTAL, MICHELIN, DUNLOP, MAXION, TITAN, RINALDI E PROMETEON, COM CERTIFICAÇÃO DO INMETRO E FABRICAÇÃO NÃO SUPERIOR A 6 MESES. GARANTIA DE 5 ANOS CONTRA DEFEITO DE FABRICAÇÃO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NEU 205/75/R16 RADIAL OU QUALIDADE EQUIVALENTE</w:t>
            </w:r>
            <w:r>
              <w:rPr>
                <w:rFonts w:cs="Arial" w:ascii="Arial" w:hAnsi="Arial"/>
                <w:sz w:val="16"/>
                <w:szCs w:val="16"/>
              </w:rPr>
              <w:t xml:space="preserve"> - PRODUTO NOVO, NÃO RECONDICIONADO E/OU REMANUFATURADO, DAS MARCAS BRIGESTONE, PIRELLI, GOOD YEAR, CONTINENTAL, MICHELIN, DUNLOP, MAXION, TITAN, RINALDI E PROMETEON, COM CERTIFICAÇÃO DO INMETRO E FABRICAÇÃO NÃO SUPERIOR A 6 MESES. GARANTIA DE 5 ANOS CONTRA DEFEITO DE FABRICAÇÃO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NEU 205/60/R16 RADIAL OU QUALIDADE EQUIVALENTE</w:t>
            </w:r>
            <w:r>
              <w:rPr>
                <w:rFonts w:cs="Arial" w:ascii="Arial" w:hAnsi="Arial"/>
                <w:sz w:val="16"/>
                <w:szCs w:val="16"/>
              </w:rPr>
              <w:t xml:space="preserve"> - PRODUTO NOVO, NÃO RECONDICIONADO E/OU REMANUFATURADO, DAS MARCAS BRIGESTONE, PIRELLI, GOOD YEAR, CONTINENTAL, MICHELIN, DUNLOP, MAXION, TITAN, RINALDI E PROMETEON, COM CERTIFICAÇÃO DO INMETRO E FABRICAÇÃO NÃO SUPERIOR A 6 MESES. GARANTIA DE 5 ANOS CONTRA DEFEITO DE FABRICAÇÃO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NEU 195/55/R16 RADIAL OU QUALIDADE EQUIVALENTE</w:t>
            </w:r>
            <w:r>
              <w:rPr>
                <w:rFonts w:cs="Arial" w:ascii="Arial" w:hAnsi="Arial"/>
                <w:sz w:val="16"/>
                <w:szCs w:val="16"/>
              </w:rPr>
              <w:t xml:space="preserve"> - PRODUTO NOVO, NÃO RECONDICIONADO E/OU REMANUFATURADO, DAS MARCAS BRIGESTONE, PIRELLI, GOOD YEAR, CONTINENTAL, MICHELIN, DUNLOP, MAXION, TITAN, RINALDI E PROMETEON, COM CERTIFICAÇÃO DO INMETRO E FABRICAÇÃO NÃO SUPERIOR A 6 MESES. GARANTIA DE 5 ANOS CONTRA DEFEITO DE FABRICAÇÃO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NEU 225/60/R17 RADIAL OU QUALIDADE EQUIVALENTE</w:t>
            </w:r>
            <w:r>
              <w:rPr>
                <w:rFonts w:cs="Arial" w:ascii="Arial" w:hAnsi="Arial"/>
                <w:sz w:val="16"/>
                <w:szCs w:val="16"/>
              </w:rPr>
              <w:t xml:space="preserve"> - PRODUTO NOVO, NÃO RECONDICIONADO E/OU REMANUFATURADO, DAS MARCAS BRIGESTONE, PIRELLI, GOOD YEAR, CONTINENTAL, MICHELIN, DUNLOP, MAXION, TITAN, RINALDI E PROMETEON, COM CERTIFICAÇÃO DO INMETRO E FABRICAÇÃO NÃO SUPERIOR A 6 MESES. GARANTIA DE 5 ANOS CONTRA DEFEITO DE FABRICAÇÃO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NEU 215/50/R17 RADIAL  OU QUALIDADE EQUIVALENTE</w:t>
            </w:r>
            <w:r>
              <w:rPr>
                <w:rFonts w:cs="Arial" w:ascii="Arial" w:hAnsi="Arial"/>
                <w:sz w:val="16"/>
                <w:szCs w:val="16"/>
              </w:rPr>
              <w:t xml:space="preserve"> - PRODUTO NOVO, NÃO RECONDICIONADO E/OU REMANUFATURADO, DAS MARCAS BRIGESTONE, PIRELLI, GOOD YEAR, CONTINENTAL, MICHELIN, DUNLOP, MAXION, TITAN, RINALDI E PROMETEON, COM CERTIFICAÇÃO DO INMETRO E FABRICAÇÃO NÃO SUPERIOR A 6 MESES. GARANTIA DE 5 ANOS CONTRA DEFEITO DE FABRICAÇÃO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NEU 185/65/R15 RADIAL OU QUALIDADE EQUIVALENTE</w:t>
            </w:r>
            <w:r>
              <w:rPr>
                <w:rFonts w:cs="Arial" w:ascii="Arial" w:hAnsi="Arial"/>
                <w:sz w:val="16"/>
                <w:szCs w:val="16"/>
              </w:rPr>
              <w:t xml:space="preserve"> -   PRODUTO NOVO, NÃO RECONDICIONADO E/OU REMANUFATURADO, DAS MARCAS BRIGESTONE, PIRELLI, GOOD YEAR, CONTINENTAL, MICHELIN, DUNLOP, MAXION, TITAN, RINALDI E PROMETEON, COM CERTIFICAÇÃO DO INMETRO E FABRICAÇÃO NÃO SUPERIOR A 6 MESES. GARANTIA DE 5 ANOS CONTRA DEFEITO DE FABRICAÇÃO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NEU 1000/20, LISO RADIAL, 16 LONAS OU QUAL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QUIVALENTE</w:t>
            </w:r>
            <w:r>
              <w:rPr>
                <w:rFonts w:cs="Arial" w:ascii="Arial" w:hAnsi="Arial"/>
                <w:sz w:val="16"/>
                <w:szCs w:val="16"/>
              </w:rPr>
              <w:t xml:space="preserve"> - PRODUTO NOVO, NÃO RECONDICIONADO E/OU REMANUFATURADO, DAS MARCAS BRIGESTONE, PIRELLI, GOOD YEAR, CONTINENTAL, MICHELIN, DUNLOP, MAXION, TITAN, RINALDI E PROMETEON, COM CERTIFICAÇÃO DO INMETRO E FABRICAÇÃO NÃO SUPERIOR A 6 MESES. GARANTIA DE 5 ANOS CONTRA DEFEITO DE FABRICAÇÃO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NEU 1000/20, BORRACHUDO, RADIAL, 16 LONAS OU QUALIDADE EQUIVALENTE</w:t>
            </w:r>
            <w:r>
              <w:rPr>
                <w:rFonts w:cs="Arial" w:ascii="Arial" w:hAnsi="Arial"/>
                <w:sz w:val="16"/>
                <w:szCs w:val="16"/>
              </w:rPr>
              <w:t xml:space="preserve"> - PRODUTO NOVO, NÃO RECONDICIONADO E/OU REMANUFATURADO, DAS MARCAS BRIGESTONE, PIRELLI, GOOD YEAR, CONTINENTAL, MICHELIN, DUNLOP, MAXION, TITAN, RINALDI E PROMETEON, COM CERTIFICAÇÃO DO INMETRO E FABRICAÇÃO NÃO SUPERIOR A 6 MESES. GARANTIA DE 5 ANOS CONTRA DEFEITO DE FABRICAÇÃO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NEU 14.9X28, AGRÍCOLA, BORRACHUDO, 10 LONAS, OU QUALIDADE EQUIVALENTE</w:t>
            </w:r>
            <w:r>
              <w:rPr>
                <w:rFonts w:cs="Arial" w:ascii="Arial" w:hAnsi="Arial"/>
                <w:sz w:val="16"/>
                <w:szCs w:val="16"/>
              </w:rPr>
              <w:t xml:space="preserve">  - PRODUTO NOVO, NÃO RECONDICIONADO E/OU REMANUFATURADO, DAS MARCAS BRIGESTONE, PIRELLI, GOOD YEAR, CONTINENTAL, MICHELIN, DUNLOP, MAXION, TITAN, RINALDI E PROMETEON, COM CERTIFICAÇÃO DO INMETRO E FABRICAÇÃO NÃO SUPERIOR A 6 MESES. GARANTIA DE 5 ANOS CONTRA DEFEITO DE FABRICAÇÃO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NEU 23.1X30, RADIAL BORRACHUDO, AGRÍCOLA, 12 LONAS, OU QUALIDADE EQUIVALENTE</w:t>
            </w:r>
            <w:r>
              <w:rPr>
                <w:rFonts w:cs="Arial" w:ascii="Arial" w:hAnsi="Arial"/>
                <w:sz w:val="16"/>
                <w:szCs w:val="16"/>
              </w:rPr>
              <w:t xml:space="preserve"> - PRODUTO NOVO, NÃO RECONDICIONADO E/OU REMANUFATURADO, DAS MARCAS BRIGESTONE, PIRELLI, GOOD YEAR, CONTINENTAL, MICHELIN, DUNLOP, MAXION, TITAN, RINALDI E PROMETEON, COM CERTIFICAÇÃO DO INMETRO E FABRICAÇÃO NÃO SUPERIOR A 6 MESES. GARANTIA DE 5 ANOS CONTRA DEFEITO DE FABRICAÇÃO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NEU 12.5/80-18, CONVENCIONAL, 12 LONAS OU QUALIDADE EQUIVALENTE</w:t>
            </w:r>
            <w:r>
              <w:rPr>
                <w:rFonts w:cs="Arial" w:ascii="Arial" w:hAnsi="Arial"/>
                <w:sz w:val="16"/>
                <w:szCs w:val="16"/>
              </w:rPr>
              <w:t xml:space="preserve"> - PRODUTO NOVO, NÃO RECONDICIONADO E/OU REMANUFATURADO, DAS MARCAS BRIGESTONE, PIRELLI, GOOD YEAR, CONTINENTAL, MICHELIN, DUNLOP, MAXION, TITAN, RINALDI E PROMETEON, COM CERTIFICAÇÃO DO INMETRO E FABRICAÇÃO NÃO SUPERIOR A 6 MESES. GARANTIA DE 5 ANOS CONTRA DEFEITO DE FABRICAÇÃO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NEU 19.5/24, CONVENCIONAL, 12 LONAS OU QUALIDADE EQUIVALENTE</w:t>
            </w:r>
            <w:r>
              <w:rPr>
                <w:rFonts w:cs="Arial" w:ascii="Arial" w:hAnsi="Arial"/>
                <w:sz w:val="16"/>
                <w:szCs w:val="16"/>
              </w:rPr>
              <w:t xml:space="preserve"> - PRODUTO NOVO, NÃO RECONDICIONADO E/OU REMANUFATURADO, DAS MARCAS BRIGESTONE, PIRELLI, GOOD YEAR, CONTINENTAL, MICHELIN, DUNLOP, MAXION, TITAN, RINALDI E PROMETEON, COM CERTIFICAÇÃO DO INMETRO E FABRICAÇÃO NÃO SUPERIOR A 6 MESES. GARANTIA DE 5 ANOS CONTRA DEFEITO DE FABRICAÇÃO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NEU 12X16.5, 12 LONAS OU QUALIDADE EQUIVALENTE</w:t>
            </w:r>
            <w:r>
              <w:rPr>
                <w:rFonts w:cs="Arial" w:ascii="Arial" w:hAnsi="Arial"/>
                <w:sz w:val="16"/>
                <w:szCs w:val="16"/>
              </w:rPr>
              <w:t xml:space="preserve"> - PRODUTO NOVO, NÃO RECONDICIONADO E/OU REMANUFATURADO, DAS MARCAS BRIGESTONE, PIRELLI, GOOD YEAR, CONTINENTAL, MICHELIN, DUNLOP, MAXION, TITAN, RINALDI E PROMETEON, COM CERTIFICAÇÃO DO INMETRO E FABRICAÇÃO NÃO SUPERIOR A 6 MESES. GARANTIA DE 5 ANOS CONTRA DEFEITO DE FABRICAÇÃO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NEU 175X70X14, 88T,  RADIAL OU QUALIDADE EQUIVALENTE -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TO NOVO, NÃO RECONDICIONADO E/OU REMANUFATURADO, DAS MARCAS BRIGESTONE, PIRELLI, GOOD YEAR, CONTINENTAL, MICHELIN, DUNLOP, MAXION, TITAN, RINALDI E PROMETEON, COM CERTIFICAÇÃO DO INMETRO E FABRICAÇÃO NÃO SUPERIOR A 6 MESES. GARANTIA DE 5 ANOS CONTRA DEFEITO DE FABRICAÇÃO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NEU 700/16, BORRACHUDO OU QUALIDADE EQUIVALENTE</w:t>
            </w:r>
            <w:r>
              <w:rPr>
                <w:rFonts w:cs="Arial" w:ascii="Arial" w:hAnsi="Arial"/>
                <w:sz w:val="16"/>
                <w:szCs w:val="16"/>
              </w:rPr>
              <w:t xml:space="preserve"> - PRODUTO NOVO, NÃO RECONDICIONADO E/OU REMANUFATURADO, DAS MARCAS BRIGESTONE, PIRELLI, GOOD YEAR, CONTINENTAL, MICHELIN, DUNLOP, MAXION, TITAN, RINALDI E PROMETEON, COM CERTIFICAÇÃO DO INMETRO E FABRICAÇÃO NÃO SUPERIOR A 6 MESES. GARANTIA DE 5 ANOS CONTRA DEFEITO DE FABRICAÇÃO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NEU 195.75/16, BORRACHUDO, 08 LONAS OU QUALIDADE EQUIVALENTE</w:t>
            </w:r>
            <w:r>
              <w:rPr>
                <w:rFonts w:cs="Arial" w:ascii="Arial" w:hAnsi="Arial"/>
                <w:sz w:val="16"/>
                <w:szCs w:val="16"/>
              </w:rPr>
              <w:t xml:space="preserve"> - PRODUTO NOVO, NÃO RECONDICIONADO E/OU REMANUFATURADO, DAS MARCAS BRIGESTONE, PIRELLI, GOOD YEAR, CONTINENTAL, MICHELIN, DUNLOP, MAXION, TITAN, RINALDI E PROMETEON, COM CERTIFICAÇÃO DO INMETRO E FABRICAÇÃO NÃO SUPERIOR A 6 MESES. GARANTIA DE 5 ANOS CONTRA DEFEITO DE FABRICAÇÃO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NEU 275/80/R22.5, RADIAL BORRACHUDO, 16 LONAS OU QUALIDADE EQUIVALENTE </w:t>
            </w:r>
            <w:r>
              <w:rPr>
                <w:rFonts w:cs="Arial" w:ascii="Arial" w:hAnsi="Arial"/>
                <w:sz w:val="16"/>
                <w:szCs w:val="16"/>
              </w:rPr>
              <w:t xml:space="preserve">- PRODUTO NOVO, NÃO RECONDICIONADO E/OU REMANUFATURADO, DAS MARCAS BRIGESTONE, PIRELLI, GOOD YEAR, CONTINENTAL, MICHELIN, DUNLOP, MAXION, TITAN, RINALDI E PROMETEON, COM CERTIFICAÇÃO DO INMETRO E FABRICAÇÃO NÃO SUPERIOR A 6 MESES. GARANTIA DE 5 ANOS CONTRA DEFEITO DE FABRICAÇÃO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NEU 275/80/R22.5, RADIAL MISTO ASF E PEDRA 16 LONAS OU QUALIDADE EQUIVALENTE</w:t>
            </w:r>
            <w:r>
              <w:rPr>
                <w:rFonts w:cs="Arial" w:ascii="Arial" w:hAnsi="Arial"/>
                <w:sz w:val="16"/>
                <w:szCs w:val="16"/>
              </w:rPr>
              <w:t xml:space="preserve"> - PRODUTO NOVO, NÃO RECONDICIONADO E/OU REMANUFATURADO, DAS MARCAS BRIGESTONE, PIRELLI, GOOD YEAR, CONTINENTAL, MICHELIN, DUNLOP, MAXION, TITAN, RINALDI E PROMETEON, COM CERTIFICAÇÃO DO INMETRO E FABRICAÇÃO NÃO SUPERIOR A 6 MESES. GARANTIA DE 5 ANOS CONTRA DEFEITO DE FABRICAÇÃO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NEU 17.5X25, RADIAL BORRACHUDO, 12 LONAS OU QUALIDADE EQUIVALENTE</w:t>
            </w:r>
            <w:r>
              <w:rPr>
                <w:rFonts w:cs="Arial" w:ascii="Arial" w:hAnsi="Arial"/>
                <w:sz w:val="16"/>
                <w:szCs w:val="16"/>
              </w:rPr>
              <w:t xml:space="preserve"> - PRODUTO NOVO, NÃO RECONDICIONADO E/OU REMANUFATURADO, DAS MARCAS BRIGESTONE, PIRELLI, GOOD YEAR, CONTINENTAL, MICHELIN, DUNLOP, MAXION, TITAN, RINALDI E PROMETEON, COM CERTIFICAÇÃO DO INMETRO E FABRICAÇÃO NÃO SUPERIOR A 6 MESES. GARANTIA DE 5 ANOS CONTRA DEFEITO DE FABRICAÇÃO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NEU 1400X24, RADIAL BORRACHUDO, 16 LONAS OU QUALIDADE EQUIVALENTE</w:t>
            </w:r>
            <w:r>
              <w:rPr>
                <w:rFonts w:cs="Arial" w:ascii="Arial" w:hAnsi="Arial"/>
                <w:sz w:val="16"/>
                <w:szCs w:val="16"/>
              </w:rPr>
              <w:t xml:space="preserve"> - PRODUTO NOVO, NÃO RECONDICIONADO E/OU REMANUFATURADO, DAS MARCAS BRIGESTONE, PIRELLI, GOOD YEAR, CONTINENTAL, MICHELIN, DUNLOP, MAXION, TITAN, RINALDI E PROMETEON, COM CERTIFICAÇÃO DO INMETRO E FABRICAÇÃO NÃO SUPERIOR A 6 MESES. GARANTIA DE 5 ANOS CONTRA DEFEITO DE FABRICAÇÃO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NEU 18.4X30, CONVENCIONAL, 10 LONAS OU QUALIDADE EQUIVALENTE</w:t>
            </w:r>
            <w:r>
              <w:rPr>
                <w:rFonts w:cs="Arial" w:ascii="Arial" w:hAnsi="Arial"/>
                <w:sz w:val="16"/>
                <w:szCs w:val="16"/>
              </w:rPr>
              <w:t xml:space="preserve"> - PRODUTO NOVO, NÃO RECONDICIONADO E/OU REMANUFATURADO, DAS MARCAS BRIGESTONE, PIRELLI, GOOD YEAR, CONTINENTAL, MICHELIN, DUNLOP, MAXION, TITAN, RINALDI E PROMETEON, COM CERTIFICAÇÃO DO INMETRO E FABRICAÇÃO NÃO SUPERIOR A 6 MESES. GARANTIA DE 5 ANOS CONTRA DEFEITO DE FABRICAÇÃO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NEU 20.5X25, RADIAL BORRACHUDO, 12 LONAS OU QUALIDADE EQUIVALENTE</w:t>
            </w:r>
            <w:r>
              <w:rPr>
                <w:rFonts w:cs="Arial" w:ascii="Arial" w:hAnsi="Arial"/>
                <w:sz w:val="16"/>
                <w:szCs w:val="16"/>
              </w:rPr>
              <w:t xml:space="preserve"> - PRODUTO NOVO, NÃO RECONDICIONADO E/OU REMANUFATURADO, DAS MARCAS BRIGESTONE, PIRELLI, GOOD YEAR, CONTINENTAL, MICHELIN, DUNLOP, MAXION, TITAN, RINALDI E PROMETEON, COM CERTIFICAÇÃO DO INMETRO E FABRICAÇÃO NÃO SUPERIOR A 6 MESES. GARANTIA DE 5 ANOS CONTRA DEFEITO DE FABRICAÇÃO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NEU 185/70/R14, 88H AT, RADIAL OU QUALIDADE EQUIVALENTE</w:t>
            </w:r>
            <w:r>
              <w:rPr>
                <w:rFonts w:cs="Arial" w:ascii="Arial" w:hAnsi="Arial"/>
                <w:sz w:val="16"/>
                <w:szCs w:val="16"/>
              </w:rPr>
              <w:t xml:space="preserve"> - PRODUTO NOVO, NÃO RECONDICIONADO E/OU REMANUFATURADO, DAS MARCAS BRIGESTONE, PIRELLI, GOOD YEAR, CONTINENTAL, MICHELIN, DUNLOP, MAXION, TITAN, RINALDI E PROMETEON, COM CERTIFICAÇÃO DO INMETRO E FABRICAÇÃO NÃO SUPERIOR A 6 MESES. GARANTIA DE 5 ANOS CONTRA DEFEITO DE FABRICAÇÃO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NEU 750X16, RADIAL MISTO ASF E PEDRA OU QUALIDADE EQUIVALENTE</w:t>
            </w:r>
            <w:r>
              <w:rPr>
                <w:rFonts w:cs="Arial" w:ascii="Arial" w:hAnsi="Arial"/>
                <w:sz w:val="16"/>
                <w:szCs w:val="16"/>
              </w:rPr>
              <w:t xml:space="preserve"> - PRODUTO NOVO, NÃO RECONDICIONADO E/OU REMANUFATURADO, DAS MARCAS BRIGESTONE, PIRELLI, GOOD YEAR, CONTINENTAL, MICHELIN, DUNLOP, MAXION, TITAN, RINALDI E PROMETEON, COM CERTIFICAÇÃO DO INMETRO E FABRICAÇÃO NÃO SUPERIOR A 6 MESES. GARANTIA DE 5 ANOS CONTRA DEFEITO DE FABRICAÇÃO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NEU 750X16, BORRACHUDO OU QUALIDADE EQUIVALENTE</w:t>
            </w:r>
            <w:r>
              <w:rPr>
                <w:rFonts w:cs="Arial" w:ascii="Arial" w:hAnsi="Arial"/>
                <w:sz w:val="16"/>
                <w:szCs w:val="16"/>
              </w:rPr>
              <w:t xml:space="preserve"> - PRODUTO NOVO, NÃO RECONDICIONADO E/OU REMANUFATURADO, DAS MARCAS BRIGESTONE, PIRELLI, GOOD YEAR, CONTINENTAL, MICHELIN, DUNLOP, MAXION, TITAN, RINALDI E PROMETEON, COM CERTIFICAÇÃO DO INMETRO E FABRICAÇÃO NÃO SUPERIOR A 6 MESES. GARANTIA DE 5 ANOS CONTRA DEFEITO DE FABRICAÇÃ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GLOBAL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idade/RS ____/____________/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nte da empresa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PJ:</w:t>
            </w:r>
          </w:p>
        </w:tc>
      </w:tr>
      <w:tr>
        <w:trPr>
          <w:trHeight w:val="62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426" w:top="2233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  <w:lang w:val="zxx" w:eastAsia="zxx" w:bidi="zxx"/>
      </w:rPr>
    </w:pPr>
    <w:r>
      <w:rPr>
        <w:rFonts w:cs="Arial" w:ascii="Arial" w:hAnsi="Arial"/>
        <w:sz w:val="18"/>
        <w:szCs w:val="18"/>
        <w:lang w:val="zxx" w:eastAsia="zxx" w:bidi="zxx"/>
      </w:rPr>
      <w:t>http://www.entreijuis.rs.gov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eastAsia="Times New Roman" w:cs="Times New Roman"/>
      <w:b/>
      <w:color w:val="000000"/>
      <w:kern w:val="0"/>
      <w:sz w:val="28"/>
      <w:szCs w:val="20"/>
      <w:u w:val="single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8"/>
      <w:u w:val="single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Hgkelc">
    <w:name w:val="hgkelc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Alistitem">
    <w:name w:val="a-list-item"/>
    <w:basedOn w:val="Fontepargpadro"/>
    <w:qFormat/>
    <w:rPr/>
  </w:style>
  <w:style w:type="character" w:styleId="Kx21rb">
    <w:name w:val="kx21rb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libri" w:hAnsi="Calibri" w:eastAsia="Times New Roman" w:cs="Times New Roman"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eastAsia="Calibri" w:cs="Calibri"/>
      <w:b/>
      <w:bCs/>
      <w:i/>
      <w:iCs/>
      <w:color w:val="4F81BD"/>
      <w:kern w:val="0"/>
      <w:sz w:val="22"/>
      <w:szCs w:val="22"/>
      <w:lang w:bidi="ar-SA"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22:00Z</dcterms:created>
  <dc:creator>Adriano</dc:creator>
  <dc:description/>
  <dc:language>en-US</dc:language>
  <cp:lastModifiedBy>PMEI</cp:lastModifiedBy>
  <cp:lastPrinted>2024-05-29T14:17:00Z</cp:lastPrinted>
  <dcterms:modified xsi:type="dcterms:W3CDTF">2024-05-29T17:22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