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NEXO III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 xml:space="preserve">TOMADA DE PREÇOS </w:t>
            </w: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Nº 10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Processo nº</w:t>
            </w: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: 99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LOTE 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ESPECIFICAÇÃO DO 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ITEM 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color w:val="FF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25%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do total dos Serviços com atendimento exclusivo realizado pelo profissional detentor da documentação e certificações necessárias ao objet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jc w:val="right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7.67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ITEM 0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color w:val="FF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75%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do total dos Serviços com atendimento de profissional com vínculo de pelos menos 60 meses junto a empresa vencedora (com CTPS em tempo integral) ou possuir a mesma certif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jc w:val="right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.9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ITEM 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HelveticaNeueLT Std Lt Cn" w:hAnsi="HelveticaNeueLT Std Lt Cn" w:cs="Arial"/>
                <w:color w:val="FF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Locação do Direito de uso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dos padrões de configuração, utilitários de backup e de acesso à rede, utilizados no sistema de informatização desenvolvidos e aperfeiçoados pela Empresa licitante e demais solicitações conforme necessidades superveni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8.2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jc w:val="right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8.220,00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26.852,00</w:t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985" w:footer="59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7630</wp:posOffset>
              </wp:positionH>
              <wp:positionV relativeFrom="paragraph">
                <wp:posOffset>-241300</wp:posOffset>
              </wp:positionV>
              <wp:extent cx="54857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8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114935</wp:posOffset>
          </wp:positionV>
          <wp:extent cx="661035" cy="75311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HelveticaNeueLT Std Lt Cn" w:hAnsi="HelveticaNeueLT Std Lt Cn" w:eastAsia="Times New Roman" w:cs="Bookman Old Style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eastAsia="Times New Roman" w:cs="Bookman Old Style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HelveticaNeueLT Std Lt Cn" w:hAnsi="HelveticaNeueLT Std Lt Cn" w:eastAsia="Times New Roman" w:cs="Bookman Old Style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CorpodetextoChar2">
    <w:name w:val="Corpo de texto Char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2:00Z</dcterms:created>
  <dc:creator>Fvalejo</dc:creator>
  <dc:description/>
  <dc:language>en-US</dc:language>
  <cp:lastModifiedBy>PMEI</cp:lastModifiedBy>
  <cp:lastPrinted>2023-12-01T07:56:00Z</cp:lastPrinted>
  <dcterms:modified xsi:type="dcterms:W3CDTF">2023-12-01T18:32:00Z</dcterms:modified>
  <cp:revision>2</cp:revision>
  <dc:subject/>
  <dc:title>PREGÃO PRESENCIAL N</dc:title>
</cp:coreProperties>
</file>