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ANEXO V - MINUTA DA ATA DE REGISTRO DE PREÇ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47/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28/2022(SRP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8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produ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1. A presente Ata tem por objeto assegurar o compromisso de possível contratação entre o Município de Entre-Ijuís e as empresas vencedoras do certame licitatório referente ao Pregão Presencial nº 28/2022(SRP), cujo objeto é a possível aquisição de cestas básicas montadas em embalagens contendo todos os itens relacionados, as quais serão distribuídas à pessoas/famílias em vulnerabilidade social, conforme descrito no referido pregã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licitantes registradas para os itens cotados são as seguintes:</w:t>
      </w:r>
    </w:p>
    <w:p>
      <w:pPr>
        <w:pStyle w:val="Normal"/>
        <w:autoSpaceDE w:val="false"/>
        <w:spacing w:lineRule="auto" w:line="27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 Unidades de (Descrever o item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</w:t>
      </w:r>
      <w:r>
        <w:rPr>
          <w:rFonts w:cs="Arial" w:ascii="Arial" w:hAnsi="Arial"/>
          <w:b/>
          <w:sz w:val="24"/>
          <w:szCs w:val="24"/>
        </w:rPr>
        <w:t>Pregão Presencial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/2022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s gêneros de alimentação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Se a substituição do produto não for realizada no prazo estipulado, a empresa estará sujeita às sanções previstas neste Edital e na Ata de Registro de Preç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ntrega dos gêneros de alimentação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produt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 pela Tesouraria do Município, por meio de depósito bancário em conta corrente em nome da empresa licitante vencedora </w:t>
      </w:r>
      <w:r>
        <w:rPr>
          <w:rFonts w:cs="Arial" w:ascii="Arial" w:hAnsi="Arial"/>
          <w:position w:val="-4"/>
          <w:sz w:val="24"/>
          <w:szCs w:val="24"/>
        </w:rPr>
        <w:t xml:space="preserve">a partir do quinto dia útil, após a entrega do produto e a liberação em definitivo com </w:t>
      </w:r>
      <w:r>
        <w:rPr>
          <w:rFonts w:cs="Arial" w:ascii="Arial" w:hAnsi="Arial"/>
          <w:sz w:val="24"/>
          <w:szCs w:val="24"/>
        </w:rPr>
        <w:t>a apresentação da Nota Fiscal</w:t>
      </w:r>
      <w:r>
        <w:rPr>
          <w:rFonts w:cs="Arial" w:ascii="Arial" w:hAnsi="Arial"/>
          <w:position w:val="-4"/>
          <w:sz w:val="24"/>
          <w:szCs w:val="24"/>
        </w:rPr>
        <w:t xml:space="preserve"> atestada pelo Setor competente, decorrente do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a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produtos registrados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s produtos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s produtos caso constatado irregularidades de qualquer ordem no forneciment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A EMPRESA responsabilizar-se-á pela qualidade dos produtos cotados e entregues, especialmente para efeito de substituição imediata, no caso de não atendimento ao solicitado.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s produtos, com base na presente Ata, exonerando o MUNICÍPIO de responsabilidade solidária ou subsidiária por tal pagamento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spacing w:lineRule="auto" w:line="276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gêner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Empresa obriga-se a substituir os produtos que porventura não atendam às especificações, sob pena das sanções cabíve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produtos licitados, o Município de Entre-Ijuís nomeia a servidora </w:t>
      </w:r>
      <w:r>
        <w:rPr>
          <w:rFonts w:cs="Arial" w:ascii="Arial" w:hAnsi="Arial"/>
          <w:b/>
          <w:sz w:val="24"/>
          <w:szCs w:val="24"/>
        </w:rPr>
        <w:t>Sra. Rayelly Dias Rotilli, CPF 039.673.760-9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2.0000 – Material, bem ou serviço para Distribuição Gratui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28/2022 (SRP), as propostas das empresas aqui relacionadas e demais documentos nos autos do processo, bem como as cláusulas e itens do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Entre-Ijuís/RS, XX de XXXXX de 2022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 xml:space="preserve">CNPJ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13" w:hRule="atLeast"/>
        </w:trPr>
        <w:tc>
          <w:tcPr>
            <w:tcW w:w="463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465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PMEI</dc:creator>
  <dc:description/>
  <cp:keywords/>
  <dc:language>en-US</dc:language>
  <cp:lastModifiedBy>PMEI</cp:lastModifiedBy>
  <cp:lastPrinted>2022-12-13T08:37:00Z</cp:lastPrinted>
  <dcterms:modified xsi:type="dcterms:W3CDTF">2022-12-14T10:44:00Z</dcterms:modified>
  <cp:revision>3</cp:revision>
  <dc:subject/>
  <dc:title>ANEXO VIII</dc:title>
</cp:coreProperties>
</file>