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 MODELO DE PROPOSTA COMERCIAL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835"/>
        <w:gridCol w:w="212"/>
        <w:gridCol w:w="497"/>
        <w:gridCol w:w="349"/>
        <w:gridCol w:w="218"/>
        <w:gridCol w:w="283"/>
        <w:gridCol w:w="1276"/>
        <w:gridCol w:w="1271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ÃO PRESENCIAL RP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Arial" w:hAnsi="Arial"/>
                <w:b/>
                <w:sz w:val="22"/>
                <w:szCs w:val="22"/>
              </w:rPr>
              <w:t>19/202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114/2023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tação de empresa de prestação de serviços de link internet dedicado exclusivamente por meio de fibra ótica, com fornecimento de peças, equipamentos e materiais necessários para execução dos serviços, e com suporte técnico contínuo com velocidad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 Mbps</w:t>
            </w:r>
            <w:r>
              <w:rPr>
                <w:rFonts w:cs="Arial" w:ascii="Arial" w:hAnsi="Arial"/>
                <w:sz w:val="18"/>
                <w:szCs w:val="18"/>
              </w:rPr>
              <w:t xml:space="preserve"> (Download/Upload Simétricos), </w:t>
            </w:r>
            <w:r>
              <w:rPr>
                <w:rFonts w:cs="Arial" w:ascii="Arial" w:hAnsi="Arial"/>
                <w:b/>
                <w:sz w:val="18"/>
                <w:szCs w:val="18"/>
              </w:rPr>
              <w:t>/29 isto é 08 IPs FIXOS (3+5 5 utilizáveis)</w:t>
            </w:r>
            <w:r>
              <w:rPr>
                <w:rFonts w:cs="Arial" w:ascii="Arial" w:hAnsi="Arial"/>
                <w:sz w:val="18"/>
                <w:szCs w:val="18"/>
              </w:rPr>
              <w:t>, no Hardware do Fornecedor Instalado dentro das dependências da Prefeitura Municipal de Entre-Ijuís conforme indicação no ato da instalação (</w:t>
            </w:r>
            <w:r>
              <w:rPr>
                <w:rFonts w:cs="Arial" w:ascii="Arial" w:hAnsi="Arial"/>
                <w:b/>
                <w:sz w:val="18"/>
                <w:szCs w:val="18"/>
              </w:rPr>
              <w:t>GW não será aceito fora da PMEI</w:t>
            </w:r>
            <w:r>
              <w:rPr>
                <w:rFonts w:cs="Arial" w:ascii="Arial" w:hAnsi="Arial"/>
                <w:sz w:val="18"/>
                <w:szCs w:val="18"/>
              </w:rPr>
              <w:t>), obrigatoriamente em ROTA DIFERENTE dos links já existentes (pra fins de otimização da redundância), 24/7 (Deverá estar disponível 24 horas, nos 7 dias da semana sempre na velocidade CONTRATADA)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todos os protocolos de comunicação não deverão haver qualquer tipo  de bloqueio, controle, filtro, como portas (Todas portas deverão estar liberadas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tação de empresa de prestação de serviços de link internet dedicado exclusivamente por meio de fibra ótica, com fornecimento de peças, equipamentos e materiais necessários para execução dos serviços, e com suporte técnico contínuo com velocidad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00 Mbps </w:t>
            </w:r>
            <w:r>
              <w:rPr>
                <w:rFonts w:cs="Arial" w:ascii="Arial" w:hAnsi="Arial"/>
                <w:sz w:val="18"/>
                <w:szCs w:val="18"/>
              </w:rPr>
              <w:t>(Download/Upload Simétricos)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29 isto é 08 IPs FIXOS (3+5 5 utilizáveis)</w:t>
            </w:r>
            <w:r>
              <w:rPr>
                <w:rFonts w:cs="Arial" w:ascii="Arial" w:hAnsi="Arial"/>
                <w:sz w:val="18"/>
                <w:szCs w:val="18"/>
              </w:rPr>
              <w:t>, no Hardware do Fornecedor Instalado dentro das dependências da Prefeitura Municipal de Entre-Ijuís conforme indicação no ato da instalação (</w:t>
            </w:r>
            <w:r>
              <w:rPr>
                <w:rFonts w:cs="Arial" w:ascii="Arial" w:hAnsi="Arial"/>
                <w:b/>
                <w:sz w:val="18"/>
                <w:szCs w:val="18"/>
              </w:rPr>
              <w:t>GW não será aceito fora da PMEI),</w:t>
            </w:r>
            <w:r>
              <w:rPr>
                <w:rFonts w:cs="Arial" w:ascii="Arial" w:hAnsi="Arial"/>
                <w:sz w:val="18"/>
                <w:szCs w:val="18"/>
              </w:rPr>
              <w:t xml:space="preserve"> obrigatoriamente em ROTA DIFERENTE dos links já existentes (pra fins de otimização da redundância), 24/7 (Deverá estar disponível 24 horas, nos 7 dias da semana sempre na velocidade CONTRATADA). Em todos os protocolos de comunicação não deverão haver qualquer tipo  de bloqueio, controle, filtro, como portas (Todas portas deverão estar liberadas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Heading1"/>
        <w:spacing w:lineRule="auto" w:line="276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38:00Z</dcterms:created>
  <dc:creator>PMEI</dc:creator>
  <dc:description/>
  <dc:language>en-US</dc:language>
  <cp:lastModifiedBy>PMEI</cp:lastModifiedBy>
  <cp:lastPrinted>2023-02-13T10:23:00Z</cp:lastPrinted>
  <dcterms:modified xsi:type="dcterms:W3CDTF">2023-12-20T16:38:00Z</dcterms:modified>
  <cp:revision>2</cp:revision>
  <dc:subject/>
  <dc:title>ANEXO VIII</dc:title>
</cp:coreProperties>
</file>