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OBJ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ermo de Referência tem por finalidade a contratação de </w:t>
      </w:r>
      <w:r>
        <w:rPr>
          <w:rFonts w:cs="Arial" w:ascii="Arial" w:hAnsi="Arial"/>
          <w:color w:val="000000"/>
          <w:sz w:val="24"/>
          <w:szCs w:val="24"/>
        </w:rPr>
        <w:t>SERVIÇOS DE ATENDIMENTO MÉDICO ESPECIALIZADA EM CONSULTAS E PROCEDIMENTOS GINECOLÓGICOS</w:t>
      </w:r>
    </w:p>
    <w:p>
      <w:pPr>
        <w:pStyle w:val="WWCorpodetexto2"/>
        <w:suppressAutoHyphens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JUSTIFICATIV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Entre-Ijuís, através da Secretaria Municipal da Saúde, atuante na prestação de serviços públicos do SUS, trabalhando e cuidando da saúde da população, faz-se necessário a contratação deste serviço especializado, visto a grande demanda de pacientes aguardando atendimentos ginecológicos e também obstétricos, para atender da melhor forma possível e realizar procedimentos na Unidade em pacientes aqui cadastrados tratando-se de uma especialidade oferecida na Atenção Básica e um dos indicadores cobrados pelo Ministério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serviços prestados serão em forma de agendamentos, conforme disponibilidade da profissional e também conforme demanda, e desta forma também ocorrerá os pagamentos, conforme número de atendimentos no mês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8221"/>
      </w:tblGrid>
      <w:tr>
        <w:trPr>
          <w:trHeight w:val="32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ção dos Serviços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spacing w:lineRule="atLeast" w:line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ultas médicas especializadas em ginecologia e obstetrícia ofertadas dentro do sistema de Atenção Básica, para pacientes cadastrados na unidade básica de saúde de Entre-Ijuí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– OBJETIVO G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ção de consultas medicas especializadas em obstetrícia e ginecologia, controle obstétrico pré-natal em gestantes de alto risco, exames preventi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OBJETIVO ESPECÍFICO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or a população um atendimento de excelência e qualidade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scar uma melhor qualidade no atendimento aos usuários desse sistem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r atendimento médico ambulatorial em ginecologia e obstetrícia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esempenhar funções da medicina preventiva e curativa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ealizar acompanhamento da gravidez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olicitar exames necessários no pré-natal de imagem e laboratoriais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rientar as gestantes e familiares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ar orientações gerais em relação à gravidez, parto, puerpério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consulta de pré-natal de alto risco, utilizando conhecimentos técnicos para aumentar a qualidade do pré-natal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ar consultas e exames ginecológicos, aplicações de medicamentos quando necessário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ealizar encaminhamento para outros pontos de maior complexidade e da rede materno infantil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rescrever medicamentos dentro de REMUNE/RENAME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encher guia de referência e contra referência; • Realizar registro em sistemas de informação (prontuário eletrônico, e-sus, sisreg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FUNDAMENTO LEG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quisição dos serviços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6 - Público alvo E BENEFICIÁRIOS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es cadastrados gestantes, oncológicos e outras especificações que venham necessitar atendimento de imediato na UBS.</w:t>
      </w:r>
    </w:p>
    <w:p>
      <w:pPr>
        <w:pStyle w:val="Corpodetexto3"/>
        <w:ind w:firstLine="85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rpodetexto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 – LOCAL DA EXECUÇÃO DOS SERVIÇOS</w:t>
      </w:r>
    </w:p>
    <w:p>
      <w:pPr>
        <w:pStyle w:val="Corpodetexto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 prestação dos serviços se dará nas dependências da Secretaria Municipal de Saúde, mais especificamente no ESF III, localizado a Rua Bráulio Mário, Ribas, nº 447, nesta cidade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– DA QUANTIDADE E DESCRI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quantidades, bem como, a descrição dos serviços,  terão por base o Edital elaborado para prestação dos mesmo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– PRAZO DE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Licitante vencedora deverá </w:t>
      </w:r>
      <w:r>
        <w:rPr>
          <w:rFonts w:cs="Arial" w:ascii="Arial" w:hAnsi="Arial"/>
          <w:color w:val="000000"/>
          <w:sz w:val="24"/>
          <w:szCs w:val="24"/>
        </w:rPr>
        <w:t>prestar os serviços</w:t>
      </w:r>
      <w:r>
        <w:rPr>
          <w:rFonts w:cs="Arial" w:ascii="Arial" w:hAnsi="Arial"/>
          <w:sz w:val="24"/>
          <w:szCs w:val="24"/>
        </w:rPr>
        <w:t xml:space="preserve"> solicitados, conforme solicitação da Secretaria contratante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– OBRIGAÇÕES DA CONTRAT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Responder pelos danos causados diretamente a Prefeitura Municipal de Entre-Ijuís ou a terceiros,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Não será aceito em hipótese alguma, serviços fora das qualidades exigidas em lei e/ou conforme exigência pactuada no Edit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- OBRIGAÇÕES DA PREFEI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Acompanhar e fiscalizar a prestação dos serviç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Efetuar o pagamento dos serviços prestados </w:t>
      </w:r>
      <w:r>
        <w:rPr>
          <w:rFonts w:cs="Arial" w:ascii="Arial" w:hAnsi="Arial"/>
          <w:b/>
          <w:sz w:val="24"/>
          <w:szCs w:val="24"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eitar, no todo ou em parte, os serviç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e. Informar a Contratada de atos que possam interferir direta ou indiretamente na prestação dos serviços, objeto deste edital; </w:t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  <w:t>f. Comunicar formalmente qualquer anormalidade ocorrida no momento do fornecimento dos serviços deste Edital pela Contratada;</w:t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- DO PAGAMENTO</w:t>
      </w:r>
    </w:p>
    <w:p>
      <w:pPr>
        <w:pStyle w:val="TextBody"/>
        <w:rPr>
          <w:rFonts w:ascii="Arial" w:hAnsi="Arial" w:cs="Arial"/>
          <w:position w:val="-4"/>
          <w:szCs w:val="24"/>
        </w:rPr>
      </w:pPr>
      <w:r>
        <w:rPr>
          <w:rFonts w:cs="Arial" w:ascii="Arial" w:hAnsi="Arial"/>
          <w:position w:val="-4"/>
          <w:szCs w:val="24"/>
        </w:rPr>
        <w:t>O pagamento será efetuado pela Tesouraria do Município, após a prestação definitiva dos serviços e a liberação do Setor competente, com a observância do estipulado pelo artigo 5º da Lei n.º 8.666/9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agamento será efetuado por meio de crédito em conta corrente em nome da empresa licitante vencedo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- VIGÊNCIA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rato terá vigência a partir da data de sua assinatura por um período de 12 (doze) meses, podendo ser renovad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– APRESENTAÇÃO DAS PROPOSTAS.</w:t>
      </w:r>
    </w:p>
    <w:p>
      <w:pPr>
        <w:pStyle w:val="Corpodetexto3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icar preço unitário, para o item que compõe o edi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icar preço total, para o item na quantidade prevista neste Edi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prazo de validade das propostas será de 12 (doze) mese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Corpodetexto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As propostas deverão ser apresentadas sem rasuras, assinadas pelo representante legal da empresa, com todas as páginas rubricadas e contendo além das especificações, os preços unitários, totais e global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 - DO JULGAMENTO DAS PROPOSTAS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- PEDIDOS DE INFORMAÇÕES/ESCLARECIMENT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uais pedidos de informações/esclarecimentos poderão ser obtidas na Secretaria Municipal de Saúde, através do telefone (55) 3329-2796 com Eduarda, e na Secretaria Municipal da Fazenda, telefone (55)3329-2779 com Luiz, e entregas dos envelopes com pedidos de 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– OS ÓRGÃOS E ENTIDADES ENVOLVIDOS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ão trabalhando juntos neste projeto, a Secretaria Municipal de Saúde e a Secretaria Municipal da Fazenda e Planejamento.</w:t>
      </w:r>
    </w:p>
    <w:p>
      <w:pPr>
        <w:pStyle w:val="Default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8 - DA DOTAÇÃO ORÇAMENTÁRIA </w:t>
      </w:r>
    </w:p>
    <w:p>
      <w:pPr>
        <w:pStyle w:val="Default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As despesas com a execução do objeto deste Termo de Referência poderão correr por conta das seguintes dotações orçamentárias:</w:t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position w:val="-5"/>
        </w:rPr>
      </w:pPr>
      <w:r>
        <w:rPr>
          <w:rFonts w:cs="Arial" w:ascii="Arial" w:hAnsi="Arial"/>
          <w:position w:val="-4"/>
        </w:rPr>
        <w:t>08 - SECRETARIA MUNICIPAL DA SAÚD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00.00 OUTROS SERVIÇOS DE TERCEIROS – PESSOA JURIDICA</w:t>
      </w:r>
    </w:p>
    <w:p>
      <w:pPr>
        <w:pStyle w:val="Normal"/>
        <w:ind w:left="284" w:hanging="0"/>
        <w:jc w:val="both"/>
        <w:rPr>
          <w:rFonts w:ascii="Arial" w:hAnsi="Arial" w:cs="Arial"/>
          <w:position w:val="-5"/>
        </w:rPr>
      </w:pPr>
      <w:r>
        <w:rPr>
          <w:rFonts w:cs="Arial" w:ascii="Arial" w:hAnsi="Arial"/>
          <w:position w:val="-5"/>
        </w:rPr>
        <w:t xml:space="preserve">Fonte de Recurso nº  1500 - 40 – ASPS </w:t>
      </w:r>
    </w:p>
    <w:p>
      <w:pPr>
        <w:pStyle w:val="Normal"/>
        <w:ind w:left="284" w:hanging="0"/>
        <w:jc w:val="both"/>
        <w:rPr>
          <w:rFonts w:ascii="Arial" w:hAnsi="Arial" w:cs="Arial"/>
          <w:position w:val="-5"/>
        </w:rPr>
      </w:pPr>
      <w:r>
        <w:rPr>
          <w:rFonts w:cs="Arial" w:ascii="Arial" w:hAnsi="Arial"/>
          <w:position w:val="-5"/>
        </w:rPr>
        <w:tab/>
        <w:tab/>
        <w:tab/>
        <w:t xml:space="preserve">   nº  1621 - 4011 – INCENTIVO A ATENÇÃO BÁSIC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position w:val="-5"/>
          <w:sz w:val="24"/>
          <w:szCs w:val="24"/>
        </w:rPr>
      </w:pPr>
      <w:r>
        <w:rPr>
          <w:rFonts w:cs="Arial" w:ascii="Arial" w:hAnsi="Arial"/>
          <w:b/>
          <w:position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- CONDIÇÕES GERAIS</w:t>
      </w:r>
    </w:p>
    <w:p>
      <w:pPr>
        <w:pStyle w:val="Corpodetexto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proponente declara conhecer os termos do instrumento convocatório que rege a present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Defaul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right"/>
        <w:rPr>
          <w:rFonts w:ascii="Garamond" w:hAnsi="Garamond" w:cs="Garamond"/>
          <w:sz w:val="28"/>
          <w:szCs w:val="28"/>
        </w:rPr>
      </w:pPr>
      <w:r>
        <w:rPr>
          <w:rFonts w:cs="Arial"/>
          <w:szCs w:val="24"/>
        </w:rPr>
        <w:t>Entre-Ijuís/RS, 01 de fevereiro de 2023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9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WALQUIRIA KESSLER MOSC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Municipal de Saúd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nº 01/2023(SRP), autorizado pelo Processo de Licitação nº 04/2023</w:t>
      </w:r>
      <w:r>
        <w:rPr>
          <w:rFonts w:cs="Arial" w:ascii="Arial" w:hAnsi="Arial"/>
          <w:color w:val="000000"/>
          <w:sz w:val="24"/>
          <w:szCs w:val="24"/>
        </w:rPr>
        <w:t>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410"/>
        <w:gridCol w:w="637"/>
        <w:gridCol w:w="355"/>
        <w:gridCol w:w="491"/>
        <w:gridCol w:w="218"/>
        <w:gridCol w:w="283"/>
        <w:gridCol w:w="1276"/>
        <w:gridCol w:w="127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01/202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04/2023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s médicas especializadas</w:t>
            </w:r>
            <w:r>
              <w:rPr>
                <w:rFonts w:cs="Arial" w:ascii="Arial" w:hAnsi="Arial"/>
                <w:sz w:val="22"/>
                <w:szCs w:val="22"/>
              </w:rPr>
              <w:t xml:space="preserve"> em ginecologia e obstetrícia ofertadas dentro do sistema de Atenção Básica, para pacientes cadastrados na unidade básica de saúde de Entre-Ijuí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01/2023, para a celebração do Contrato e que:</w:t>
      </w:r>
    </w:p>
    <w:p>
      <w:pPr>
        <w:pStyle w:val="Default"/>
        <w:spacing w:lineRule="auto" w:line="276"/>
        <w:ind w:firstLine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Presencial enquanto o contrato do mesmo estiver em vigência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cioambiental, respeitando as normas de proteção do meio ambi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/RS, ............... de Març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Legal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P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ANEXO V - MINUTA DA ATA DE REGISTRO DE PREÇ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04/202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01/2023(SRP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 Sr. </w:t>
      </w:r>
      <w:r>
        <w:rPr>
          <w:rFonts w:cs="Arial" w:ascii="Arial" w:hAnsi="Arial"/>
          <w:w w:val="100"/>
          <w:sz w:val="24"/>
          <w:szCs w:val="24"/>
        </w:rPr>
        <w:t>José Paulo Meneghine</w:t>
      </w:r>
      <w:r>
        <w:rPr>
          <w:rFonts w:cs="Arial" w:ascii="Arial" w:hAnsi="Arial"/>
          <w:sz w:val="24"/>
          <w:szCs w:val="24"/>
        </w:rPr>
        <w:t xml:space="preserve">, brasileiro, casado, portador do CPF n.º 116.263.720-04, RG nº 03018233051 SSP/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01/2023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prestação de serviços médicos ginecológic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1. A presente Ata tem por objeto assegurar o compromisso de possível contratação entre o Município de Entre-Ijuís e as empresas vencedoras do certame licitatório referente ao Pregão Presencial nº 01/2023(SRP), cujo objeto é a possível aquisição de cestas básicas montadas em embalagens contendo todos os itens relacionados, as quais serão distribuídas à pessoas/famílias em vulnerabilidade social, conforme descrito no referido pregã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licitantes registradas para os itens cotados são as seguintes:</w:t>
      </w:r>
    </w:p>
    <w:p>
      <w:pPr>
        <w:pStyle w:val="Normal"/>
        <w:autoSpaceDE w:val="false"/>
        <w:spacing w:lineRule="auto" w:line="276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Unidades de (Descrever o item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 (ARP) terá validade de doze 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 xml:space="preserve">Em cada </w:t>
      </w:r>
      <w:r>
        <w:rPr>
          <w:rFonts w:cs="Arial" w:ascii="Arial" w:hAnsi="Arial"/>
          <w:b/>
          <w:sz w:val="24"/>
          <w:szCs w:val="24"/>
        </w:rPr>
        <w:t>fornecimento</w:t>
      </w:r>
      <w:r>
        <w:rPr>
          <w:rFonts w:cs="Arial" w:ascii="Arial" w:hAnsi="Arial"/>
          <w:sz w:val="24"/>
          <w:szCs w:val="24"/>
        </w:rPr>
        <w:t xml:space="preserve"> decorrente desta Ata, serão observadas, quanto ao preço, as cláusulas e condições constantes do Edital referente a mesma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 xml:space="preserve">A contratação junto ao </w:t>
      </w:r>
      <w:r>
        <w:rPr>
          <w:rFonts w:cs="Arial" w:ascii="Arial" w:hAnsi="Arial"/>
          <w:b/>
          <w:sz w:val="24"/>
          <w:szCs w:val="24"/>
        </w:rPr>
        <w:t>FORNECEDOR REGISTRADO</w:t>
      </w:r>
      <w:r>
        <w:rPr>
          <w:rFonts w:cs="Arial" w:ascii="Arial" w:hAnsi="Arial"/>
          <w:sz w:val="24"/>
          <w:szCs w:val="24"/>
        </w:rPr>
        <w:t xml:space="preserve"> será formalizada pelo MUNICÍPIO, mediante a assinatura desta ata, contrato ou instrumento equival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</w:t>
      </w:r>
      <w:r>
        <w:rPr>
          <w:rFonts w:cs="Arial" w:ascii="Arial" w:hAnsi="Arial"/>
          <w:b/>
          <w:sz w:val="24"/>
          <w:szCs w:val="24"/>
        </w:rPr>
        <w:t>Pregão Presencial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/2023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 e das Condições da Prestação dos Serviç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O local de prestação dos serviços deve ser no Município de Entre-Ijuís, na Rua Bráulio Mario Ribas, nº 447 – Centro – CEP 98855-00, especificadamente no ESF III – junto ao responsável do Departamento que deu causa ao Processo licitatór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As consultas médicas deverão ser prestadas, conforme a necessidade do Município, que procederá a solicitação na qualidade e quantidade que lhe convier, realizada dentro do prazo de contrataçã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No ato da prestação do serviç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 pela Tesouraria do Município, por meio de depósito bancário em conta corrente em nome da empresa licitante vencedora a partir do quinto dia útil, após a prestação definitiva dos serviços e a apresentação da Nota Fiscal atestada pelo Setor competente, decorrente do “recebimento definitivo” do objeto e liberação pela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lineRule="auto" w:line="276"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prestação dos serviços registrados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restar os serviços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responsabilizar-se por todas as despesas diretas ou indiretas, tais como: salári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A EMPRESA responsabilizar-se-á pela qualidade dos serviços prestados, especialmente para efeito de substituição imediata, no caso de não atendimento ao solicitado.</w:t>
      </w:r>
    </w:p>
    <w:p>
      <w:pPr>
        <w:pStyle w:val="Normal"/>
        <w:autoSpaceDE w:val="false"/>
        <w:spacing w:lineRule="auto" w:line="276"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spacing w:lineRule="auto" w:line="276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spacing w:lineRule="auto" w:line="276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 (AF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presta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spacing w:lineRule="auto" w:line="276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lineRule="auto" w:line="276" w:before="0" w:after="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serviços deste PREGÃO deverão ser prestados no Município de Entre-Ijuís, no local indicado por esta Municipalidade, em conformidade às normas de qualidade estabelecidas neste Edital, devendo ser atendido conforme necessida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fiscalização dos serviços licitados, o Município de Entre-Ijuís nomeia a </w:t>
      </w:r>
      <w:r>
        <w:rPr>
          <w:rFonts w:cs="Arial" w:ascii="Arial" w:hAnsi="Arial"/>
          <w:b/>
          <w:sz w:val="24"/>
          <w:szCs w:val="24"/>
        </w:rPr>
        <w:t>Sra. Walquíria Kesller Moscon, CPF: 894.622.620-0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a prestação de serviços desta licitação correrão à conta dos recursos especificados no orçamento do Município de Entre-Ijuís e nos demais órgãos e entidades usuárias, existentes nas dotações na data dos respectivos empenhos com elemento de despesa de n.º 33.90.39.0000 – Outros serviços de terceiros – Pessoa Jurídic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01/2023 (SRP), as propostas das empresas aqui relacionadas e demais documentos nos autos do processo, bem como as cláusulas e itens do Edit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Entre-Ijuís/RS, XX de XXXXX de 2023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 xml:space="preserve">CNPJ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13" w:hRule="atLeast"/>
        </w:trPr>
        <w:tc>
          <w:tcPr>
            <w:tcW w:w="4638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left="465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eastAsia="Arial" w:cs="Arial" w:ascii="Arial" w:hAnsi="Arial"/>
          <w:position w:val="6"/>
          <w:sz w:val="24"/>
          <w:szCs w:val="24"/>
        </w:rPr>
        <w:t xml:space="preserve"> </w:t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EXO VI – Valor de Refer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7"/>
        <w:gridCol w:w="709"/>
        <w:gridCol w:w="4111"/>
        <w:gridCol w:w="1134"/>
        <w:gridCol w:w="1444"/>
      </w:tblGrid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SERVIÇ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r Uni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r Total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s médicas</w:t>
            </w:r>
            <w:r>
              <w:rPr>
                <w:rFonts w:cs="Arial" w:ascii="Arial" w:hAnsi="Arial"/>
                <w:sz w:val="22"/>
                <w:szCs w:val="22"/>
              </w:rPr>
              <w:t xml:space="preserve"> especializadas em ginecologia e obstetrícia ofertadas dentro do sistema de Atenção Básica, para pacientes cadastrados na unidade básica de saúde de Entre-Ijuí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.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105.000,00 </w:t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  <w:r>
        <w:br w:type="page"/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EDIDO PROVISÓRIO DE SERVIÇO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XX/2023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X/XX/2023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SERVIÇO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escrição do Serviç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item(ns) acima e recebimento da Nota Fiscal de Serviç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nforme consta no campo nº 4 desta Autorização e na proposta anexa ao processo licitatório do Pregão Presencial nº 01/2023(SRP)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itens acima descritos e quantificados, deverão ser entregues no Município de Entre-Ijuís, na secretaria e local indicado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) Faz parte integrante desta Autorização de Fornecimento a proposta da Empresa, bem assim os termos, condições e obrigações contidos no Edital do Pregão Presencial nº 01/2023(SRP)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Entre-Ijuís/RS, XX de XXXXXXX de 2023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jc w:val="center"/>
        <w:rPr/>
      </w:pPr>
      <w:r>
        <w:rPr>
          <w:b/>
          <w:sz w:val="24"/>
          <w:szCs w:val="24"/>
        </w:rPr>
        <w:t>ANEXO VIII: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04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01/2023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,</w:t>
            </w:r>
            <w:r>
              <w:rPr>
                <w:rFonts w:cs="Arial" w:ascii="Arial" w:hAnsi="Arial"/>
                <w:sz w:val="22"/>
                <w:szCs w:val="22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13:00Z</dcterms:created>
  <dc:creator>PMEI</dc:creator>
  <dc:description/>
  <dc:language>en-US</dc:language>
  <cp:lastModifiedBy>PMEI</cp:lastModifiedBy>
  <cp:lastPrinted>2023-02-13T10:23:00Z</cp:lastPrinted>
  <dcterms:modified xsi:type="dcterms:W3CDTF">2023-02-13T17:13:00Z</dcterms:modified>
  <cp:revision>3</cp:revision>
  <dc:subject/>
  <dc:title>ANEXO VIII</dc:title>
</cp:coreProperties>
</file>