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HelveticaNeueLT Std Lt Cn" w:hAnsi="HelveticaNeueLT Std Lt Cn"/>
          <w:sz w:val="24"/>
          <w:szCs w:val="24"/>
        </w:rPr>
        <w:t>ANEXO III  -  MODELO DE PROPOSTA COMERCI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260"/>
        <w:gridCol w:w="633"/>
        <w:gridCol w:w="76"/>
        <w:gridCol w:w="142"/>
        <w:gridCol w:w="567"/>
        <w:gridCol w:w="1134"/>
        <w:gridCol w:w="112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Nº 09/202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ENOR PREÇO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idade: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nº: 81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/2023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lefone: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-mail: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SPECIFICAÇ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UNI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Q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Uni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TO PNEU, 900 X 20 BORRACHUDO A FR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A DE PNEUS, 900 X 20 BORRACHUDO A FR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Ip Top nº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 Top nº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 Top nº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 Top nº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 Top nº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OTE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PNEU, 215/75 R17,5 MISTO LISO E MISTO BORRACHUD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OCA DE PNEUS, 215/75 R17,5 MISTO LISO E MISTO BORRACHUD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Ip Top nº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 Top nº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 Top nº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 Top nº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 Top nº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OTE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TO PNEU,   215/80 R 22,5 MISTO LISO E MISTO BORRACHU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A DE PNEUS, 215/80 R 22,5 MISTO LISO E MISTO BORRACHU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Ip Top nº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 Top nº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 Top nº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 Top nº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 Top nº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LOTE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00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TO PNEU,  195/60 R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A DE PNEUS, 195/60 R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Ip Top nº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 Top nº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 Top nº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 Top nº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 Top nº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VALOR GLOB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arimbo e assinatura do representante legal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SemEspaamento"/>
      <w:jc w:val="center"/>
      <w:rPr/>
    </w:pPr>
    <w:r>
      <w:rPr/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55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34:00Z</dcterms:created>
  <dc:creator>PMEI</dc:creator>
  <dc:description/>
  <cp:keywords/>
  <dc:language>en-US</dc:language>
  <cp:lastModifiedBy>PMEI</cp:lastModifiedBy>
  <cp:lastPrinted>2021-04-29T17:20:00Z</cp:lastPrinted>
  <dcterms:modified xsi:type="dcterms:W3CDTF">2023-09-28T19:02:00Z</dcterms:modified>
  <cp:revision>15</cp:revision>
  <dc:subject/>
  <dc:title>ANEXO VIII</dc:title>
</cp:coreProperties>
</file>