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" w:leader="none"/>
        </w:tabs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- MEMORIAL DESCRITIVO</w:t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HelveticaNeueLT Std Lt Cn" w:hAnsi="HelveticaNeueLT Std Lt Cn" w:cs="Tahoma"/>
          <w:b/>
          <w:b/>
          <w:bCs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>IDENTIFICAÇÃO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 xml:space="preserve">Proponente: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Prefeitura Municipal de Entre-Ijuís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 xml:space="preserve">CNPJ n°: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89.971.782/0001-10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 xml:space="preserve">Endereço do imóvel: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Esquina Boa Vista - ESCOLA ANTONIO CORTEZ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 xml:space="preserve">Município: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Entre-Ijuís</w:t>
      </w:r>
    </w:p>
    <w:p>
      <w:pPr>
        <w:pStyle w:val="Normal"/>
        <w:autoSpaceDE w:val="false"/>
        <w:spacing w:lineRule="auto" w:line="360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HelveticaNeueLT Std Lt Cn" w:hAnsi="HelveticaNeueLT Std Lt Cn" w:cs="Tahoma"/>
          <w:b/>
          <w:b/>
          <w:bCs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>DISPOSIÇÕES GERAIS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O presente projeto tem por objetivo o aterro do Poço sumidouro no parquinho que desmoronou. Para isso será executado novo poço sumidouro, uma fossa séptica e um filtro anaeróbio em atendimento as NBR 7229/1993 e 13.969/1997 e conforme previamente dimensionado e como consta em plantas anexa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No sanitário feminino há necessidade de substituir um vaso sanitário comcaixa de descarga de parede para o de caixa acoplada e para isso será necessário à abertura do piso e a sua troca, pois o vaso será deslocado da parede. Também será deslocada o ponto de água de DN 20mm.</w:t>
      </w:r>
    </w:p>
    <w:p>
      <w:pPr>
        <w:pStyle w:val="Normal"/>
        <w:autoSpaceDE w:val="false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 tubulação do esgoto da pia (DN 40mm) do lado Leste da escola está necessitando de reparos. Consiste na tubulação aérea e necessitarão de 6,0 m de tubo de PVC, 01 junção “Y” e 02 joelho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0000FF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color w:val="0000FF"/>
          <w:sz w:val="24"/>
          <w:szCs w:val="24"/>
        </w:rPr>
        <w:t xml:space="preserve">A. </w:t>
      </w: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>EXECUÇÃO DA FOSSA SÉPTICA, DO FILTRO ANAERÓBIO, DO SUMIDOURO, E DO REPARO DO MURO E ATERRO DA FOSSA DESMORONAD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O poço sumidouro existente será desativado, sendo aterrado PARCIALMENTE com solo proveniente da escavação da nova fossa séptica e do filtro anaeróbio. O Local do novo sumidouro será o antigo com as medidas definidas em proje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A.1) FOSSA SÉPTIC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Primeiramente deverá ser escavado manualmente o solo com as dimensões indicadas em planta. A seguir deverá ser executado uma camada de concreto no traço de 1:2,7:3 (cimento:areia:brita) de 10 cm de espessura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Sobre essa camada de concreto serão executadas as paredes da referida fossa com tijolos maciços de 1 vez (e= 20 cm) assentados com a argamassa de cimento:cal:areia no traço 1:2:8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Internamente as paredes receberão um chapisco de cimento e areia no traço 1:3 na espessura de 5,0 mm. O acabamento será feito com a aplicação do emboço de argamassa regular de cimento e areia no traço 1:4,5 com 5% de cimento na espessura de 15 m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 tampa superior da fossa será em concreto armado no traço 1:2:3 (cimento:areia:brita) com uma espessura de 10 cm. A área de concreto apresentará as dimensões de 2,03 x 3,66 m com as seguintes ferragen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No lado maior teremos 24 barras e Aço CA 50 A D = 8,00 mm a cada 15 cm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No lado menor teremos 13 barras e Aço CA 50 A D= 8,00 mm a cada 15 cm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s formas utilizadas no escoramento da laje serão os mesmos utilizados na execução do filtro anaeróbi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Deve ser deixada tampa para inspeção e limpeza nas dimensões do proje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A.2) FILTRO ANAERÓBI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O solo será escavado manualmente o solo nas dimensões indicadas em planta. A seguir deverá ser executado uma camada de concreto magro no traço de 1:4:6 (cimento:areia:brita) de 10 cm de espessur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Sobre essa camada de concreto serão executadas as paredes do referido filtro em concreto (e= 10 cm) no traço 1:2:3 (cimento:areia:brita)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Internamente a declividade de 1% em direção a canaleta receptora deve ser respeitad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 tampa superior do filtro será em concreto armado SEGMENTADA no traço 1:2:4 (cimento:areia:brita) com uma espessura de 10 cm. A malha de ferragens será do tipo quadrada de 15 cm com barras e Aço CA 50 A D = 8,00 mm cada 15 c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s formas internas do filtro serão de madeira compensad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A.3) SUMIDOUR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color w:val="000000"/>
          <w:sz w:val="24"/>
          <w:szCs w:val="24"/>
        </w:rPr>
        <w:t>Deverá ser usada da fossa negra antiga e, para isso deverá ser preenchida parcialmente por solo retirado das escavações da fossa séptica e do filtro anaeróbi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s dimensões do sumidouro de 2,20 x 5,00 x 2,00 (largura x comprimento x profundidade). Este buraco deverá ser preenchido por pedra mão (6,0 m3) e após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coberto duplamente por lona plástica preta de espessura 150 micra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color w:val="000000"/>
          <w:sz w:val="24"/>
          <w:szCs w:val="24"/>
        </w:rPr>
        <w:t>Sobre a lona deverá ser colocada uma camada mínima de 15 cm de solo proveniente da escavação para ficar nivelado com o solo exist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A.4) REPARO DO MURO DA DIVIS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 alvenaria do muro deverá ser demolida na parte danificada e refeita com tijolos maciços assentados com argamassa no traço 1:2:8 (cimento:cal:areia). A largura mínima dessa parede deverá ser de 20 c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O muro não receberá chapisco e nem reboc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A.5) TROCA DO VASO SANITÁRIO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  <w:color w:val="000000"/>
          <w:sz w:val="24"/>
          <w:szCs w:val="24"/>
        </w:rPr>
      </w:pPr>
      <w:r>
        <w:rPr>
          <w:rFonts w:cs="Arial" w:ascii="HelveticaNeueLT Std Lt Cn" w:hAnsi="HelveticaNeueLT Std Lt 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  <w:bCs/>
          <w:color w:val="000000"/>
          <w:sz w:val="24"/>
          <w:szCs w:val="24"/>
        </w:rPr>
        <w:t xml:space="preserve">No sanitário feminino, deverá ser trocado o vaso e a caixa de descarga para um vaso com caixa de descarga acoplada. </w:t>
      </w:r>
      <w:r>
        <w:rPr>
          <w:rFonts w:cs="Arial" w:ascii="HelveticaNeueLT Std Lt Cn" w:hAnsi="HelveticaNeueLT Std Lt Cn"/>
          <w:color w:val="000000"/>
          <w:sz w:val="24"/>
          <w:szCs w:val="24"/>
        </w:rPr>
        <w:t>Refazer o</w:t>
      </w:r>
      <w:r>
        <w:rPr>
          <w:rFonts w:cs="Arial" w:ascii="HelveticaNeueLT Std Lt Cn" w:hAnsi="HelveticaNeueLT Std Lt Cn"/>
          <w:b/>
          <w:bCs/>
          <w:color w:val="000000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color w:val="000000"/>
          <w:sz w:val="24"/>
          <w:szCs w:val="24"/>
        </w:rPr>
        <w:t>encanamento da água fria (DN 25mm) dentro da parede e refazer a tubulação de</w:t>
      </w:r>
      <w:r>
        <w:rPr>
          <w:rFonts w:cs="Arial" w:ascii="HelveticaNeueLT Std Lt Cn" w:hAnsi="HelveticaNeueLT Std Lt Cn"/>
          <w:b/>
          <w:bCs/>
          <w:color w:val="000000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color w:val="000000"/>
          <w:sz w:val="24"/>
          <w:szCs w:val="24"/>
        </w:rPr>
        <w:t xml:space="preserve">PVC DN 100mm sanitário do vaso. </w:t>
      </w:r>
      <w:r>
        <w:rPr>
          <w:rFonts w:cs="Arial" w:ascii="HelveticaNeueLT Std Lt Cn" w:hAnsi="HelveticaNeueLT Std Lt Cn"/>
          <w:b/>
          <w:bCs/>
          <w:color w:val="000000"/>
          <w:sz w:val="24"/>
          <w:szCs w:val="24"/>
        </w:rPr>
        <w:t>Deverá ser trocado também, o piso cerãmico, o contrapiso e o rejunte deste sanitário feminin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A.6) TUBULAÇÃO DA PI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 tubulação do esgoto da pia (DN 40mm) do lado Leste da escola necessita de troca. Consiste na tubulação aérea e necessitarão de 6,0 m de tubo de PVC, 01 junção “Y” e 02 joelhos, todos no diâmetro nominal de 40m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A.7) COMPLEMENTAÇÃO DA OBR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 aceitação dos serviços está condicionada a limpeza da obra, uma vez que será de responsabilidade da CONTRATADA que todos os entulhos sejam removidos e destinados devidam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Entre-Ijuís, 16 de Junho de 2021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>LUÍS CARLOS FRANTZ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Engenheiro Civil</w:t>
      </w:r>
    </w:p>
    <w:p>
      <w:pPr>
        <w:pStyle w:val="Normal"/>
        <w:tabs>
          <w:tab w:val="clear" w:pos="708"/>
          <w:tab w:val="left" w:pos="823" w:leader="none"/>
        </w:tabs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CREA RS 117.772</w:t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ascii="HelveticaNeueLT Std Lt Cn" w:hAnsi="HelveticaNeueLT Std Lt Cn" w:cs="HelveticaNeueLT Std Lt Cn"/>
          <w:b/>
          <w:b/>
          <w:i/>
          <w:i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i/>
          <w:sz w:val="24"/>
          <w:szCs w:val="24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b w:val="false"/>
          <w:b w:val="false"/>
          <w:i/>
          <w:i/>
          <w:sz w:val="24"/>
          <w:szCs w:val="24"/>
          <w:u w:val="single"/>
        </w:rPr>
      </w:pPr>
      <w:r>
        <w:rPr>
          <w:rFonts w:cs="Courier New" w:ascii="HelveticaNeueLT Std Lt Cn" w:hAnsi="HelveticaNeueLT Std Lt Cn"/>
          <w:b w:val="false"/>
          <w:i/>
          <w:sz w:val="24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  <w:t>MEMORIAL DOS QUANTITATIVOS</w:t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  <w:u w:val="single"/>
        </w:rPr>
      </w:pPr>
      <w:r>
        <w:rPr>
          <w:rFonts w:cs="Tahoma" w:ascii="HelveticaNeueLT Std Lt Cn" w:hAnsi="HelveticaNeueLT Std Lt C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IDENTIFICAÇÃO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Proponente: </w:t>
      </w:r>
      <w:r>
        <w:rPr>
          <w:rFonts w:cs="Tahoma" w:ascii="HelveticaNeueLT Std Lt Cn" w:hAnsi="HelveticaNeueLT Std Lt Cn"/>
          <w:sz w:val="24"/>
          <w:szCs w:val="24"/>
        </w:rPr>
        <w:t>Prefeitura Municipal de Entre-Ijuís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NPJ n°: </w:t>
      </w:r>
      <w:r>
        <w:rPr>
          <w:rFonts w:cs="Tahoma" w:ascii="HelveticaNeueLT Std Lt Cn" w:hAnsi="HelveticaNeueLT Std Lt Cn"/>
          <w:sz w:val="24"/>
          <w:szCs w:val="24"/>
        </w:rPr>
        <w:t>89.971.782/0001-10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Endereço do imóvel: </w:t>
      </w:r>
      <w:r>
        <w:rPr>
          <w:rFonts w:cs="Tahoma" w:ascii="HelveticaNeueLT Std Lt Cn" w:hAnsi="HelveticaNeueLT Std Lt Cn"/>
          <w:sz w:val="24"/>
          <w:szCs w:val="24"/>
        </w:rPr>
        <w:t>Esquina Boa Vista - ESCOLA ANTONIO CORTEZ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Município: </w:t>
      </w:r>
      <w:r>
        <w:rPr>
          <w:rFonts w:cs="Tahoma" w:ascii="HelveticaNeueLT Std Lt Cn" w:hAnsi="HelveticaNeueLT Std Lt Cn"/>
          <w:sz w:val="24"/>
          <w:szCs w:val="24"/>
        </w:rPr>
        <w:t>Entre-Ijuís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A – MURO DA DIVISA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A1. Demolições / recomposição do mur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 extensão (L) do muro é de 5,0m, a altura (h) aproximada é de 0,50m e a largura (l) de 0,20m. Assim temos que o Volume (V) de alvenaria, consiste na multiplicação de L, h e l o que resulta no volume V de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0,50m3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A2. Alvenaria de blocos cerâmicos maciço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 extensão (L) do muro é de 5,0m e a altura (h) aproximada é de 0,50m. Assim temos a Área (A) de alvenaria, multiplicando L por H o que resulta ma área A de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2,50m2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 - CONSTRUÇÃO DA FOSSA SÉPTICA E TROCA DE VASO COM TAMPA E CAIXA DE DESCARGA ACOPLADA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1. SERVIÇOS PRELIMINARES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1.1. Escavação mecânica de sol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onsiste na escavação do volume V de solo na extensão (L) da fossa é de 3,66m, a profundidade (h) de 2,00m e a largura (l) de 2,03m. Assim, a multiplicação entre L, h e l, resultam no volume V de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14,86m3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1.2. Concreto para o fundo da fossa (lastro e = 10cm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Temos que multiplicar a espessura e de 10 cm pela largura (l) de 2,03m e pela extensão (L) da de 3,66m. Assim, Volume de concreto é de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0,74 m3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1.3. Lançamento do concreto com baldes</w:t>
      </w:r>
    </w:p>
    <w:p>
      <w:pPr>
        <w:pStyle w:val="Normal"/>
        <w:autoSpaceDE w:val="false"/>
        <w:ind w:firstLine="708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dem ao item B12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1.4. Demolição de revestimento cerâmico, de forma manual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onforme verificado em loco, temos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1,50m2.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1.5. Composição representativa do serviço de contrapiso em argamassa traço 1:4 (cim e areia), em betoneira 400 l, espessura 3 cm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Idem ao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item B1.4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1.6. Revestimento cerâmico para piso com placas tipo esmaltada extra de dimensões 45x45 cm aplicada em ambientes de área menor que 5 m2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Idem ao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item B1.4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1.7. Rejunte cimentício, qualquer cor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dotado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1,0 Kg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1.8. Vaso sanitário sifonado com caixa acoplada louça branca</w:t>
      </w:r>
    </w:p>
    <w:p>
      <w:pPr>
        <w:pStyle w:val="Normal"/>
        <w:autoSpaceDE w:val="false"/>
        <w:ind w:firstLine="708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01 unidade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1.9. Engate flexível em plástico branco, 1/2 x 40cm</w:t>
      </w:r>
    </w:p>
    <w:p>
      <w:pPr>
        <w:pStyle w:val="Normal"/>
        <w:autoSpaceDE w:val="false"/>
        <w:ind w:firstLine="708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01 unidade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1.10. Ponto de consumo terminal de água fria (subramal) com tubulação de PVC,  DN 25 mm, instalado em ramal de água, inclusos rasgo e chumbamento em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alvenaria</w:t>
      </w:r>
    </w:p>
    <w:p>
      <w:pPr>
        <w:pStyle w:val="Normal"/>
        <w:autoSpaceDE w:val="false"/>
        <w:ind w:firstLine="708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01 ponto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1.11. Assento sanitário convencional</w:t>
      </w:r>
    </w:p>
    <w:p>
      <w:pPr>
        <w:pStyle w:val="Normal"/>
        <w:autoSpaceDE w:val="false"/>
        <w:ind w:firstLine="708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01 unidade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2. ALVENARIA, REVESTIMENTOS E TAMPA DE CONCRETO ARMADO  B2.1. Alvenaria de vedaçã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 metragem quadrada de alvenaria consiste multiplicação da altura H da fossa que é de 2,0 m pelo perímetro interno P que é de 9,78m. Dessa forma a área de</w:t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lvenaria é de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19,56m2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2.2. Chapisco</w:t>
      </w:r>
    </w:p>
    <w:p>
      <w:pPr>
        <w:pStyle w:val="Normal"/>
        <w:autoSpaceDE w:val="false"/>
        <w:ind w:firstLine="708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dem ao item B2.1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2.3. Emboço</w:t>
      </w:r>
    </w:p>
    <w:p>
      <w:pPr>
        <w:pStyle w:val="Normal"/>
        <w:autoSpaceDE w:val="false"/>
        <w:ind w:firstLine="708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dem ao item B2.1.</w:t>
      </w:r>
    </w:p>
    <w:p>
      <w:pPr>
        <w:pStyle w:val="Normal"/>
        <w:autoSpaceDE w:val="false"/>
        <w:ind w:firstLine="708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2.4. Forma em chapa compensada e = 14mm</w:t>
      </w:r>
    </w:p>
    <w:p>
      <w:pPr>
        <w:pStyle w:val="Normal"/>
        <w:autoSpaceDE w:val="false"/>
        <w:ind w:firstLine="708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Multiplicamos a largura (l) de 1,63m e pela extensão (L) da de 3,26m e perímetro pela altura de 7cm , assim temos a área A de forma é de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6,00 m2 ou 2,47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unidades de 2,20x1,10m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2.5. Pontaletes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dotamos 6 unidades de 2,0 m cada o que resulta em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12m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2.6. Tábua de 15cm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dotado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10,0m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2.7. Aço CA 50A DN 8,00mm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onforme detalhado em planta temos um total de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115,0 m, ou 45,20 Kg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2.8. Arame queimado 16BWG</w:t>
      </w:r>
    </w:p>
    <w:p>
      <w:pPr>
        <w:pStyle w:val="Normal"/>
        <w:autoSpaceDE w:val="false"/>
        <w:ind w:firstLine="708"/>
        <w:jc w:val="both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dotamos 20 cm para cada nó de amarração. Como há 312 nós, temos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 xml:space="preserve">62,40 m ou 1,00 kg </w:t>
      </w:r>
      <w:r>
        <w:rPr>
          <w:rFonts w:cs="HelveticaNeueLT Std Lt Cn" w:ascii="HelveticaNeueLT Std Lt Cn" w:hAnsi="HelveticaNeueLT Std Lt Cn"/>
          <w:sz w:val="24"/>
          <w:szCs w:val="24"/>
        </w:rPr>
        <w:t>de arame com bitola de 1,25mm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 2.9. Concreto (laje e = 7,0cm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Temos que multiplicar a espessura e de 7 cm pela largura (l) de 2,03m e pela extensão (L) da de 3,66m. Assim, Volume de concreto é de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0,52 m3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2.10. Lançamento do concreto com baldes</w:t>
      </w:r>
    </w:p>
    <w:p>
      <w:pPr>
        <w:pStyle w:val="Normal"/>
        <w:autoSpaceDE w:val="false"/>
        <w:ind w:firstLine="708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dem ao item B2.9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2.11. Prego 17x27</w:t>
      </w:r>
    </w:p>
    <w:p>
      <w:pPr>
        <w:pStyle w:val="Normal"/>
        <w:autoSpaceDE w:val="false"/>
        <w:ind w:firstLine="708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dotado 01 pacote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3. INSTALAÇÕES HIDRÁULICAS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3.1. Te PVC DN 100mm série normal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onforme projeto,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02 unidades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B3.2 Tubo PVC DN 100mm série normal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dotado um total de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12,0m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 - CONSTRUÇÃO DO FILTRO ANAERÓBIO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1. SERVIÇOS PRELIMINARES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1.1. Escavação mecânica de sol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onsiste na escavação do volume V de solo na extensão (L) do filtro é de 4,46m, a profundidade (h) de 2,00m e a largura (l) de 2,03m. Assim, a multiplicação entre L, h e l, resultam no volume V de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18,11m3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1.2. Concreto para o fundo da fossa (lastro e = 10cm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Temos que multiplicar a espessura e de 10 cm pela largura (l) de 2,03m e pela extensão (L) da de 4,46m. Assim, Volume de concreto é de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0,91 m3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1.3. Lançamento do concreto com baldes</w:t>
      </w:r>
    </w:p>
    <w:p>
      <w:pPr>
        <w:pStyle w:val="Normal"/>
        <w:autoSpaceDE w:val="false"/>
        <w:ind w:firstLine="708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dem ao item C1.2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2. PAREDES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2.1. Forma em chapa compensada e =14mm</w:t>
      </w:r>
    </w:p>
    <w:p>
      <w:pPr>
        <w:pStyle w:val="Normal"/>
        <w:autoSpaceDE w:val="false"/>
        <w:ind w:firstLine="708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Multiplicamos o perímetro interno (P) de 12,18 m pela profundidade interna (L) de 2,0m e somamos a área de formas dos dois lados do septo, multiplicando a largura interna (l) de 1,83m pela altura (h) de 1,20m, assim temos a área A de forma é de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28,75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m2 ou 11,88 unidades de 2,20x1,10m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2.2. Pontalet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Utilizados como estroncas horizontais para estabilizar as formas. Adotamos 6 unidades de 2,0 m cada o que resulta em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12m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2.3. Tábua de 15cm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dotado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10,0m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2.4. Concreto para as paredes do filtro (lastro e = 10cm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Multiplicamos o perímetro interno (P) de 12,18 m pela profundidade interna (L) de 2,0m e pela espessura (e) de 0,10m e somamos ao volume do septo, que consiste na multiplicação do comprimento interna (l) de 1,83m pela altura (h) de 1,20m e pela espessura (e) de 0,10m, assim temos que o Volume de concreto é de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2,66 m3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2.5. Lançamento do concreto com baldes</w:t>
      </w:r>
    </w:p>
    <w:p>
      <w:pPr>
        <w:pStyle w:val="Normal"/>
        <w:autoSpaceDE w:val="false"/>
        <w:ind w:firstLine="708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dem ao item C2.4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31. BRITA/TUBO COLETOR E TAMPA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3.1 Pedra brita n 02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dotado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8,0m3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3.2 Transporte da pedra brita DMT 30KM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dotado 01 viagem de caminhão caçamba capacidade de 10m3 </w:t>
      </w:r>
      <w:r>
        <w:rPr>
          <w:rFonts w:eastAsia="Wingdings-Regular;Arial Unicode MS" w:cs="Wingdings-Regular;Arial Unicode MS" w:ascii="HelveticaNeueLT Std Lt Cn" w:hAnsi="HelveticaNeueLT Std Lt Cn"/>
          <w:sz w:val="24"/>
          <w:szCs w:val="24"/>
        </w:rPr>
        <w:t xml:space="preserve">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240m3xKM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3.3 Te PVC DN 100mm série normal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onforme projeto,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02 unidades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3.4 Joelho PVC DN 100mm série normal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onforme projeto,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02 unidades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3.5 Tubo PVC DN 100mm série normal</w:t>
      </w:r>
    </w:p>
    <w:p>
      <w:pPr>
        <w:pStyle w:val="Normal"/>
        <w:autoSpaceDE w:val="false"/>
        <w:ind w:firstLine="708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onforme projeto, temos 3 tubos de 3,20 m; 3 tubos de 3,52 m; 1,0 tubo de 0,84m e 6,0 m para o sumidouro. Assim temos um total de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27,0m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3.6. Concreto para a laje de cobertura (lastro e = 7cm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Multiplicamos a largura (l) de 2,03 m pelo comprimento (L) de 4,46m e pela espessura (e) de 0,07m, assim temos que o Volume de concreto é de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0,63 m3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3.7. Lançamento do concreto com baldes</w:t>
      </w:r>
    </w:p>
    <w:p>
      <w:pPr>
        <w:pStyle w:val="Normal"/>
        <w:autoSpaceDE w:val="false"/>
        <w:ind w:firstLine="708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dem ao item C3.6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3.8. Forma em chapa compensada e =14mm</w:t>
      </w:r>
    </w:p>
    <w:p>
      <w:pPr>
        <w:pStyle w:val="Normal"/>
        <w:autoSpaceDE w:val="false"/>
        <w:ind w:firstLine="708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evem ser reaproveitadas as do Item C2.1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D- CONSTRUÇÃO DO SUMIDOURO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D1. INSTALAÇÕES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D1.1 Pedra de mão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dotado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6,0m3</w:t>
      </w:r>
      <w:r>
        <w:rPr>
          <w:rFonts w:cs="HelveticaNeueLT Std Lt Cn" w:ascii="HelveticaNeueLT Std Lt Cn" w:hAnsi="HelveticaNeueLT Std Lt Cn"/>
          <w:sz w:val="24"/>
          <w:szCs w:val="24"/>
        </w:rPr>
        <w:t>. A DMT foi de 30Km para o transporte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D1.2 Joelho PVC DN 100mm série normal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onforme projeto,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01 unidade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D1.3 Tubo PVC DN 100mm série normal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onforme projeto, temos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1,00m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D1.4 Lona plástica preta e = 150 micra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Multiplicando a largura (l) de 2,20m pelo comprimento (L) de 5,0m, temos que a área A é de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11,00m2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D1.5 Reaterro manual sobre a lona com solo proveniente da fossa séptica e do filtro anaeróbio.</w:t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dotamos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6,00m3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ntre-Ijuís, 28 de Junho de 2021.</w:t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LUÍS CARLOS FRANTZ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ngenheiro Civil</w:t>
      </w:r>
    </w:p>
    <w:p>
      <w:pPr>
        <w:pStyle w:val="TextBody"/>
        <w:spacing w:lineRule="auto" w:line="360"/>
        <w:ind w:left="-426" w:hanging="0"/>
        <w:rPr>
          <w:rFonts w:ascii="HelveticaNeueLT Std Lt Cn" w:hAnsi="HelveticaNeueLT Std Lt Cn" w:cs="Courier New"/>
          <w:szCs w:val="24"/>
          <w:u w:val="single"/>
        </w:rPr>
      </w:pPr>
      <w:r>
        <w:rPr>
          <w:rFonts w:eastAsia="HelveticaNeueLT Std Lt Cn" w:cs="HelveticaNeueLT Std Lt Cn" w:ascii="HelveticaNeueLT Std Lt Cn" w:hAnsi="HelveticaNeueLT Std Lt Cn"/>
          <w:szCs w:val="24"/>
        </w:rPr>
        <w:t xml:space="preserve">       </w:t>
      </w:r>
      <w:r>
        <w:rPr>
          <w:rFonts w:cs="Tahoma" w:ascii="HelveticaNeueLT Std Lt Cn" w:hAnsi="HelveticaNeueLT Std Lt Cn"/>
          <w:szCs w:val="24"/>
        </w:rPr>
        <w:t>CREA RS 117.772</w:t>
      </w:r>
    </w:p>
    <w:p>
      <w:pPr>
        <w:pStyle w:val="TextBody"/>
        <w:spacing w:lineRule="auto" w:line="360"/>
        <w:ind w:left="-426" w:hanging="0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jc w:val="both"/>
        <w:rPr>
          <w:rFonts w:ascii="HelveticaNeueLT Std Lt Cn" w:hAnsi="HelveticaNeueLT Std Lt Cn" w:cs="Courier New"/>
          <w:szCs w:val="24"/>
          <w:u w:val="single"/>
        </w:rPr>
      </w:pPr>
      <w:r>
        <w:rPr>
          <w:rFonts w:cs="Courier New" w:ascii="HelveticaNeueLT Std Lt Cn" w:hAnsi="HelveticaNeueLT Std Lt Cn"/>
          <w:szCs w:val="24"/>
          <w:u w:val="single"/>
        </w:rPr>
      </w:r>
    </w:p>
    <w:p>
      <w:pPr>
        <w:pStyle w:val="TextBody"/>
        <w:spacing w:lineRule="auto" w:line="360"/>
        <w:ind w:left="-426" w:hanging="0"/>
        <w:rPr/>
      </w:pPr>
      <w:r>
        <w:rPr>
          <w:rFonts w:cs="Courier New" w:ascii="HelveticaNeueLT Std Lt Cn" w:hAnsi="HelveticaNeueLT Std Lt Cn"/>
          <w:szCs w:val="24"/>
          <w:u w:val="single"/>
        </w:rPr>
        <w:t>ANEXO II - MEMORIAL DE CÁLCUL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  <w:u w:val="single"/>
        </w:rPr>
      </w:pPr>
      <w:r>
        <w:rPr>
          <w:rFonts w:cs="HelveticaNeueLT Std Lt Cn" w:ascii="HelveticaNeueLT Std Lt Cn" w:hAnsi="HelveticaNeueLT Std Lt Cn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HelveticaNeueLT Std Lt Cn" w:hAnsi="HelveticaNeueLT Std Lt Cn"/>
          <w:b/>
          <w:bCs/>
          <w:sz w:val="24"/>
          <w:szCs w:val="24"/>
        </w:rPr>
        <w:t xml:space="preserve">LOCAL: </w:t>
      </w:r>
      <w:r>
        <w:rPr>
          <w:rFonts w:cs="Arial" w:ascii="HelveticaNeueLT Std Lt Cn" w:hAnsi="HelveticaNeueLT Std Lt Cn"/>
          <w:b/>
          <w:sz w:val="24"/>
          <w:szCs w:val="24"/>
        </w:rPr>
        <w:t>E. M. E. F. ANTONIO CORTEZ / ESQUINA BOA VISTA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  <w:t>DADOS:</w:t>
      </w:r>
    </w:p>
    <w:p>
      <w:pPr>
        <w:pStyle w:val="Normal"/>
        <w:autoSpaceDE w:val="false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Número de alunos: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>130</w:t>
      </w:r>
    </w:p>
    <w:p>
      <w:pPr>
        <w:pStyle w:val="Normal"/>
        <w:autoSpaceDE w:val="false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Número de funcionários (professores e serventes):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>20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s cálculos que seguem estão de acordo com a NBR 7229/1993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)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>Contribuição de despejos</w:t>
      </w:r>
    </w:p>
    <w:p>
      <w:pPr>
        <w:pStyle w:val="Normal"/>
        <w:autoSpaceDE w:val="false"/>
        <w:ind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No prédio em questão há somente ocupantes temporários, e neste caso a vazão total de contribuição resulta da soma das vazões correspondentes a cada tipo de ocupante.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V Temporários =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 xml:space="preserve">150 </w:t>
      </w:r>
      <w:r>
        <w:rPr>
          <w:rFonts w:cs="Arial" w:ascii="HelveticaNeueLT Std Lt Cn" w:hAnsi="HelveticaNeueLT Std Lt Cn"/>
          <w:sz w:val="24"/>
          <w:szCs w:val="24"/>
        </w:rPr>
        <w:t>pessoas*50litros/pessoa/dia = 7.500 litros/pessoa/dia</w:t>
      </w:r>
    </w:p>
    <w:p>
      <w:pPr>
        <w:pStyle w:val="Normal"/>
        <w:autoSpaceDE w:val="false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V Total =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 xml:space="preserve">7.500 </w:t>
      </w:r>
      <w:r>
        <w:rPr>
          <w:rFonts w:cs="Arial" w:ascii="HelveticaNeueLT Std Lt Cn" w:hAnsi="HelveticaNeueLT Std Lt Cn"/>
          <w:sz w:val="24"/>
          <w:szCs w:val="24"/>
        </w:rPr>
        <w:t>litros/pessoa/dia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Conforme a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 xml:space="preserve">Tabela 1 </w:t>
      </w:r>
      <w:r>
        <w:rPr>
          <w:rFonts w:cs="Arial" w:ascii="HelveticaNeueLT Std Lt Cn" w:hAnsi="HelveticaNeueLT Std Lt Cn"/>
          <w:sz w:val="24"/>
          <w:szCs w:val="24"/>
        </w:rPr>
        <w:t>da NBR 7229 adotou-se os seguintes valores de contribuição diária de esgoto: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para locais de longa permanência adotou-se uma contribuição de 50 litros/pessoa/dia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 xml:space="preserve">b)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>Período de detenção dos despejos</w:t>
      </w:r>
    </w:p>
    <w:p>
      <w:pPr>
        <w:pStyle w:val="Normal"/>
        <w:autoSpaceDE w:val="false"/>
        <w:ind w:firstLine="708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Os tanques sépticos devem ser projetados para períodos mínimos de detenção, conforme a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 xml:space="preserve">Tabela 2 </w:t>
      </w:r>
      <w:r>
        <w:rPr>
          <w:rFonts w:cs="Arial" w:ascii="HelveticaNeueLT Std Lt Cn" w:hAnsi="HelveticaNeueLT Std Lt Cn"/>
          <w:sz w:val="24"/>
          <w:szCs w:val="24"/>
        </w:rPr>
        <w:t>da NBR 7229.</w:t>
      </w:r>
    </w:p>
    <w:p>
      <w:pPr>
        <w:pStyle w:val="Normal"/>
        <w:autoSpaceDE w:val="false"/>
        <w:ind w:firstLine="708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T = 0,67 dias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  <w:t>C) Contribuição de lodo fresc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A contribuição de lodo fresco é estimada conforme a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>Tabela1</w:t>
      </w:r>
      <w:r>
        <w:rPr>
          <w:rFonts w:cs="Arial" w:ascii="HelveticaNeueLT Std Lt Cn" w:hAnsi="HelveticaNeueLT Std Lt Cn"/>
          <w:sz w:val="24"/>
          <w:szCs w:val="24"/>
        </w:rPr>
        <w:t>. Para os casos de esgotos nãodomésticos, de acordo com 4.1.2, a contribuição deve ser fixada a partir de observações de campo ou em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laboratório, pelos indicadores menos favoráveis.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  <w:t>d) Taxa de acumulação total de lodo</w:t>
      </w:r>
    </w:p>
    <w:p>
      <w:pPr>
        <w:pStyle w:val="Normal"/>
        <w:autoSpaceDE w:val="false"/>
        <w:ind w:firstLine="708"/>
        <w:rPr/>
      </w:pPr>
      <w:r>
        <w:rPr>
          <w:rFonts w:cs="Arial" w:ascii="HelveticaNeueLT Std Lt Cn" w:hAnsi="HelveticaNeueLT Std Lt Cn"/>
          <w:b/>
          <w:bCs/>
          <w:sz w:val="24"/>
          <w:szCs w:val="24"/>
        </w:rPr>
        <w:t xml:space="preserve">d.1) </w:t>
      </w:r>
      <w:r>
        <w:rPr>
          <w:rFonts w:cs="Arial" w:ascii="HelveticaNeueLT Std Lt Cn" w:hAnsi="HelveticaNeueLT Std Lt Cn"/>
          <w:sz w:val="24"/>
          <w:szCs w:val="24"/>
        </w:rPr>
        <w:t>A taxa de acumulação total de lodo, em dias, é obtida em função de:</w:t>
      </w:r>
    </w:p>
    <w:p>
      <w:pPr>
        <w:pStyle w:val="Normal"/>
        <w:autoSpaceDE w:val="false"/>
        <w:ind w:left="708" w:firstLine="708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d.1.1) volumes de lodo digerido e em digestão, produzidos por cada usuário, em litros;</w:t>
      </w:r>
    </w:p>
    <w:p>
      <w:pPr>
        <w:pStyle w:val="Normal"/>
        <w:autoSpaceDE w:val="false"/>
        <w:ind w:left="708" w:firstLine="708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d.1.2) faixas de temperatura ambiente (média do mês mais frio, em graus Celsius);</w:t>
      </w:r>
    </w:p>
    <w:p>
      <w:pPr>
        <w:pStyle w:val="Normal"/>
        <w:autoSpaceDE w:val="false"/>
        <w:ind w:left="708" w:firstLine="708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d.1.3) intervalo entre limpezas, em anos.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HelveticaNeueLT Std Lt Cn" w:hAnsi="HelveticaNeueLT Std Lt Cn"/>
          <w:b/>
          <w:bCs/>
          <w:sz w:val="24"/>
          <w:szCs w:val="24"/>
        </w:rPr>
        <w:t xml:space="preserve">d.2) </w:t>
      </w:r>
      <w:r>
        <w:rPr>
          <w:rFonts w:cs="Arial" w:ascii="HelveticaNeueLT Std Lt Cn" w:hAnsi="HelveticaNeueLT Std Lt Cn"/>
          <w:sz w:val="24"/>
          <w:szCs w:val="24"/>
        </w:rPr>
        <w:t xml:space="preserve">As taxas resultantes são as da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>Tabela 3</w:t>
      </w:r>
      <w:r>
        <w:rPr>
          <w:rFonts w:cs="Arial" w:ascii="HelveticaNeueLT Std Lt Cn" w:hAnsi="HelveticaNeueLT Std Lt Cn"/>
          <w:sz w:val="24"/>
          <w:szCs w:val="24"/>
        </w:rPr>
        <w:t>. Para acumulação em períodos superiores há cinco anos, devem ser estudadas as condições particulares de contribuição, acumulação e adensamento do lodo em cada caso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  <w:t>1.0 Dimensionamento do tanque séptico</w:t>
      </w:r>
    </w:p>
    <w:p>
      <w:pPr>
        <w:pStyle w:val="Normal"/>
        <w:autoSpaceDE w:val="false"/>
        <w:ind w:firstLine="708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 volume útil total do tanque séptico deve ser calculado pela fórmula: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V = 1000 + N (CT + K Lf)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nde: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V = volume útil, em litros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N = número de pessoas ou unidades de contribuição</w:t>
      </w:r>
    </w:p>
    <w:p>
      <w:pPr>
        <w:pStyle w:val="Normal"/>
        <w:autoSpaceDE w:val="false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C = contribuição de despejos, em litro/pessoa x dia ou em litro/unidade x dia (ver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>Tabela 1</w:t>
      </w:r>
      <w:r>
        <w:rPr>
          <w:rFonts w:cs="Arial" w:ascii="HelveticaNeueLT Std Lt Cn" w:hAnsi="HelveticaNeueLT Std Lt Cn"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T = período de detenção, em dias (ver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>Tabela 2</w:t>
      </w:r>
      <w:r>
        <w:rPr>
          <w:rFonts w:cs="Arial" w:ascii="HelveticaNeueLT Std Lt Cn" w:hAnsi="HelveticaNeueLT Std Lt Cn"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K = taxa de acumulação de lodo digerido em dias, equivalente ao tempo de acumulação de lodo fresco (ver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>Tabela 3</w:t>
      </w:r>
      <w:r>
        <w:rPr>
          <w:rFonts w:cs="Arial" w:ascii="HelveticaNeueLT Std Lt Cn" w:hAnsi="HelveticaNeueLT Std Lt Cn"/>
          <w:sz w:val="24"/>
          <w:szCs w:val="24"/>
        </w:rPr>
        <w:t>).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Lf = contribuição de lodo fresco, em litro/pessoa x dia ou em litro/unidade x dia (ver Tabela 1)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V = 1000 + N *(CT + K Lf)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V = 1000 + 150*(50*0,67 + 65*0,20)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V = 7,975 m3/di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De acordo com a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>Tabela 4</w:t>
      </w:r>
      <w:r>
        <w:rPr>
          <w:rFonts w:cs="Arial" w:ascii="HelveticaNeueLT Std Lt Cn" w:hAnsi="HelveticaNeueLT Std Lt Cn"/>
          <w:sz w:val="24"/>
          <w:szCs w:val="24"/>
        </w:rPr>
        <w:t>, a profundidade útil (h) do tanque séptico deverá estar entre 1,50 e 2,50 m, para o volume útil calculado. Desta forma adotaremos h=1,50 m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A relação adotada entre a Largura (W) e o comprimento interno total (L) é de 2:1 L/W.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Logo: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V = h * W * L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7,975 m3 = 1,50 m * W * 2W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HelveticaNeueLT Std Lt Cn" w:hAnsi="HelveticaNeueLT Std Lt Cn"/>
          <w:b/>
          <w:bCs/>
          <w:sz w:val="24"/>
          <w:szCs w:val="24"/>
        </w:rPr>
        <w:t xml:space="preserve">W = 1,63 m </w:t>
      </w:r>
      <w:r>
        <w:rPr>
          <w:rFonts w:eastAsia="Wingdings-Regular,Bold;Arial Unicode MS" w:cs="Wingdings-Regular,Bold;Arial Unicode MS" w:ascii="HelveticaNeueLT Std Lt Cn" w:hAnsi="HelveticaNeueLT Std Lt Cn"/>
          <w:b/>
          <w:bCs/>
          <w:sz w:val="24"/>
          <w:szCs w:val="24"/>
        </w:rPr>
        <w:t xml:space="preserve">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>L = 3,26 m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Essas medidas são medidas internas, conforme a planta (corte AA’) em anexo.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  <w:t>2.0 Dimensionamento do filtro anaeróbio</w:t>
      </w:r>
    </w:p>
    <w:p>
      <w:pPr>
        <w:pStyle w:val="Normal"/>
        <w:autoSpaceDE w:val="false"/>
        <w:ind w:firstLine="708"/>
        <w:rPr/>
      </w:pPr>
      <w:r>
        <w:rPr>
          <w:rFonts w:cs="Arial" w:ascii="HelveticaNeueLT Std Lt Cn" w:hAnsi="HelveticaNeueLT Std Lt Cn"/>
          <w:sz w:val="24"/>
          <w:szCs w:val="24"/>
        </w:rPr>
        <w:t>Os cálculos que seguem estão de acordo com a NBR 13969:1997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 volume útil do leito filtrante (Vu), em litros, é obtido pela equação: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Vu = 1,6 NCT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nde: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N é o número de contribuintes;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 é a contribuição de despejos, em litros x habitantes/dia (conforme a tabela 3);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T é o tempo de detenção hidráulica, em dias (conforme a tabela 4).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NOTA - O volume útil mínimo do leito filtrante deve ser de 1 000 L.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 altura do leito filtrante, já incluindo a altura do fundo falso, deve ser limitada a 1,20 m.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Vu = 1,6*150*50*0,67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  <w:t>Vu = 8.040 litro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Construção do filtro anaeróbio tipo retangular totalmente enchido de britas (sem laje de concreto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Desta forma adotaremos h=1,20 m para o leito filtrante. Mantemos a relação adotada entre a Largura (W) e o comprimento interno total (L) é de 2:1 L/W.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Logo: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V = h * W * L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8,040 m3 = 1,20 m * W * 2W</w:t>
      </w:r>
    </w:p>
    <w:p>
      <w:pPr>
        <w:pStyle w:val="Normal"/>
        <w:autoSpaceDE w:val="false"/>
        <w:rPr/>
      </w:pPr>
      <w:r>
        <w:rPr>
          <w:rFonts w:cs="Arial" w:ascii="HelveticaNeueLT Std Lt Cn" w:hAnsi="HelveticaNeueLT Std Lt Cn"/>
          <w:b/>
          <w:bCs/>
          <w:sz w:val="24"/>
          <w:szCs w:val="24"/>
        </w:rPr>
        <w:t xml:space="preserve">W = 1,83 m </w:t>
      </w:r>
      <w:r>
        <w:rPr>
          <w:rFonts w:eastAsia="Wingdings-Regular,Bold;Arial Unicode MS" w:cs="Wingdings-Regular,Bold;Arial Unicode MS" w:ascii="HelveticaNeueLT Std Lt Cn" w:hAnsi="HelveticaNeueLT Std Lt Cn"/>
          <w:b/>
          <w:bCs/>
          <w:sz w:val="24"/>
          <w:szCs w:val="24"/>
        </w:rPr>
        <w:t xml:space="preserve">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>L = 3,66 m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Essas medidas são medidas internas, conforme a planta (corte AA’) em anexo.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  <w:t>3.0 Dimensionamento do sumidouro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s cálculos que seguem estão de acordo com a NBR 13969:1997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O sumidouro é uma unidade de infiltração vertical, que atravessa freqüentemente algumas camadas de solos com características distintas.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A Taxa máxima de aplicação diária adotada é de 0,20 m3/m2.dia, segundo a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 xml:space="preserve">Tabela A.1 </w:t>
      </w:r>
      <w:r>
        <w:rPr>
          <w:rFonts w:cs="Arial" w:ascii="HelveticaNeueLT Std Lt Cn" w:hAnsi="HelveticaNeueLT Std Lt Cn"/>
          <w:sz w:val="24"/>
          <w:szCs w:val="24"/>
        </w:rPr>
        <w:t>da referida norma;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Obtém-se o valor da área total necessária para área de infiltração dividindo-se o volume total diário estimado de esgoto (m3/dia) pela taxa máxima de aplicação diária;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At= Vt/t </w:t>
      </w:r>
      <w:r>
        <w:rPr>
          <w:rFonts w:eastAsia="Wingdings-Regular;Arial Unicode MS" w:cs="Wingdings-Regular;Arial Unicode MS" w:ascii="HelveticaNeueLT Std Lt Cn" w:hAnsi="HelveticaNeueLT Std Lt Cn"/>
          <w:sz w:val="24"/>
          <w:szCs w:val="24"/>
        </w:rPr>
        <w:t xml:space="preserve"> </w:t>
      </w:r>
      <w:r>
        <w:rPr>
          <w:rFonts w:cs="Arial" w:ascii="HelveticaNeueLT Std Lt Cn" w:hAnsi="HelveticaNeueLT Std Lt Cn"/>
          <w:sz w:val="24"/>
          <w:szCs w:val="24"/>
        </w:rPr>
        <w:t xml:space="preserve">At= 7,975 m3/dia / 0,20 m3/m2.dia </w:t>
      </w:r>
      <w:r>
        <w:rPr>
          <w:rFonts w:eastAsia="Wingdings-Regular;Arial Unicode MS" w:cs="Wingdings-Regular;Arial Unicode MS" w:ascii="HelveticaNeueLT Std Lt Cn" w:hAnsi="HelveticaNeueLT Std Lt Cn"/>
          <w:sz w:val="24"/>
          <w:szCs w:val="24"/>
        </w:rPr>
        <w:t xml:space="preserve"> </w:t>
      </w:r>
      <w:r>
        <w:rPr>
          <w:rFonts w:cs="Arial" w:ascii="HelveticaNeueLT Std Lt Cn" w:hAnsi="HelveticaNeueLT Std Lt Cn"/>
          <w:sz w:val="24"/>
          <w:szCs w:val="24"/>
        </w:rPr>
        <w:t>At = 40 m2, logo será necessário um sumidouro com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dimensões 2,20 x 5,00 x 2,00m (largura x comprimento x profundidade)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  <w:bCs/>
          <w:sz w:val="24"/>
          <w:szCs w:val="24"/>
        </w:rPr>
        <w:t xml:space="preserve">Observação. </w:t>
      </w:r>
      <w:r>
        <w:rPr>
          <w:rFonts w:cs="Arial" w:ascii="HelveticaNeueLT Std Lt Cn" w:hAnsi="HelveticaNeueLT Std Lt Cn"/>
          <w:sz w:val="24"/>
          <w:szCs w:val="24"/>
        </w:rPr>
        <w:t>Será adotado de sumidouro o poço desmoronado, fazendo as devidas adequações com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aterro e conserto do muro de alvenaria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Entre-Ijuís, 31 de Maio de 2021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Arial"/>
          <w:sz w:val="24"/>
          <w:szCs w:val="24"/>
          <w:lang w:val="es-AR"/>
        </w:rPr>
      </w:pPr>
      <w:r>
        <w:rPr>
          <w:rFonts w:cs="Arial" w:ascii="HelveticaNeueLT Std Lt Cn" w:hAnsi="HelveticaNeueLT Std Lt Cn"/>
          <w:sz w:val="24"/>
          <w:szCs w:val="24"/>
          <w:lang w:val="es-AR"/>
        </w:rPr>
        <w:t>______________________</w:t>
      </w:r>
    </w:p>
    <w:p>
      <w:pPr>
        <w:pStyle w:val="Normal"/>
        <w:autoSpaceDE w:val="false"/>
        <w:jc w:val="center"/>
        <w:rPr>
          <w:rFonts w:ascii="HelveticaNeueLT Std Lt Cn" w:hAnsi="HelveticaNeueLT Std Lt Cn" w:cs="Arial"/>
          <w:sz w:val="24"/>
          <w:szCs w:val="24"/>
          <w:lang w:val="es-AR"/>
        </w:rPr>
      </w:pPr>
      <w:r>
        <w:rPr>
          <w:rFonts w:cs="Arial" w:ascii="HelveticaNeueLT Std Lt Cn" w:hAnsi="HelveticaNeueLT Std Lt Cn"/>
          <w:sz w:val="24"/>
          <w:szCs w:val="24"/>
          <w:lang w:val="es-AR"/>
        </w:rPr>
        <w:t>LUIS CARLOS FRANTZ</w:t>
      </w:r>
    </w:p>
    <w:p>
      <w:pPr>
        <w:pStyle w:val="Normal"/>
        <w:jc w:val="center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Arial" w:ascii="HelveticaNeueLT Std Lt Cn" w:hAnsi="HelveticaNeueLT Std Lt Cn"/>
          <w:sz w:val="24"/>
          <w:szCs w:val="24"/>
          <w:lang w:val="es-AR"/>
        </w:rPr>
        <w:t>Eng. Civil – CREA RS 117.772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  <w:u w:val="single"/>
          <w:lang w:val="es-AR"/>
        </w:rPr>
      </w:pPr>
      <w:r>
        <w:rPr>
          <w:rFonts w:cs="HelveticaNeueLT Std Lt Cn" w:ascii="HelveticaNeueLT Std Lt Cn" w:hAnsi="HelveticaNeueLT Std Lt Cn"/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  <w:u w:val="single"/>
        </w:rPr>
      </w:pPr>
      <w:r>
        <w:rPr>
          <w:rFonts w:cs="HelveticaNeueLT Std Lt Cn" w:ascii="HelveticaNeueLT Std Lt Cn" w:hAnsi="HelveticaNeueLT Std Lt C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  <w:u w:val="single"/>
        </w:rPr>
      </w:pPr>
      <w:r>
        <w:rPr>
          <w:rFonts w:cs="HelveticaNeueLT Std Lt Cn" w:ascii="HelveticaNeueLT Std Lt Cn" w:hAnsi="HelveticaNeueLT Std Lt C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  <w:u w:val="single"/>
        </w:rPr>
      </w:pPr>
      <w:r>
        <w:rPr>
          <w:rFonts w:cs="HelveticaNeueLT Std Lt Cn" w:ascii="HelveticaNeueLT Std Lt Cn" w:hAnsi="HelveticaNeueLT Std Lt C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  <w:u w:val="single"/>
        </w:rPr>
      </w:pPr>
      <w:r>
        <w:rPr>
          <w:rFonts w:cs="HelveticaNeueLT Std Lt Cn" w:ascii="HelveticaNeueLT Std Lt Cn" w:hAnsi="HelveticaNeueLT Std Lt C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  <w:u w:val="single"/>
        </w:rPr>
      </w:pPr>
      <w:r>
        <w:rPr>
          <w:rFonts w:cs="HelveticaNeueLT Std Lt Cn" w:ascii="HelveticaNeueLT Std Lt Cn" w:hAnsi="HelveticaNeueLT Std Lt Cn"/>
          <w:b/>
          <w:sz w:val="24"/>
          <w:szCs w:val="24"/>
          <w:u w:val="single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  <w:u w:val="single"/>
        </w:rPr>
      </w:pPr>
      <w:r>
        <w:rPr>
          <w:rFonts w:cs="HelveticaNeueLT Std Lt Cn" w:ascii="HelveticaNeueLT Std Lt Cn" w:hAnsi="HelveticaNeueLT Std Lt Cn"/>
          <w:b/>
          <w:sz w:val="24"/>
          <w:szCs w:val="24"/>
          <w:u w:val="single"/>
        </w:rPr>
      </w:r>
    </w:p>
    <w:sectPr>
      <w:type w:val="nextPage"/>
      <w:pgSz w:w="11906" w:h="16838"/>
      <w:pgMar w:left="960" w:right="1410" w:gutter="0" w:header="0" w:top="226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HelveticaNeueLT Std Lt 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5:00Z</dcterms:created>
  <dc:creator>Fvalejo</dc:creator>
  <dc:description/>
  <cp:keywords/>
  <dc:language>en-US</dc:language>
  <cp:lastModifiedBy>TecleEnter</cp:lastModifiedBy>
  <cp:lastPrinted>2021-07-21T10:27:00Z</cp:lastPrinted>
  <dcterms:modified xsi:type="dcterms:W3CDTF">2021-07-21T14:21:00Z</dcterms:modified>
  <cp:revision>3</cp:revision>
  <dc:subject/>
  <dc:title>PREGÃO PRESENCIAL N</dc:title>
</cp:coreProperties>
</file>