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HelveticaNeueLT Std Lt Cn" w:ascii="HelveticaNeueLT Std Lt Cn" w:hAnsi="HelveticaNeueLT Std Lt Cn"/>
          <w:b/>
        </w:rPr>
        <w:t>ANEXO I - MEMORIAL DESCRITIVO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6"/>
          <w:szCs w:val="6"/>
        </w:rPr>
      </w:pPr>
      <w:r>
        <w:rPr>
          <w:rFonts w:cs="HelveticaNeueLT Std Lt Cn" w:ascii="HelveticaNeueLT Std Lt Cn" w:hAnsi="HelveticaNeueLT Std Lt C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8.05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bra:</w:t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Pavimentação com pedra irregular, assentamento de meio-fio, sinalização vertical e drenagem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Proprietário: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Prefeitura Municipal de Entre-Ijuí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Locais:</w:t>
        <w:tab/>
        <w:t xml:space="preserve">   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Rua Manoel Ayres Correa -  (TRECHO I) -  Meta I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              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Rua Alzira Suliman Lubini  -  (TRECHO II) -  Meta II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              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Entre-Ijuís - R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Data:</w:t>
        <w:tab/>
        <w:t xml:space="preserve">  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Junho/2021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NeueLT Std Lt Cn" w:ascii="HelveticaNeueLT Std Lt Cn" w:hAnsi="HelveticaNeueLT Std Lt Cn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Disposições gerai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(TRECHO I) -  Meta I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projeto contempla a execução d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440,86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de calçamento de pedras de basalto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, o assentamento de 110,0 meios-fios pré-moldado nas dimensões de 15x13x30x100 cm (face superior x face inferior x altura x comprimento) e  a execução de 01 tampa em concreto armado para Boca de lobo EXISTENTE. A sinalização vertical corresponde  a instalação de quatro  placas de regulamentação sendo duas do Tipo R-1 e duas do tipo R-19 alem de duas de nome de rua conforme ilustrado em planta. O rejunte das pedras será feito por pode brita espalhada com vassouras. </w:t>
      </w: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A DMT (Distância Média de Transporte considerada foi de 30,0 km para as a pedra e o pó de pedra)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437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(TRECHO II) -  Meta II</w:t>
      </w:r>
    </w:p>
    <w:p>
      <w:pPr>
        <w:pStyle w:val="Normal"/>
        <w:ind w:firstLine="708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projeto contempla a execução d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821,38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de calçamento de pedras de basalto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, o assentamento de 211,0 meios-fios pré-moldado nas dimensões de 15x13x30x100 cm (face superior x face inferior x altura x comprimento), a execução de 01 Boca de lobo, o assentamento de 09 tubos de concreto simples MF Ø 400 mm classe PS2 com envelopamento de concreto para escoamento das águas pluviais. A sinalização vertical corresponde a instalação de três placas de regulamentação sendo uma do Tipo R-1 e duas do tipo R-19 alem de uma de nome de rua conforme ilustrado em planta. O rejunte das pedras será feito por pode brita espalhada com vassouras.  </w:t>
      </w: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A DMT (Distância Média de Transporte considerada foi de 30,0 km para as a pedra e o pó de pedra)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51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45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Execução - (TRECHO I) -  Meta I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709920" cy="2844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9pt;width:449.5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1. INSTALAÇÕ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Será feita com o auxilio de trena e linha de pedreiro para um perfeito alinhamento. A conformação do subleito será executada mediante cortes e aterros até que se obtenha o nível definido no proje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.2 Placa de Ob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.3 Sinalização</w:t>
      </w:r>
    </w:p>
    <w:p>
      <w:pPr>
        <w:pStyle w:val="Normal"/>
        <w:ind w:firstLine="708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Será feita por fita e cones de plástico em ambas as transversais do trech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709920" cy="2844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5pt;width:449.5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2. MOVIMENTO DE TER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1 Regularização do Subleito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ab/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Após a conclusão dos serviços de locação das vias com nivelamento, será colocada uma camada de solo com espessura de 20 cm cuja finalidade de assentar sobre esta o basalto irregular (os poliedros).  O solo homogêneo deve ser isento de pedras, tocos de madeiras e outros materiais deverá ser espalhado manualmente até atingir a espessura desejada com a finalidade de corrigir pequenos defeitos do sub-leito.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2 Fornecimento de argila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o fornecimento e no transporte da argila para a regularização do subleito para a pavimentação da referida ru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702300" cy="2844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448.9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3. PAVIMENT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1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o fornecimento e no assentamento das pedras de basalto (poliedros) sobre o colchão de argila após o piqueteamento dos panos, com espaçamento de 1 metro no sentido longitudinal e de 5 metros no sentido transversal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assentamento deverá progredir dos bordos para o centro, e as fiadas deverão ser retilíneas e normais ao eixo da pista, formando um ângulo de 90º.  Na referida pavimentação é vedada a ocorrência de pedras soltas, devendo para tal cada uma terem pelo menos um ponto de contato direto com a pedra vizinha.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declividade transversal do pavimento deverá ser de no mínimo 2% do eixo para as sarjetas, conforme ilustrado no perfil transversal.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dimensões das pedras irregulares devem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estar preferencialmente</w:t>
      </w:r>
      <w:r>
        <w:rPr>
          <w:rFonts w:cs="HelveticaNeueLT Std Lt Cn" w:ascii="HelveticaNeueLT Std Lt Cn" w:hAnsi="HelveticaNeueLT Std Lt Cn"/>
          <w:sz w:val="22"/>
          <w:szCs w:val="22"/>
        </w:rPr>
        <w:t>, compreendidas dentro dos seguintes limites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imento – 18 a 23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Largura – 11 a 14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ltura – 11 a 14 cm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serviço somente deverá será aceito pela fiscalização se as dimensões das pedras forem obedecidas alem das mesmas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estiverem devidamente travadas</w:t>
      </w:r>
      <w:r>
        <w:rPr>
          <w:rFonts w:cs="HelveticaNeueLT Std Lt Cn" w:ascii="HelveticaNeueLT Std Lt Cn" w:hAnsi="HelveticaNeueLT Std Lt Cn"/>
          <w:sz w:val="22"/>
          <w:szCs w:val="22"/>
        </w:rPr>
        <w:t>.</w:t>
      </w:r>
    </w:p>
    <w:p>
      <w:pPr>
        <w:pStyle w:val="TextBodyIndent"/>
        <w:ind w:right="1928" w:firstLine="70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pó de brita deverá ser espalhado numa camada de aproximadamente 2.0 cm após a conclusão dos serviços de assentamento dos poliedros. O espalhamento deverá ser feito de forma manual sobre a superfície do calçamento, e a seguir com o com o auxílio de rodos ou vassouras, este deverá ser movimentado de forma a facilitar sua penetração nos vazios, removendo-se os excessos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2 Meios-fios ou cordões de concret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cluída a regularização do subleito, a empresa contratada promoverá o assentamento dos cordões laterais. Para o assentamento, serão abertas manualmente valas longitudinais, localizadas na borda da plataforma, com profundidade compatível com as dimensões das peças. O material resultante da escavação deverá ser depositado na lateral, fora da plataforma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cordões laterais serão assentados no fundo das valas devidamente regularizados e apiloadas, e suas arestas superiores alinhadas. O topo dos cordões deverá ficar 15 cm acima do calçamento pronto. O enchimento lateral das valas, para firmar as peças, será feito com o mesmo material da escavação, fortemente apiloadas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cordões serão em concreto simples, nas dimensões 100x15x13x30 cm. As medidas de 0,13 e 0,15 m indicam, respectivamente, a espessura do topo e da base do meio-fio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Depois de concluídos os serviços de assentamento dos meios-fios, estes deverão ser rejuntados com argamassa de cimento e areia no traço 1:4, inclusive para corrigir possíveis defeitos ou quebras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702300" cy="2844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48.9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4. MICRODRENAGEM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1 Locação topográfica da rede pluvial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2 Tubo de concreto simples DN 40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3 Tubo de concreto armado DN 60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4 Tubo de concreto armado DN 80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5 Caixa coletora com tampa de concreto e grade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6 Tampa de concreto armado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Consiste na execução de uma tampa em concreto armado na espessura de 8,0 cm com malha quadrada de 25,0 cm de aço CA 50A de 6.3 mm. A referida tampa será instalada sobre a Boca de lobo existente na Esquina da rua a ser pavimentada com a Rua Herbert Kronbauer.  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73090" cy="2844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6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 SINALIZAÇÃO</w:t>
      </w:r>
    </w:p>
    <w:p>
      <w:pPr>
        <w:pStyle w:val="Corpodetexto2"/>
        <w:ind w:firstLine="1418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 SINALIZAÇÃO VERTICAL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sinalização vertical será efetivada através da disposição de placas verticais, com posicionamento e dimensões definidas, transmitindo mensagens símbolos e/ou legendas normalizadas. Seu objetivo é a regulamentação das limitações, proibições e restrições que governam o uso da rodovia urbana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s placas serão projetadas e posicionadas em locais tais que permitam sua imediata visualização e compreensão, observando-se cuidadosamente os requisitos de cores, dimensões e posição (Manual Brasileiro de Sinalização de Trânsito – VOLUME I  e II do CONTRAN /2007)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materiais utilizados nas execuções dos serviços de Sinalização Vertical devem atender as descrições deste memorial, assim como a execução dos serviços e qualquer mudança deverá ser comunicado pelo Engenheiro responsável pela execução à fiscalização municipal no Setor de Engenharia.</w:t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  <w:t>Placas de sinalização  de advertência:</w:t>
      </w:r>
    </w:p>
    <w:p>
      <w:pPr>
        <w:pStyle w:val="Normal"/>
        <w:autoSpaceDE w:val="false"/>
        <w:ind w:firstLine="720"/>
        <w:rPr/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Cs/>
          <w:sz w:val="22"/>
          <w:szCs w:val="22"/>
        </w:rPr>
        <w:t xml:space="preserve">As placas de advertência de forma quadra em estradas rurais deverão tem um lado mínimo de 0,50 m, uma orla externa mínima de 0,10 m e uma orla interna mínima de 0,02m. 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m vias rurais as placas as placas devem ser implantadas com 1,20 m de altura a contar da borda inferior da placa a pista.</w:t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bCs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Base de fixação e coluna vertical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scavação e preparação da área para execução da base em concreto e recebimento do suporte de sustentação (coluna vertical) das placas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ser chumbado simultaneamente à execução da base de fixação em concreto no traço 1: 2: 4 (cimento: areia: brita nº 1).</w:t>
      </w:r>
    </w:p>
    <w:p>
      <w:pPr>
        <w:pStyle w:val="Corpodetexto2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Suporte de sustentaçã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dimensionados e fixados de modo a suportar as cargas próprias das placas e os esforços sob a ação do vento, garantindo a correta posição do si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fixados de modo a manter rigidamente as placas em sua posição permanente e apropriada, evitando que sejam giradas ou deslocad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Para fixação da placa ao suporte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usados elementos fixadores adequados de forma a impedir a soltura ou deslocamento da mesm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Os materiais mais utilizados para confecção dos suportes são aço e madeira imunizad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utros materiais existentes ou surgidos à partir de desenvolvimento tecnológico podem ser utilizados, desde que possuam propriedades físicas e químicas que garantam, suas características originais, durante toda sua vida útil em quaisquer condições climáticas.</w:t>
      </w:r>
    </w:p>
    <w:p>
      <w:pPr>
        <w:pStyle w:val="Corpodetexto2"/>
        <w:ind w:firstLine="720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HelveticaNeueLT Std Lt Cn" w:ascii="HelveticaNeueLT Std Lt Cn" w:hAnsi="HelveticaNeueLT Std Lt Cn"/>
          <w:b w:val="false"/>
          <w:bCs w:val="false"/>
          <w:sz w:val="22"/>
          <w:szCs w:val="22"/>
        </w:rPr>
        <w:t xml:space="preserve">com comprimento mínimo de 2,00 m 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iâmetro de 2”, onde na sua parte inferior são soldadas aletas, com o intuito de evitar o giro do mesmo junto a base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manter-se rígido e em posição permanente e apropriada evitando que as placas girem.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  <w:t>Placas de Sinalização de Regulamentação:</w:t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bCs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Base de fixação e coluna vertical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scavação e preparação da área para execução da base em concreto e recebimento do suporte de sustentação (coluna vertical) das placas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ser chumbado simultaneamente à execução da base de fixação em concreto no traço 1: 2: 4 (cimento: areia: brita nº 1).</w:t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Suporte de sustentaçã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dimensionados e fixados de modo a suportar as cargas próprias das placas e os esforços sob a ação do vento, garantindo a correta posição do si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fixados de modo a manter rigidamente as placas em sua posição permanente e apropriada, evitando que sejam giradas ou deslocad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Para fixação da placa ao suporte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usados elementos fixadores adequados de forma a impedir a soltura ou deslocamento da mesm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Os materiais mais utilizados para confecção dos suportes são aço e madeira imunizad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utros materiais existentes ou surgidos à partir de desenvolvimento tecnológico podem ser utilizados, desde que possuam propriedades físicas e químicas que garantam, suas características originais, durante toda sua vida útil em quaisquer condições climáticas.</w:t>
      </w:r>
    </w:p>
    <w:p>
      <w:pPr>
        <w:pStyle w:val="Corpodetexto2"/>
        <w:ind w:firstLine="720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HelveticaNeueLT Std Lt Cn" w:ascii="HelveticaNeueLT Std Lt Cn" w:hAnsi="HelveticaNeueLT Std Lt Cn"/>
          <w:b w:val="false"/>
          <w:bCs w:val="false"/>
          <w:sz w:val="22"/>
          <w:szCs w:val="22"/>
        </w:rPr>
        <w:t xml:space="preserve">com comprimento mínimo de 2,00 m 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iâmetro de 2”, onde na sua parte inferior são soldadas aletas, com o intuito de evitar o giro do mesmo junto a base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manter-se rígido e em posição permanente e apropriada evitando que as placas girem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b/>
          <w:b/>
          <w:bCs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placas confeccionadas em material retrorrefletivo, luminosas ou iluminadas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apresentar o mesmo formato, dimensões e cores nos períodos diurnos e noturnos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bCs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Para mensagens complementares dos sinais de regulamentação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em áreas urbanas, 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utilizadas as fontes de alfabetos e números dos tipos Helvética Medium, Arial, Standard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Alphabets for Highway Signs and Pavement Markings ou similar.</w:t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bCs/>
          <w:color w:val="00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b/>
          <w:b/>
          <w:bCs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 xml:space="preserve">Posicionamento dos Sinais de Regulamentação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A regra geral de posicionamento das placas de sinalização consiste em colocá-las no lado direito da via no sentido do fluxo de tráfego que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regulamentar, exceto nos casos previstos neste Manu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As placas de sinalização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colocadas na posição vertical, fazendo um ângulo de 93º a 95º em relação ao sentido do fluxo de tráfego, voltadas para o lado externo da via. Esta inclinação tem por objetivos assegurar boa visibilidade e leitura dos sinais, evitando o reflexo especular que pode ocorrer com a incidência de faróis de veículos ou de raios solares sobre a placa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1 Placa de Regulamentação R-1 (PARE)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inal PARE deve ser posicionado no ponto de parada do veículo, ou o mais próximo possível dele, sendo recomendável a sua suplementação por uma faixa de retenção e pela palavra PARE pintada no pavimento. A distância em relação à via principal varia de um mínimo de 1,80 m para um máximo de 5,0 m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s vias urbanas o lado mínimo desta placa (R-1) é de 0,25 metros, a orla  interna branca mínima de 0,020 metros e a orla externa vermelha mínima de 0,010 metr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Em vias urbanas a borda inferior da placa ou do conjunto de placas colocada lateralmente à via, </w:t>
      </w:r>
      <w:r>
        <w:rPr>
          <w:rFonts w:cs="HelveticaNeueLT Std Lt Cn" w:ascii="HelveticaNeueLT Std Lt Cn" w:hAnsi="HelveticaNeueLT Std Lt Cn"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ficar a uma altura livre entre 2,00 metros em relação ao solo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Princípios de</w:t>
      </w:r>
      <w:r>
        <w:rPr>
          <w:rFonts w:cs="HelveticaNeueLT Std Lt Cn" w:ascii="HelveticaNeueLT Std Lt Cn" w:hAnsi="HelveticaNeueLT Std Lt Cn"/>
          <w:i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utilização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no lado direito da via/pista, o mais próximo possível do ponto de parada do veículo.</w:t>
      </w:r>
    </w:p>
    <w:p>
      <w:pPr>
        <w:pStyle w:val="Normal"/>
        <w:autoSpaceDE w:val="false"/>
        <w:ind w:firstLine="709"/>
        <w:rPr/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Em vias urbanas, a placa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colocada no máximo a 10,0 m do prolongamento do meio-fio ou do bordo da pista transvers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2 Placa de advertência A-18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ind w:left="142" w:right="1928" w:hanging="142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3 Placa indicativa de área escolar (A-33a)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4 Placa de velocidade máxima admissível (R-19)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Princípios de</w:t>
      </w:r>
      <w:r>
        <w:rPr>
          <w:rFonts w:cs="HelveticaNeueLT Std Lt Cn" w:ascii="HelveticaNeueLT Std Lt Cn" w:hAnsi="HelveticaNeueLT Std Lt Cn"/>
          <w:i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utilizaçã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sinal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R- 19 deve </w:t>
      </w:r>
      <w:r>
        <w:rPr>
          <w:rFonts w:cs="HelveticaNeueLT Std Lt Cn" w:ascii="HelveticaNeueLT Std Lt Cn" w:hAnsi="HelveticaNeueLT Std Lt Cn"/>
          <w:sz w:val="22"/>
          <w:szCs w:val="22"/>
        </w:rPr>
        <w:t>ser utilizado: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Em vias em que haja necessidade de informar ao usuário a velocidade máxima regulamentada;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Em vias fiscalizadas com equipamentos medidores de velocidade, conforme critérios técnicos estabelecidos em legislação específica;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Quando estudos de engenharia indicar a necessidade e/ou a possibilidade de regulamentar velocidade menor ou maior do que as estabelecidas no artigo 61, § 10 do CTB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regulamentada para a vi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mpre ter valores múltiplos de 1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regra geral de posicionamento das placas de sinalização consiste em colocá-las no lado direito da via no sentido do fluxo de tráfego que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regulamentar, exceto nos casos previstos neste Manu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placas de sinalização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ser colocadas na posição vertical, fazendo um ângulo de 93º a 95º em relação ao sentido do fluxo de tráfego, voltadas para o lado externo da via. Esta inclinação tem por objetivos assegurar boa visibilidade e leitura dos sinais, evitando o reflexo especular que pode ocorrer com a incidência de faróis de veículos ou de raios solares sobre a placa.</w:t>
      </w:r>
    </w:p>
    <w:p>
      <w:pPr>
        <w:pStyle w:val="Normal"/>
        <w:autoSpaceDE w:val="false"/>
        <w:ind w:firstLine="709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Em vias urbanas  a borda inferior da placa ou do conjunto de placas colocada lateralmente à via,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ficar a uma altura livre entre 2,0 e 2,5 metros em relação ao solo. 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s vias urbanas (transito lento) o diâmetro mínimo desta placa é de 0,50 metros a orla externa vermelha, bem como a tarja será de 0,050 metros.</w:t>
      </w:r>
    </w:p>
    <w:p>
      <w:pPr>
        <w:pStyle w:val="Corpodetexto2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MAXIMA PERMITIDA no trecho da escola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é de 40 Km/h para qualquer veículo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, com base no MANUAL DE SINALIZAÇÃO VERTICAL DE REGULAMENTAÇÃO DO CONTRAN – VOLUME I.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5 Placa de nome de rua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HelveticaNeueLT Std Lt Cn" w:ascii="HelveticaNeueLT Std Lt Cn" w:hAnsi="HelveticaNeueLT Std Lt Cn"/>
          <w:b w:val="false"/>
          <w:bCs w:val="false"/>
          <w:sz w:val="22"/>
          <w:szCs w:val="22"/>
        </w:rPr>
        <w:t xml:space="preserve">com comprimento mínimo de 2,00 m (da base da placa a o passeio) 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iâmetro de 2”, onde na sua parte inferior são soldadas aletas, com o intuito de evitar o giro do mesmo junto a base.  As aletas serão de 30x50cm , com fundo azul, letras brancas e orla externa azul de1,0cm de largura e orla interna de 2,0 cm de largura será branca, conforme consta em plant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702300" cy="2844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48.9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6. SERVIÇOS FINAIS E EVENTUAIS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6.1) Compactação mecânica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pós a execução do rejunte da pavimentação com pó de brita, será executada a compactação com rolo compressor liso. A rolagem será feita no sentido longitudinal, progredindo dos bordos para o eixo. O número de passadas deverá ser de no mínimo (03) vezes até dar um perfeito acabamento.</w:t>
      </w:r>
    </w:p>
    <w:p>
      <w:pPr>
        <w:pStyle w:val="TextBodyIndent"/>
        <w:ind w:right="1928"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 ocorrência individualizada de pedras soltas, essas deverão ser substituídas por pedras maiores, cravadas com auxílio de soquete manu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6.2) Limpeza e varredura das vias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local da obra deverá estar limpo isento de sobras de pedras e demais entulhos. O pó de pedra para o rejunte deverá ser espalhado com o auxilio de rodos ou vassouras e o resto removido.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serviços somente serão aceitos pela fiscalização se os mesmos estiverem em acordo com este memorial. Qualquer duvida deverá ser comunicada ao fiscal da prefeitura municip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Execução - (TRECHO II) -  Meta II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673090" cy="2844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46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1. INSTALAÇÕ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Será feita com o auxilio de trena e linha de pedreiro para um perfeito alinhamento. A conformação do subleito será executada mediante cortes e aterros até que se obtenha o nível definido no proje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.2 Placa de Obra</w:t>
      </w:r>
    </w:p>
    <w:p>
      <w:pPr>
        <w:pStyle w:val="TextBodyIndent"/>
        <w:ind w:right="1928" w:firstLine="709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.3 Sinalização</w:t>
      </w:r>
    </w:p>
    <w:p>
      <w:pPr>
        <w:pStyle w:val="Normal"/>
        <w:ind w:firstLine="708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Será feita por fita e cones de plástico em ambas as transversais do trech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673090" cy="2844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5pt;width:446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2. MOVIMENTO DE TER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1 Regularização do Subleito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ab/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Após a conclusão dos serviços de locação das vias com nivelamento, será colocada uma camada de solo com espessura de 20 cm cuja finalidade de assentar sobre esta o basalto irregular (os poliedros).  O solo homogêneo deve ser isento de pedras, tocos de madeiras e outros materiais deverá ser espalhado manualmente até atingir a espessura desejada com a finalidade de corrigir pequenos defeitos do sub-leito.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2 Fornecimento de argila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o fornecimento e no transporte da argila para a regularização do subleito para a pavimentação da referida ru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673090" cy="2844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446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3. PAVIMENT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1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o fornecimento e no assentamento das pedras de basalto (poliedros) sobre o colchão de argila após o piqueteamento dos panos, com espaçamento de 1 metro no sentido longitudinal e de 5 metros no sentido transversal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assentamento deverá progredir dos bordos para o centro, e as fiadas deverão ser retilíneas e normais ao eixo da pista, formando um ângulo de 90º.  Na referida pavimentação é vedada a ocorrência de pedras soltas, devendo para tal cada uma terem pelo menos um ponto de contato direto com a pedra vizinha.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declividade transversal do pavimento deverá ser de no mínimo 2% do eixo para as sarjetas, conforme ilustrado no perfil transversal.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dimensões das pedras irregulares devem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estar preferencialmente</w:t>
      </w:r>
      <w:r>
        <w:rPr>
          <w:rFonts w:cs="HelveticaNeueLT Std Lt Cn" w:ascii="HelveticaNeueLT Std Lt Cn" w:hAnsi="HelveticaNeueLT Std Lt Cn"/>
          <w:sz w:val="22"/>
          <w:szCs w:val="22"/>
        </w:rPr>
        <w:t>, compreendidas dentro dos seguintes limites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imento – 18 a 23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Largura – 11 a 14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ltura – 11 a 14 cm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serviço somente deverá será aceito pela fiscalização se as dimensões das pedras forem obedecidas alem das mesmas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estiverem devidamente travadas</w:t>
      </w:r>
      <w:r>
        <w:rPr>
          <w:rFonts w:cs="HelveticaNeueLT Std Lt Cn" w:ascii="HelveticaNeueLT Std Lt Cn" w:hAnsi="HelveticaNeueLT Std Lt Cn"/>
          <w:sz w:val="22"/>
          <w:szCs w:val="22"/>
        </w:rPr>
        <w:t>.</w:t>
      </w:r>
    </w:p>
    <w:p>
      <w:pPr>
        <w:pStyle w:val="TextBodyIndent"/>
        <w:ind w:right="1928" w:firstLine="70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pó de brita deverá ser espalhado numa camada de aproximadamente 2.0 cm após a conclusão dos serviços de assentamento dos poliedros. O espalhamento deverá ser feito de forma manual sobre a superfície do calçamento, e a seguir com o com o auxílio de rodos ou vassouras, este deverá ser movimentado de forma a facilitar sua penetração nos vazios, removendo-se os excessos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2 Meios-fios ou cordões de concret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cluída a regularização do subleito, a empresa contratada promoverá o assentamento dos cordões laterais. Para o assentamento, serão abertas manualmente valas longitudinais, localizadas na borda da plataforma, com profundidade compatível com as dimensões das peças. O material resultante da escavação deverá ser depositado na lateral, fora da plataforma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cordões laterais serão assentados no fundo das valas devidamente regularizados e apiloadas, e suas arestas superiores alinhadas. O topo dos cordões deverá ficar 15 cm acima do calçamento pronto. O enchimento lateral das valas, para firmar as peças, será feito com o mesmo material da escavação, fortemente apiloadas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cordões serão em concreto simples, nas dimensões 100x15x13x30 cm. As medidas de 0,13 e 0,15 m indicam, respectivamente, a espessura do topo e da base do meio-fio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Depois de concluídos os serviços de assentamento dos meios-fios, estes deverão ser rejuntados com argamassa de cimento e areia no traço 1:4, inclusive para corrigir possíveis defeitos ou quebras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673090" cy="2844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5pt;width:446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4. MICRODRENAGEM</w:t>
      </w:r>
    </w:p>
    <w:p>
      <w:pPr>
        <w:pStyle w:val="TextBodyIndent"/>
        <w:ind w:left="142" w:right="1928" w:hanging="0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1 Locação topográfica da rede pluvial</w:t>
      </w:r>
    </w:p>
    <w:p>
      <w:pPr>
        <w:pStyle w:val="TextBodyIndent"/>
        <w:ind w:left="142" w:right="1928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eende a demarcação do terreno com uma linha de pedreiro, respeitando a declividade do terreno descrita em projet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2 Tubo de concreto simples DN 400 mm</w:t>
      </w:r>
    </w:p>
    <w:p>
      <w:pPr>
        <w:pStyle w:val="TextBodyIndent"/>
        <w:ind w:right="1928" w:firstLine="709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Compreende a escavação, o assentamento e o reaterro dos tubos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de concreto simples de DN 400 mm do tipo PS2. A fiscalização aceitará que o encaixe de cada tubo seja rejuntado com argamassa de cimento e areia média no traço 1:3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3 Tubo de concreto armado DN 60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4 Tubo de concreto armado DN 80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5 Caixa coletora com tampa de concreto e grade</w:t>
      </w:r>
    </w:p>
    <w:p>
      <w:pPr>
        <w:pStyle w:val="TextBodyIndent"/>
        <w:ind w:left="142" w:right="1928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Trata-se de uma boca coletora de águas pluviais tipo boca de lobo em alvenaria de tijolo maciço 1 vez revestido com argamassa  1:4 cimento:areia, sobre base de concreto simples FCK = 10 Mpa,  incluindo a escavação, o reaterro e grelha de ferro fundido. Serão aceitos pela fiscalização caixas nas dimensões de 1,20x1,20 m e totalmente com grelha e parcialmente com grelha e tampa de concreto.</w:t>
      </w:r>
    </w:p>
    <w:p>
      <w:pPr>
        <w:pStyle w:val="TextBodyIndent"/>
        <w:ind w:left="142" w:right="1928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tentar para que o espaçamento das barras da grelha não for superior a 40 mm, para evitar acidentes com crianças.</w:t>
      </w:r>
    </w:p>
    <w:p>
      <w:pPr>
        <w:pStyle w:val="TextBodyIndent"/>
        <w:ind w:left="142" w:right="1928" w:firstLine="578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Será executada apenas 01 unidad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6 Tampa de concreto armado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7 Berço de concreto (envelopamento de tubos)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a execução do envelopamento dos tubos de concreto simples de DN 400 mm das travessias. O FCK do concreto será de 20Mpa.   Verificar detalhes sobre dimensões no item 4.6  do memorial de calcul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629275" cy="28448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5pt;width:443.2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 SINALIZAÇÃO</w:t>
      </w:r>
    </w:p>
    <w:p>
      <w:pPr>
        <w:pStyle w:val="Corpodetexto2"/>
        <w:ind w:firstLine="1418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 SINALIZAÇÃO VERTICAL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sinalização vertical será efetivada através da disposição de placas verticais, com posicionamento e dimensões definidas, transmitindo mensagens símbolos e/ou legendas normalizadas. Seu objetivo é a regulamentação das limitações, proibições e restrições que governam o uso da rodovia urbana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s placas serão projetadas e posicionadas em locais tais que permitam sua imediata visualização e compreensão, observando-se cuidadosamente os requisitos de cores, dimensões e posição (Manual Brasileiro de Sinalização de Trânsito – VOLUME I  do CONTRAN /2007)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materiais utilizados nas execuções dos serviços de Sinalização Vertical devem atender as descrições deste memorial, assim como a execução dos serviços e qualquer mudança deverá ser comunicado pelo Engenheiro responsável pela execução à fiscalização municipal no Setor de Engenharia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1 Placa de Regulamentação R-1 (PAR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Será instalad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uma unidade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do lado direito da pista no entroncamento da pavimentação com a Rua Adolfo Pint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2 Placa de advertência A-18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ind w:left="142" w:right="1928" w:hanging="142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3 Placa indicativa de área escolar (A-33a)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4 Placa de velocidade máxima admissível (R-19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Serão instaladas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uas unidades, sendo uma em cada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ado direito da pista (sentido do trânsito)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5 Placa de nome de rua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HelveticaNeueLT Std Lt Cn" w:ascii="HelveticaNeueLT Std Lt Cn" w:hAnsi="HelveticaNeueLT Std Lt Cn"/>
          <w:b w:val="false"/>
          <w:bCs w:val="false"/>
          <w:sz w:val="22"/>
          <w:szCs w:val="22"/>
        </w:rPr>
        <w:t xml:space="preserve">com comprimento mínimo de 2,00 m (da base da placa a o passeio) 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iâmetro de 2”, onde na sua parte inferior são soldadas aletas, com o intuito de evitar o giro do mesmo junto a base.  As aletas serão de 30x50cm , com fundo azul, letras brancas e orla externa azul de1,0cm de largura e orla interna de 2,0 cm de largura será branca, conforme consta em planta.</w:t>
      </w:r>
    </w:p>
    <w:p>
      <w:pPr>
        <w:pStyle w:val="Corpodetexto2"/>
        <w:ind w:firstLine="1418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Será instalad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uma unidade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do lado direito da pista no entroncamento da pavimentação com a Rua Adolfo Pint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673090" cy="2844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46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6. SERVIÇOS FINAIS E EVENTUAIS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6.1) Compactação mecânica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pós a execução do rejunte da pavimentação com pó de brita, será executada a compactação com rolo compressor liso. A rolagem será feita no sentido longitudinal, progredindo dos bordos para o eixo. O número de passadas deverá ser de no mínimo (03) vezes até dar um perfeito acabamento.</w:t>
      </w:r>
    </w:p>
    <w:p>
      <w:pPr>
        <w:pStyle w:val="TextBodyIndent"/>
        <w:ind w:right="1928"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 ocorrência individualizada de pedras soltas, essas deverão ser substituídas por pedras maiores, cravadas com auxílio de soquete manual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6.2) Limpeza e varredura das vias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local da obra deverá estar limpo isento de sobras de pedras e demais entulhos. O pó de pedra para o rejunte deverá ser espalhado com o auxilio de rodos ou vassouras e o resto removido.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serviços somente serão aceitos pela fiscalização se os mesmos estiverem em acordo com este memorial. Qualquer duvida deverá ser comunicada ao fiscal da prefeitura municipal.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ntre-Ijuís, 14 de Junho de 2021.</w:t>
      </w:r>
    </w:p>
    <w:p>
      <w:pPr>
        <w:pStyle w:val="Normal"/>
        <w:ind w:firstLine="709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_______________________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LUIS CARLOS FRANTZ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Eng. Civil CREA RS 117.772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I - MEMORIAL DE CÁLCULO DOS QUANTITATIVOS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5543550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05pt;width:436.5pt;height:0.1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bra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Pavimentação com pedra irregular, sinalização vertical, drenagem e assentamento de meios-fio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Proprietário:</w:t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Prefeitura Municipal de Entre-Ijuí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Local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Rua Manoel Ayres Correa -  (TRECHO I) -  Meta I</w:t>
      </w:r>
    </w:p>
    <w:p>
      <w:pPr>
        <w:pStyle w:val="Normal"/>
        <w:ind w:firstLine="1440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Rua Alzira Suliman Lubini  -  (TRECHO II) -  Meta II</w:t>
      </w:r>
    </w:p>
    <w:p>
      <w:pPr>
        <w:pStyle w:val="Normal"/>
        <w:ind w:left="708" w:firstLine="708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Entre-Ijuís - R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Data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JUNHO/2021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32"/>
          <w:szCs w:val="32"/>
        </w:rPr>
      </w:pPr>
      <w:r>
        <w:rPr>
          <w:rFonts w:cs="HelveticaNeueLT Std Lt Cn" w:ascii="HelveticaNeueLT Std Lt Cn" w:hAnsi="HelveticaNeueLT Std Lt Cn"/>
          <w:b/>
          <w:sz w:val="32"/>
          <w:szCs w:val="32"/>
          <w:highlight w:val="lightGray"/>
        </w:rPr>
        <w:t>TRECHO I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5594350" cy="28448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05pt;width:440.4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1. INSTALAÇÕ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Extensão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Comprimento = 51,00 m</w:t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Placa de Obr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dotado.</w:t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Sinalização de fita com cone plástico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dotado: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 16,0m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87630</wp:posOffset>
                </wp:positionV>
                <wp:extent cx="5594350" cy="28448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6.9pt;width:440.4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2. MOVIMENTO DE TER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1 Regularização do Subleito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440,86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2 Fornecimento de argil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alculado em volume, multiplicando-se a área locada pela espessura média de 20 cm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 = 440,86 m</w:t>
      </w:r>
      <w:r>
        <w:rPr>
          <w:rFonts w:cs="HelveticaNeueLT Std Lt Cn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x 0,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V = 88,17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09855</wp:posOffset>
                </wp:positionV>
                <wp:extent cx="5594350" cy="28448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65pt;width:440.4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3. PAVIMENT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1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440,86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3.2  Pó de brita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Calculado em volume, multiplicando-se a área locada pela espessura média de 2,0 cm de pó de pedr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 = 440,86 m</w:t>
      </w:r>
      <w:r>
        <w:rPr>
          <w:rFonts w:cs="HelveticaNeueLT Std Lt Cn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x 0,0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V = 8,82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3 Meios-fios ou cordões de concret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número de meios fios é calculado segundo a seguinte fórmula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N = </w:t>
      </w: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 LD + </w:t>
      </w: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 LE + m*CLD + m*CLE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nde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 = Numero de meios-fio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D = Soma de meios-fios no lado direit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E = Soma de meios-fios no lado esquerd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m = Número de cantos de ruas (entroncamentos)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LD = Número de meios fios dos cantos de entroncamentos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CLE = Soma dos meios-fios no lado direito na curva (canto das ruas)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N = ((51,0 + 51,0) + (2*2,0) + (2*2,0))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N = 110,00 meios-f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548630" cy="28448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5pt;width:436.8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4. MICRODRENAGEM</w:t>
      </w:r>
    </w:p>
    <w:p>
      <w:pPr>
        <w:pStyle w:val="TextBodyIndent"/>
        <w:ind w:left="142" w:right="1928" w:hanging="0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1 Locação topográfica da rede pluvial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2 Tubo de concreto simples DN 4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3 Tubo de concreto armado DN 6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4 Tubo de concreto armado DN 8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5  Caixa coletora com tampa de concreto e grelha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6 Tampa de concreto armado para caixa coletora EXISTENTE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Medido em planta.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01 unidade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07050" cy="28448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1.4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 xml:space="preserve">5. SINALIZAÇÃ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</w:rPr>
        <w:t>5.1 SINALIZAÇÃO VERTIC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1.1 Placa de Regulamentação R-1 (PARE) (L= 25cm)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ndica parada obrigatória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a uma placa em cada lado direito da via.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A instalação indica que as Ruas  Alfredo Thiel e Herbert Kronbuer possuem sento preferenci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1.2 Placa de advertência A-18 (Dimensões: 50x50cm)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3 Placa de Área escolar (A-33a)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4 Placa de velocidade máxima admissível (R-19)</w:t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indicada vale a partir do local onde estiver colocada a placa, até onde houver outra que a modifique. 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à direita da via/pista, perpendicular ao sentido de tráfego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o um total de 02 placas, sendo: uma placa em cada lado direito da via, limitando a velocidade máxima em 40 Km/h a partir daquele ponto, conforme ilustrado em plant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5 Placa de nome de ru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Será fixada nos entroncamentos das ruas e apresentará duas haletas de 15x30cm.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Serão instaladas um total de duas plac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5560060" cy="28448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5.6pt;width:437.7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6. SERVIÇOS FINAIS E EVENTUAIS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1) Compactação mecânic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440,86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2) Limpeza e varredura das via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440,86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32"/>
          <w:szCs w:val="32"/>
        </w:rPr>
      </w:pPr>
      <w:r>
        <w:rPr>
          <w:rFonts w:cs="HelveticaNeueLT Std Lt Cn" w:ascii="HelveticaNeueLT Std Lt Cn" w:hAnsi="HelveticaNeueLT Std Lt Cn"/>
          <w:b/>
          <w:sz w:val="32"/>
          <w:szCs w:val="32"/>
          <w:highlight w:val="lightGray"/>
        </w:rPr>
        <w:t>TRECHO II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5572125" cy="284480"/>
                <wp:effectExtent l="15240" t="14605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05pt;width:438.7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1. INSTALAÇÕ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Extensão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Comprimento =  103,00 m</w:t>
      </w:r>
    </w:p>
    <w:p>
      <w:pPr>
        <w:pStyle w:val="Normal"/>
        <w:numPr>
          <w:ilvl w:val="1"/>
          <w:numId w:val="6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Placa de Obr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numPr>
          <w:ilvl w:val="1"/>
          <w:numId w:val="6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Sinalização de fita com cone plástico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dotado: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16,0m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658485" cy="28448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9pt;width:445.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2. MOVIMENTO DE TER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1 Regularização do Subleito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821,38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2 Fornecimento de argil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alculado em volume, multiplicando-se a área locada pela espessura média de 15 cm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 = 821,38 m</w:t>
      </w:r>
      <w:r>
        <w:rPr>
          <w:rFonts w:cs="HelveticaNeueLT Std Lt Cn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x 0,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V = 164,27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09855</wp:posOffset>
                </wp:positionV>
                <wp:extent cx="5557520" cy="28448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65pt;width:437.5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3. PAVIMENT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1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821,38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3.2  Pó de brit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alculado em volume, multiplicando-se a área locada pela espessura média de 2,0 cm de pó de pedr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 = 821,38 m</w:t>
      </w:r>
      <w:r>
        <w:rPr>
          <w:rFonts w:cs="HelveticaNeueLT Std Lt Cn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x 0,0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V = 16,4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3 Meios-fios ou cordões de concret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número de meios fios é calculado segundo a seguinte fórmula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N = </w:t>
      </w: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 LD + </w:t>
      </w: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 LE + m*CLD + m*CLE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nde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 = Numero de meios-fio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D = Soma de meios-fios no lado direit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E = Soma de meios-fios no lado esquerd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m = Número de cantos de ruas (entroncamentos)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CLD = Soma dos meios-fios no lado direito na curva (canto das ruas)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LE = Soma dos meios-fios no lado esquerdo na curva (canto das ruas)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N = ((100,0 + 103,00) + (2*2) + (2*2))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N = 211,00 meios-f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658485" cy="28448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5pt;width:445.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4. MICRODRENAGEM</w:t>
      </w:r>
    </w:p>
    <w:p>
      <w:pPr>
        <w:pStyle w:val="TextBodyIndent"/>
        <w:ind w:left="142" w:right="1928" w:hanging="0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1 Locação topográfica da rede pluvial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eende a soma unitária (L) de todos os trechos das travessias de tubos de concreto (armado ou simples)  de diversos diâmetros descontado o comprimento de 1,0 m para cada boca de lobo.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L = 9,0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 9,0 unidades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2 Tubo de concreto simples DN 4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Corresponde a travessia.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9,0 unidades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3 Tubo de concreto armado DN 6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4 Tubo de concreto armado DN 8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5  Caixa coletora com tampa de concreto e grelha</w:t>
      </w:r>
    </w:p>
    <w:p>
      <w:pPr>
        <w:pStyle w:val="TextBodyIndent"/>
        <w:ind w:right="1928" w:firstLine="709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Medido em planta.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01 unidade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6 Tampa de concreto armado p boca de lobo com espessura de 8,0 cm e malha quadrada (25x25cm) de aço 6.3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7 Berço de concreto para  tubo de concreto simples d= 40 cm para travessia (em 9 unidades)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este cálculo consideramos um tubo de DN 40 cm e a espessura das paredes de 6,0 cm, totalizando um diâmetro de 52 cm. O cálculo da superfície foi feito como sendo um arco de círculo (hachura sólida em preto) de raio r  = 26 cm, conforme ilustrado na figura a seguir.</w:t>
      </w:r>
    </w:p>
    <w:p>
      <w:pPr>
        <w:pStyle w:val="Normal"/>
        <w:ind w:firstLine="709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object w:dxaOrig="18120" w:dyaOrig="1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3pt;height:165.6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274497442" r:id="rId2"/>
        </w:objec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ara o cálculo da área utilizou-se como sendo a altura h do concreto como sendo a terça parte do diâmetro externo do tubo (52/17 = 17 cm);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</w:rPr>
        <w:t xml:space="preserve">O segmento </w:t>
      </w:r>
      <w:r>
        <w:rPr>
          <w:rFonts w:cs="HelveticaNeueLT Std Lt Cn" w:ascii="HelveticaNeueLT Std Lt Cn" w:hAnsi="HelveticaNeueLT Std Lt Cn"/>
          <w:b/>
        </w:rPr>
        <w:t>s</w:t>
      </w:r>
      <w:r>
        <w:rPr>
          <w:rFonts w:cs="HelveticaNeueLT Std Lt Cn" w:ascii="HelveticaNeueLT Std Lt Cn" w:hAnsi="HelveticaNeueLT Std Lt Cn"/>
        </w:rPr>
        <w:t xml:space="preserve"> foi calculado pela fórmula r = h/2 + s^2/8h   -&gt; 26 = 17/2 + s^2/8.17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Logo </w:t>
      </w:r>
      <w:r>
        <w:rPr>
          <w:rFonts w:cs="HelveticaNeueLT Std Lt Cn" w:ascii="HelveticaNeueLT Std Lt Cn" w:hAnsi="HelveticaNeueLT Std Lt Cn"/>
          <w:b/>
        </w:rPr>
        <w:t>s = 48,78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ubstituindo s na equação da área A = h/6s (3h^2 + 4s^2), temos: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</w:rPr>
        <w:t>A = 17/6.48,78 (3.17^2 + 4.48,78^2)  -&gt; A = 603 cm</w:t>
      </w:r>
      <w:r>
        <w:rPr>
          <w:rFonts w:cs="HelveticaNeueLT Std Lt Cn" w:ascii="HelveticaNeueLT Std Lt Cn" w:hAnsi="HelveticaNeueLT Std Lt Cn"/>
          <w:vertAlign w:val="superscript"/>
        </w:rPr>
        <w:t>2</w:t>
      </w:r>
      <w:r>
        <w:rPr>
          <w:rFonts w:cs="HelveticaNeueLT Std Lt Cn" w:ascii="HelveticaNeueLT Std Lt Cn" w:hAnsi="HelveticaNeueLT Std Lt Cn"/>
        </w:rPr>
        <w:t>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sta área A deverá ser subtraída da área total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vertAlign w:val="subscript"/>
        </w:rPr>
        <w:t>T</w:t>
      </w:r>
      <w:r>
        <w:rPr>
          <w:rFonts w:cs="HelveticaNeueLT Std Lt Cn" w:ascii="HelveticaNeueLT Std Lt Cn" w:hAnsi="HelveticaNeueLT Std Lt Cn"/>
        </w:rPr>
        <w:t xml:space="preserve"> = 70.27 – 603  -&gt;  </w:t>
      </w:r>
      <w:r>
        <w:rPr>
          <w:rFonts w:cs="HelveticaNeueLT Std Lt Cn" w:ascii="HelveticaNeueLT Std Lt Cn" w:hAnsi="HelveticaNeueLT Std Lt Cn"/>
          <w:b/>
        </w:rPr>
        <w:t>A</w:t>
      </w:r>
      <w:r>
        <w:rPr>
          <w:rFonts w:cs="HelveticaNeueLT Std Lt Cn" w:ascii="HelveticaNeueLT Std Lt Cn" w:hAnsi="HelveticaNeueLT Std Lt Cn"/>
          <w:b/>
          <w:vertAlign w:val="subscript"/>
        </w:rPr>
        <w:t>T</w:t>
      </w:r>
      <w:r>
        <w:rPr>
          <w:rFonts w:cs="HelveticaNeueLT Std Lt Cn" w:ascii="HelveticaNeueLT Std Lt Cn" w:hAnsi="HelveticaNeueLT Std Lt Cn"/>
          <w:b/>
        </w:rPr>
        <w:t xml:space="preserve"> = 1287 cm</w:t>
      </w:r>
      <w:r>
        <w:rPr>
          <w:rFonts w:cs="HelveticaNeueLT Std Lt Cn" w:ascii="HelveticaNeueLT Std Lt Cn" w:hAnsi="HelveticaNeueLT Std Lt Cn"/>
          <w:b/>
          <w:vertAlign w:val="superscript"/>
        </w:rPr>
        <w:t>2</w:t>
      </w:r>
      <w:r>
        <w:rPr>
          <w:rFonts w:cs="HelveticaNeueLT Std Lt Cn" w:ascii="HelveticaNeueLT Std Lt Cn" w:hAnsi="HelveticaNeueLT Std Lt Cn"/>
          <w:b/>
        </w:rPr>
        <w:t xml:space="preserve">  ou A</w:t>
      </w:r>
      <w:r>
        <w:rPr>
          <w:rFonts w:cs="HelveticaNeueLT Std Lt Cn" w:ascii="HelveticaNeueLT Std Lt Cn" w:hAnsi="HelveticaNeueLT Std Lt Cn"/>
          <w:b/>
          <w:vertAlign w:val="subscript"/>
        </w:rPr>
        <w:t>T</w:t>
      </w:r>
      <w:r>
        <w:rPr>
          <w:rFonts w:cs="HelveticaNeueLT Std Lt Cn" w:ascii="HelveticaNeueLT Std Lt Cn" w:hAnsi="HelveticaNeueLT Std Lt Cn"/>
          <w:b/>
        </w:rPr>
        <w:t xml:space="preserve"> = 0,13 m</w:t>
      </w:r>
      <w:r>
        <w:rPr>
          <w:rFonts w:cs="HelveticaNeueLT Std Lt Cn" w:ascii="HelveticaNeueLT Std Lt Cn" w:hAnsi="HelveticaNeueLT Std Lt Cn"/>
          <w:b/>
          <w:vertAlign w:val="superscript"/>
        </w:rPr>
        <w:t>2</w:t>
      </w:r>
      <w:r>
        <w:rPr>
          <w:rFonts w:cs="HelveticaNeueLT Std Lt Cn" w:ascii="HelveticaNeueLT Std Lt Cn" w:hAnsi="HelveticaNeueLT Std Lt Cn"/>
          <w:b/>
        </w:rPr>
        <w:t xml:space="preserve"> de concreto para um tubo de DN 40 cm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Para 21 unidades de tubos temos: V = 0,1287 m</w:t>
      </w:r>
      <w:r>
        <w:rPr>
          <w:rFonts w:cs="HelveticaNeueLT Std Lt Cn" w:ascii="HelveticaNeueLT Std Lt Cn" w:hAnsi="HelveticaNeueLT Std Lt Cn"/>
          <w:vertAlign w:val="superscript"/>
        </w:rPr>
        <w:t>2</w:t>
      </w:r>
      <w:r>
        <w:rPr>
          <w:rFonts w:cs="HelveticaNeueLT Std Lt Cn" w:ascii="HelveticaNeueLT Std Lt Cn" w:hAnsi="HelveticaNeueLT Std Lt Cn"/>
        </w:rPr>
        <w:t xml:space="preserve"> x 0,7 m x 9 tubos -&gt; </w:t>
      </w:r>
      <w:r>
        <w:rPr>
          <w:rFonts w:cs="HelveticaNeueLT Std Lt Cn" w:ascii="HelveticaNeueLT Std Lt Cn" w:hAnsi="HelveticaNeueLT Std Lt Cn"/>
          <w:b/>
        </w:rPr>
        <w:t>V = 0,81 m</w:t>
      </w:r>
      <w:r>
        <w:rPr>
          <w:rFonts w:cs="HelveticaNeueLT Std Lt Cn" w:ascii="HelveticaNeueLT Std Lt Cn" w:hAnsi="HelveticaNeueLT Std Lt Cn"/>
          <w:b/>
          <w:vertAlign w:val="superscript"/>
        </w:rPr>
        <w:t>3</w:t>
      </w:r>
      <w:r>
        <w:rPr>
          <w:rFonts w:cs="HelveticaNeueLT Std Lt Cn" w:ascii="HelveticaNeueLT Std Lt Cn" w:hAnsi="HelveticaNeueLT Std Lt Cn"/>
          <w:b/>
        </w:rPr>
        <w:t>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07050" cy="28448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1.4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 xml:space="preserve">5. SINALIZAÇÃ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</w:rPr>
        <w:t>5.1 SINALIZAÇÃO VERTIC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1.1 Placa de Regulamentação R-1 (PARE) (L= 25cm)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ndica parada obrigatória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a uma placa no entroncamento com a Rua Adolfo Pinto, conforme indicado em planta.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A instalação indica que a Rua Adolfo Pinto é a preferenci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1.2 Placa de advertência A-18 (Dimensões: 50x50cm)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3 Placa de Área escolar (A-33a)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a uma placa no lado direito da via, conforme ilustrado em plant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4 Placa de velocidade máxima admissível (R-19)</w:t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indicada vale a partir do local onde estiver colocada a placa, até onde houver outra que a modifique. 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à direita da via/pista, perpendicular ao sentido de tráfego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o um total de 02 placas de (40 km/h) no lado direito da via, conforme ilustrado em planta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5 Placa de nome de ru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Será fixada nos entroncamentos das ruas e apresentará duas haletas de 15x30cm.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Neste caso, será instalada apenas uma placa no entroncamento com a Rua Adolfo Pin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93980</wp:posOffset>
                </wp:positionV>
                <wp:extent cx="5611495" cy="28448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7.4pt;width:441.8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6. SERVIÇOS FINAIS E EVENTUAIS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1) Compactação mecânic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821,38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2) Limpeza e varredura das via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821,38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vertAlign w:val="superscript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ntre-Ijuís 07 de Junho de 2021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__________________________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LUIS CARLOS FRANTZ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Eng. Civil CREA RS 117.772</w:t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  <w:lang w:val="es-AR"/>
        </w:rPr>
      </w:pPr>
      <w:r>
        <w:rPr>
          <w:rFonts w:cs="Tahoma" w:ascii="HelveticaNeueLT Std Lt Cn" w:hAnsi="HelveticaNeueLT Std Lt Cn"/>
          <w:sz w:val="23"/>
          <w:szCs w:val="23"/>
          <w:lang w:val="es-AR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  <w:lang w:val="es-AR"/>
        </w:rPr>
      </w:pPr>
      <w:r>
        <w:rPr>
          <w:rFonts w:cs="Tahoma" w:ascii="HelveticaNeueLT Std Lt Cn" w:hAnsi="HelveticaNeueLT Std Lt Cn"/>
          <w:sz w:val="23"/>
          <w:szCs w:val="23"/>
          <w:lang w:val="es-AR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2"/>
          <w:szCs w:val="22"/>
          <w:lang w:val="es-AR"/>
        </w:rPr>
      </w:pPr>
      <w:r>
        <w:rPr>
          <w:rFonts w:cs="Tahoma" w:ascii="HelveticaNeueLT Std Lt Cn" w:hAnsi="HelveticaNeueLT Std Lt Cn"/>
          <w:sz w:val="22"/>
          <w:szCs w:val="22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lang w:val="es-AR"/>
        </w:rPr>
      </w:pPr>
      <w:r>
        <w:rPr>
          <w:rFonts w:cs="HelveticaNeueLT Std Lt Cn" w:ascii="HelveticaNeueLT Std Lt Cn" w:hAnsi="HelveticaNeueLT Std Lt Cn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lang w:val="es-AR"/>
        </w:rPr>
      </w:pPr>
      <w:r>
        <w:rPr>
          <w:rFonts w:cs="HelveticaNeueLT Std Lt Cn" w:ascii="HelveticaNeueLT Std Lt Cn" w:hAnsi="HelveticaNeueLT Std Lt Cn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lang w:val="es-AR"/>
        </w:rPr>
      </w:pPr>
      <w:r>
        <w:rPr>
          <w:rFonts w:cs="HelveticaNeueLT Std Lt Cn" w:ascii="HelveticaNeueLT Std Lt Cn" w:hAnsi="HelveticaNeueLT Std Lt Cn"/>
          <w:lang w:val="es-AR"/>
        </w:rPr>
      </w:r>
    </w:p>
    <w:sectPr>
      <w:type w:val="nextPage"/>
      <w:pgSz w:w="11906" w:h="16838"/>
      <w:pgMar w:left="1418" w:right="1701" w:gutter="0" w:header="0" w:top="21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NeueLT Std Lt C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1:00Z</dcterms:created>
  <dc:creator>Fvalejo</dc:creator>
  <dc:description/>
  <cp:keywords/>
  <dc:language>en-US</dc:language>
  <cp:lastModifiedBy>TecleEnter</cp:lastModifiedBy>
  <cp:lastPrinted>2021-06-17T10:59:00Z</cp:lastPrinted>
  <dcterms:modified xsi:type="dcterms:W3CDTF">2021-06-17T14:05:00Z</dcterms:modified>
  <cp:revision>3</cp:revision>
  <dc:subject/>
  <dc:title>PREGÃO PRESENCIAL N</dc:title>
</cp:coreProperties>
</file>