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 - MODELO DE DECLARAÇÃO DE DISPENSA DE VISTORIA</w:t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400" w:before="120" w:after="120"/>
        <w:ind w:left="-567" w:right="-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mos para fins de habilitação na </w:t>
      </w:r>
      <w:r>
        <w:rPr>
          <w:rFonts w:cs="Arial" w:ascii="Arial" w:hAnsi="Arial"/>
          <w:b/>
        </w:rPr>
        <w:t>Concorrência Pública nº 009/2024</w:t>
      </w:r>
      <w:r>
        <w:rPr>
          <w:rFonts w:cs="Arial" w:ascii="Arial" w:hAnsi="Arial"/>
        </w:rPr>
        <w:t xml:space="preserve">, que (nome e função), representando a empresa , optou por não realizar vistoria nos locais e instalações referentes ao Objeto do Edital de Concorrência e declara, sob qualquer hipótese, estar ciente que não poderá alegar desconhecimento das condições dos equipamentos e locais de execução dos serviços como justificativa para deixar de cumprir com os termos do Edital de Licitação e respectivo Termo de Referência , bem como, do Contrato advindo do certame licitatório. </w:t>
      </w:r>
    </w:p>
    <w:p>
      <w:pPr>
        <w:pStyle w:val="Normal"/>
        <w:widowControl w:val="false"/>
        <w:spacing w:lineRule="auto" w:line="36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9"/>
          <w:tab w:val="left" w:pos="82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Calibri" w:hAnsi="Calibri" w:eastAsia="SimSun;宋体" w:cs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4:00Z</dcterms:created>
  <dc:creator>PMEI</dc:creator>
  <dc:description/>
  <dc:language>en-US</dc:language>
  <cp:lastModifiedBy>PMEI</cp:lastModifiedBy>
  <cp:lastPrinted>2024-09-19T11:32:00Z</cp:lastPrinted>
  <dcterms:modified xsi:type="dcterms:W3CDTF">2024-09-19T14:34:00Z</dcterms:modified>
  <cp:revision>2</cp:revision>
  <dc:subject/>
  <dc:title>ANEXO VIII</dc:title>
</cp:coreProperties>
</file>