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</w:rPr>
        <w:t>ANEXO I - MEMORIAL DESCRITIVO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6"/>
          <w:szCs w:val="6"/>
        </w:rPr>
      </w:pPr>
      <w:r>
        <w:rPr>
          <w:rFonts w:cs="HelveticaNeueLT Std Lt Cn" w:ascii="HelveticaNeueLT Std Lt Cn" w:hAnsi="HelveticaNeueLT Std Lt C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5557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05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bra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avimentação com pedra irregular, assentamento de meio-fio, sinalização vertica e drenage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Proprietário:</w:t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refeitura Municipal de Entre-Ijuí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Locais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Em frente à Escola Zeferino Antunes de Almeida -  (TRECHO I) -  Meta I</w:t>
      </w:r>
    </w:p>
    <w:p>
      <w:pPr>
        <w:pStyle w:val="Normal"/>
        <w:ind w:firstLine="1440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Proximidades da Escola Maria Antonia Uggeri Pizetta  -  (TRECHO II) -  Meta II</w:t>
      </w:r>
    </w:p>
    <w:p>
      <w:pPr>
        <w:pStyle w:val="Normal"/>
        <w:ind w:left="708" w:firstLine="708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Entre-Ijuís - R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ata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Outubro/2019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555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NeueLT Std Lt Cn" w:ascii="HelveticaNeueLT Std Lt Cn" w:hAnsi="HelveticaNeueLT Std Lt Cn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Disposições gerai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(TRECHO I) -  Meta I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projeto contempla a execução d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1.790,0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de calçamento de pedras de basalt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o assentamento de 320,0 meios-fios pré-moldado nas dimensões de 15x13x30x100 cm (face superior x face inferior x altura x comprimento), a execução de 04 Bocas de lobo e o assentamento de 39 tubos de concreto armado MF Ø 600 mm classe PA3 e a execução de 02 unidades de laje de concreto simples (FCK = 20 Mpa) sobre o solo nas dimensões de 10 x 100 x 200 cm (espessura x largura x comprimento) para escoamento das águas pluviais. </w:t>
      </w: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A DMT (Distância Média de Transporte considerada foi de 30,0 km para as a pedra e o pó de pedra)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(TRECHO II) -  Meta II</w:t>
      </w:r>
    </w:p>
    <w:p>
      <w:pPr>
        <w:pStyle w:val="Normal"/>
        <w:ind w:firstLine="708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projeto contempla a execução d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2.080,8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de calçamento de pedras de basalt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o assentamento de 536,0 meios-fios pré-moldado nas dimensões de 15x13x30x100 cm (face superior x face inferior x altura x comprimento), a execução de 06 Bocas de lobo, o assentamento de 127 tubos de concreto armado MF Ø 600 mm classe PA3, o assentamento de 27 tubos de concreto simples MF Ø 400 mm classe PS2 com envelopamento de concreto para escoamento das águas pluviais. </w:t>
      </w: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A DMT (Distância Média de Transporte considerada foi de 30,0 km para as a pedra e o pó de pedra).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Execução - (TRECHO I) -  Meta 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709920" cy="2844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49.5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10"/>
          <w:szCs w:val="10"/>
        </w:rPr>
      </w:pPr>
      <w:r>
        <w:rPr>
          <w:rFonts w:cs="HelveticaNeueLT Std Lt Cn" w:ascii="HelveticaNeueLT Std Lt Cn" w:hAnsi="HelveticaNeueLT Std Lt Cn"/>
          <w:b/>
          <w:i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.2 Placa de Obra</w:t>
      </w:r>
    </w:p>
    <w:p>
      <w:pPr>
        <w:pStyle w:val="Normal"/>
        <w:ind w:firstLine="708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iel ao Modelo CAIXA nas dimensões de 1,0 x 2,0 m (altura x comprimento), pintada e fixada c/estrutura de madeir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76072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53.5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ab/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Após a conclusão dos serviços de locação das vias com nivelamento, será colocada uma camada de solo com espessura de 15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transporte da argila para a regularização do subleito para a pavimentação da referida ru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4"/>
          <w:szCs w:val="4"/>
        </w:rPr>
      </w:pPr>
      <w:r>
        <w:rPr>
          <w:rFonts w:cs="HelveticaNeueLT Std Lt Cn" w:ascii="HelveticaNeueLT Std Lt Cn" w:hAnsi="HelveticaNeueLT Std Lt Cn"/>
          <w:b/>
          <w:sz w:val="4"/>
          <w:szCs w:val="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695315" cy="28448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448.4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dimensões das pedras irregulares devem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estar preferencialmente</w:t>
      </w:r>
      <w:r>
        <w:rPr>
          <w:rFonts w:cs="HelveticaNeueLT Std Lt Cn" w:ascii="HelveticaNeueLT Std Lt Cn" w:hAnsi="HelveticaNeueLT Std Lt Cn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erviço somente deverá será aceito pela fiscalização se as dimensões das pedras forem obedecidas alem das mesmas estiverem devidamente travada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.2  Pó de brita</w:t>
      </w:r>
    </w:p>
    <w:p>
      <w:pPr>
        <w:pStyle w:val="TextBodyIndent"/>
        <w:ind w:right="-1" w:firstLine="70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TextBodyIndent"/>
        <w:ind w:right="1928" w:firstLine="70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3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680710" cy="2844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447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TextBodyIndent"/>
        <w:ind w:left="142" w:right="-1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demarcação do terreno com uma linha de pedreiro, respeitando a declividade do terreno descrita em projeto.</w:t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0 mm</w:t>
      </w:r>
    </w:p>
    <w:p>
      <w:pPr>
        <w:pStyle w:val="TextBodyIndent"/>
        <w:ind w:right="-1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0 mm</w:t>
      </w:r>
    </w:p>
    <w:p>
      <w:pPr>
        <w:pStyle w:val="TextBodyIndent"/>
        <w:ind w:right="-1" w:firstLine="709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ompreende a escavação, o assentamento e o reaterro dos tubos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de concreto armado de DN 60 mm do tipo PA3. A fiscalização aceitará que o encaixe de cada tubo seja rejuntado com argamassa de cimento e areia média no traço 1:3.</w:t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0 mm</w:t>
      </w:r>
    </w:p>
    <w:p>
      <w:pPr>
        <w:pStyle w:val="TextBodyIndent"/>
        <w:ind w:right="-1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ind w:right="-1" w:hanging="0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Caixa coletora com tampa de concreto e grade</w:t>
      </w:r>
    </w:p>
    <w:p>
      <w:pPr>
        <w:pStyle w:val="TextBodyIndent"/>
        <w:ind w:left="142" w:right="-1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Trata-se de uma boca coletora de águas pluviais tipo boca de lobo em alvenaria de tijolo maciço 1 vez revestido com argamassa  1:4 cimento:areia, sobre base de concreto simples FCK = 10 Mpa,  incluindo a escavação, o reaterro e grelha de ferro fundido. Serão aceitos pela fiscalização caixas nas dimensões de 1,20x1,20 m e totalmente com grelha e parcialmente com grelha e tampa de concreto.</w:t>
      </w:r>
    </w:p>
    <w:p>
      <w:pPr>
        <w:pStyle w:val="TextBodyIndent"/>
        <w:ind w:left="142" w:right="-1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tentar para que o espaçamento das barras da grelha não for superior a 40 mm, para evitar acidentes com crianç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6 Berço de concreto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a execução de um berço de concreto nas dimensões de 1,0 m de largura 2,0 m de comprimento e 10 cm de espessura para conduzir as águas pluviais á sarjeta. Neste local deverá ter rebaixo de meio fio e rebaixo em relação ao leito da rua para o devido escoamento da água.</w:t>
      </w:r>
    </w:p>
    <w:p>
      <w:pPr>
        <w:pStyle w:val="TextBodyIndent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80710" cy="2844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7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Corpodetexto2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e II do CONTRAN /2007)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  <w:t>Placas de sinalização  de advertência:</w:t>
      </w:r>
    </w:p>
    <w:p>
      <w:pPr>
        <w:pStyle w:val="Normal"/>
        <w:autoSpaceDE w:val="false"/>
        <w:ind w:firstLine="720"/>
        <w:rPr/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Cs/>
          <w:sz w:val="22"/>
          <w:szCs w:val="22"/>
        </w:rPr>
        <w:t xml:space="preserve">As placas de advertência de forma quadra em estradas rurais deverão tem um lado mínimo de 0,50 m, uma orla externa mínima de 0,10 m e uma orla interna mínima de 0,02m. 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m vias rurais as placas as placas devem ser implantadas com 1,20 m de altura a contar da borda inferior da placa a pista.</w:t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Base de fixação e coluna vertical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scavação e preparação da área para execução da base em concreto e recebimento do suporte de sustentação (coluna vertical) das placas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ser chumbado simultaneamente à execução da base de fixação em concreto no traço 1: 2: 4 (cimento: areia: brita nº 1).</w:t>
      </w:r>
    </w:p>
    <w:p>
      <w:pPr>
        <w:pStyle w:val="Corpodetexto2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Suporte de sustentação</w:t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i/>
          <w:i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dimensionados e fixados de modo a suportar as cargas próprias das placas e os esforços sob a ação do vento, garantindo a correta posição do s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fixados de modo a manter rigidamente as placas em sua posição permanente e apropriada, evitando que sejam giradas ou desloc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Para fixação da placa ao suport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usados elementos fixadores adequados de forma a impedir a soltura ou deslocamento da mesm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Os materiais mais utilizados para confecção dos suportes são aço e madeira imunizad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utros materiais existentes ou surgidos à partir de desenvolvimento tecnológico podem ser utilizados, desde que possuam propriedades físicas e químicas que garantam, suas características originais, durante toda sua vida útil em quaisquer condições climática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manter-se rígido e em posição permanente e apropriada evitando que as placas girem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  <w:t>Placas de Sinalização de Regulamentação:</w:t>
      </w:r>
    </w:p>
    <w:p>
      <w:pPr>
        <w:pStyle w:val="Normal"/>
        <w:widowControl w:val="false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Base de fixação e coluna vertical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scavação e preparação da área para execução da base em concreto e recebimento do suporte de sustentação (coluna vertical) das placas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ser chumbado simultaneamente à execução da base de fixação em concreto no traço 1: 2: 4 (cimento: areia: brita nº 1).</w:t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Suporte de sustent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dimensionados e fixados de modo a suportar as cargas próprias das placas e os esforços sob a ação do vento, garantindo a correta posição do s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fixados de modo a manter rigidamente as placas em sua posição permanente e apropriada, evitando que sejam giradas ou desloc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Para fixação da placa ao suport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usados elementos fixadores adequados de forma a impedir a soltura ou deslocamento da mesm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Os materiais mais utilizados para confecção dos suportes são aço e madeira imunizad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utros materiais existentes ou surgidos à partir de desenvolvimento tecnológico podem ser utilizados, desde que possuam propriedades físicas e químicas que garantam, suas características originais, durante toda sua vida útil em quaisquer condições climática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manter-se rígido e em posição permanente e apropriada evitando que as placas girem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b/>
          <w:b/>
          <w:bCs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placas confeccionadas em material retrorrefletivo, luminosas ou iluminad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apresentar o mesmo formato, dimensões e cores nos períodos diurnos e noturn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Em áreas rurais devem </w:t>
      </w:r>
      <w:r>
        <w:rPr>
          <w:rFonts w:cs="HelveticaNeueLT Std Lt Cn" w:ascii="HelveticaNeueLT Std Lt Cn" w:hAnsi="HelveticaNeueLT Std Lt Cn"/>
          <w:sz w:val="22"/>
          <w:szCs w:val="22"/>
        </w:rPr>
        <w:t>ser utilizadas as fontes de alfabetos e números do tipo Standard Alphabets for Highway Signs and Pavement Markings series “D” ou “E (M)”.</w:t>
      </w:r>
    </w:p>
    <w:p>
      <w:pPr>
        <w:pStyle w:val="Normal"/>
        <w:autoSpaceDE w:val="false"/>
        <w:rPr>
          <w:rFonts w:ascii="HelveticaNeueLT Std Lt Cn" w:hAnsi="HelveticaNeueLT Std Lt Cn" w:cs="ArialMT"/>
          <w:sz w:val="22"/>
          <w:szCs w:val="22"/>
        </w:rPr>
      </w:pPr>
      <w:r>
        <w:rPr>
          <w:rFonts w:cs="ArialMT" w:ascii="HelveticaNeueLT Std Lt Cn" w:hAnsi="HelveticaNeueLT Std Lt Cn"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 xml:space="preserve">Posicionamento dos Sinais de Regulamentação 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A regra geral de posicionamento das placas de sinalização consiste em colocá-las no lado direito da via no sentido do fluxo de tráfego qu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regulamentar, exceto nos casos previstos neste Manu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As placas de sinalização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bCs/>
          <w:color w:val="FF0000"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inal PARE deve ser posicionado no ponto de parada do veículo, ou o mais próximo possível dele, sendo recomendável a sua suplementação por uma faixa de retenção e pela palavra PARE pintada no pavimento. A distância em relação à via principal varia de um mínimo de 1,80 m para um máximo de 5,0 m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s vias rurais o lado mínimo desta placa (R-1) é de 0,35 metros, a orla  interna branca mínima de 0,028 metros e a orla externa vermelha mínima de 0,014 metr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Em vias rurais a borda inferior da placa ou do conjunto de placas colocada lateralmente à via, </w:t>
      </w:r>
      <w:r>
        <w:rPr>
          <w:rFonts w:cs="HelveticaNeueLT Std Lt Cn" w:ascii="HelveticaNeueLT Std Lt Cn" w:hAnsi="HelveticaNeueLT Std Lt Cn"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ficar a uma altura livre entre 1,20 metros em relação ao solo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Princípios de</w:t>
      </w:r>
      <w:r>
        <w:rPr>
          <w:rFonts w:cs="HelveticaNeueLT Std Lt Cn" w:ascii="HelveticaNeueLT Std Lt Cn" w:hAnsi="HelveticaNeueLT Std Lt Cn"/>
          <w:i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utilização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no lado direito da via/pista, o mais próximo possível do ponto de parada do veículo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Em vias rurais, 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no mínimo a 1,5 m, e no máximo a 15,0 m do prolongamento do meio-fio ou do bordo da pista transvers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2 Placa de advertência A-18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in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A-18 </w:t>
      </w:r>
      <w:r>
        <w:rPr>
          <w:rFonts w:cs="HelveticaNeueLT Std Lt Cn" w:ascii="HelveticaNeueLT Std Lt Cn" w:hAnsi="HelveticaNeueLT Std Lt Cn"/>
          <w:sz w:val="22"/>
          <w:szCs w:val="22"/>
        </w:rPr>
        <w:t>adverte o condutor do veículo da existência, adiante, de saliência, lombada ou ondulação transversal sobre a superfície de rolamento.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 Deve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acompanhar o sinal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R-19 –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“Velocidade máxima permitida”, quando se tratar de ondulação transversal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ArialMT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Deve ser posicionado do lado direito da pista a 100 m da lombada (ondulação transversal) em ambos os sentidos. O sin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A-18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colocado junto à ondulação transvers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mplementado com seta de posição, em ambos os sentidos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TextBodyIndent"/>
        <w:ind w:left="142" w:right="1928" w:hanging="14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3 Placa indicativa de área escolar (A-33a)</w:t>
      </w:r>
    </w:p>
    <w:p>
      <w:pPr>
        <w:pStyle w:val="TextBodyIndent"/>
        <w:ind w:left="142" w:right="1928" w:firstLine="578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inal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A-33a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adverte o condutor do veículo da existência, adiante, de trecho de via com trânsito de escolares.</w:t>
      </w:r>
    </w:p>
    <w:p>
      <w:pPr>
        <w:pStyle w:val="TextBodyIndent"/>
        <w:ind w:left="142" w:right="1928" w:firstLine="578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ser utilizado nas proximidades da área escolar ou em trechos de via em que compõem o percurso de escolares.</w:t>
      </w:r>
    </w:p>
    <w:p>
      <w:pPr>
        <w:pStyle w:val="TextBodyIndent"/>
        <w:ind w:left="142" w:right="1928" w:firstLine="578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4 Placa de velocidade máxima admissível (R-19)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Princípios de</w:t>
      </w:r>
      <w:r>
        <w:rPr>
          <w:rFonts w:cs="HelveticaNeueLT Std Lt Cn" w:ascii="HelveticaNeueLT Std Lt Cn" w:hAnsi="HelveticaNeueLT Std Lt Cn"/>
          <w:i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utiliz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in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R- 19 deve </w:t>
      </w:r>
      <w:r>
        <w:rPr>
          <w:rFonts w:cs="HelveticaNeueLT Std Lt Cn" w:ascii="HelveticaNeueLT Std Lt Cn" w:hAnsi="HelveticaNeueLT Std Lt Cn"/>
          <w:sz w:val="22"/>
          <w:szCs w:val="22"/>
        </w:rPr>
        <w:t>ser utilizado: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Em vias em que haja necessidade de informar ao usuário a velocidade máxima regulamentada;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Em vias fiscalizadas com equipamentos medidores de velocidade, conforme critérios técnicos estabelecidos em legislação específica;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Quando estudos de engenharia indicar a necessidade e/ou a possibilidade de regulamentar velocidade menor ou maior do que as estabelecidas no artigo 61, § 10 do CTB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regulamentada para a vi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mpre ter valores múltiplos de 1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regra geral de posicionamento das placas de sinalização consiste em colocá-las no lado direito da via no sentido do fluxo de tráfego que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regulamentar, exceto nos casos previstos neste Manu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placas de sinalização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Em vias rurais as plac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ser implantadas com 1,2 m de altura, a contar da borda inferior da placa à superfície da pista de rolamento. As plac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ser implantadas com um afastamento mínimo de 1,2 m do bordo externo do acostamento, ou pista, quando este não existir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s vias rurais (transito lento) o diâmetro mínimo desta placa é de 0,50 metros a orla externa vermelha, bem como a tarja será de 0,050 metro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MAXIMA PERMITIDA no trecho da escola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é de 40 Km/h para qualquer veícul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com base no MANUAL DE SINALIZAÇÃO VERTICAL DE REGULAMENTAÇÃO DO CONTRAN – VOLUME I. 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58485" cy="28448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5.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-1"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 ocorrência individualizada de pedras soltas, essas deverão ser substituídas por pedras maiores, cravadas com auxílio de soquete manu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Execução - (TRECHO II) -  Meta I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29275" cy="28448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43.2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1.2 Placa de Obra</w:t>
      </w:r>
    </w:p>
    <w:p>
      <w:pPr>
        <w:pStyle w:val="TextBodyIndent"/>
        <w:ind w:right="1928" w:firstLine="709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629275" cy="28448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43.2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ab/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Após a conclusão dos serviços de locação das vias com nivelamento, será colocada uma camada de solo com espessura de 15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transporte da argila para a regularização do subleito para a pavimentação da referida ru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0"/>
          <w:szCs w:val="10"/>
        </w:rPr>
      </w:pPr>
      <w:r>
        <w:rPr>
          <w:rFonts w:cs="HelveticaNeueLT Std Lt Cn" w:ascii="HelveticaNeueLT Std Lt Cn" w:hAnsi="HelveticaNeueLT Std Lt Cn"/>
          <w:b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629275" cy="28448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443.2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dimensões das pedras irregulares devem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estar preferencialmente</w:t>
      </w:r>
      <w:r>
        <w:rPr>
          <w:rFonts w:cs="HelveticaNeueLT Std Lt Cn" w:ascii="HelveticaNeueLT Std Lt Cn" w:hAnsi="HelveticaNeueLT Std Lt Cn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erviço somente deverá será aceito pela fiscalização se as dimensões das pedras forem obedecidas alem das mesmas estiverem devidamente travada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.2  Pó de brita</w:t>
      </w:r>
    </w:p>
    <w:p>
      <w:pPr>
        <w:pStyle w:val="TextBodyIndent"/>
        <w:ind w:right="-143" w:firstLine="70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3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658485" cy="28448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445.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TextBodyIndent"/>
        <w:ind w:left="142" w:right="-1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demarcação do terreno com uma linha de pedreiro, respeitando a declividade do terreno descrita em projeto.</w:t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0 mm</w:t>
      </w:r>
    </w:p>
    <w:p>
      <w:pPr>
        <w:pStyle w:val="TextBodyIndent"/>
        <w:ind w:right="-1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0 mm</w:t>
      </w:r>
    </w:p>
    <w:p>
      <w:pPr>
        <w:pStyle w:val="TextBodyIndent"/>
        <w:ind w:right="-1" w:firstLine="709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ompreende a escavação, o assentamento e o reaterro dos tubos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de concreto armado de DN 60 mm do tipo PA3. A fiscalização aceitará que o encaixe de cada tubo seja rejuntado com argamassa de cimento e areia média no traço 1:3.</w:t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0 mm</w:t>
      </w:r>
    </w:p>
    <w:p>
      <w:pPr>
        <w:pStyle w:val="TextBodyIndent"/>
        <w:ind w:right="-1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ind w:right="-1" w:hanging="0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ind w:right="-1" w:hanging="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Caixa coletora com tampa de concreto e grade</w:t>
      </w:r>
    </w:p>
    <w:p>
      <w:pPr>
        <w:pStyle w:val="TextBodyIndent"/>
        <w:ind w:left="142" w:right="-1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Trata-se de uma boca coletora de águas pluviais tipo boca de lobo em alvenaria de tijolo maciço 1 vez revestido com argamassa  1:4 cimento:areia, sobre base de concreto simples FCK = 10 Mpa,  incluindo a escavação, o reaterro e grelha de ferro fundido. Serão aceitos pela fiscalização caixas nas dimensões de 1,20x1,20 m e totalmente com grelha e parcialmente com grelha e tampa de concreto.</w:t>
      </w:r>
    </w:p>
    <w:p>
      <w:pPr>
        <w:pStyle w:val="TextBodyIndent"/>
        <w:ind w:left="142" w:right="-1" w:firstLine="57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tentar para que o espaçamento das barras da grelha não for superior a 40 mm, para evitar acidentes com crianç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6 Berço de concreto (envelopamento de tubos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nsiste na execução do envelopamento dos tubos de concreto simples de DN 400 mm das travessias. O FCK do concreto será de 20Mpa.   Verificar detalhes sobre dimensões no item 4.6  do memorial de calculo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58485" cy="28448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5.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Corpodetexto2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do CONTRAN /2007)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  <w:u w:val="single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u w:val="single"/>
        </w:rPr>
        <w:t>Placas de Sinalização de Regulamentação:</w:t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Base de fixação e coluna vertical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scavação e preparação da área para execução da base em concreto e recebimento do suporte de sustentação (coluna vertical) das placas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ser chumbado simultaneamente à execução da base de fixação em concreto no traço 1: 2: 4 (cimento: areia: brita nº 1).</w:t>
      </w:r>
    </w:p>
    <w:p>
      <w:pPr>
        <w:pStyle w:val="Corpodetexto2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Corpodetexto2"/>
        <w:ind w:firstLine="709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Suporte de sustent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dimensionados e fixados de modo a suportar as cargas próprias das placas e os esforços sob a ação do vento, garantindo a correta posição do s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Os suportes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fixados de modo a manter rigidamente as placas em sua posição permanente e apropriada, evitando que sejam giradas ou deslocada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Para fixação da placa ao suport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usados elementos fixadores adequados de forma a impedir a soltura ou deslocamento da mesm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Os materiais mais utilizados para confecção dos suportes são aço e madeira imunizada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231F20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utros materiais existentes ou surgidos à partir de desenvolvimento tecnológico podem ser utilizados, desde que possuam propriedades físicas e químicas que garantam, suas características originais, durante toda sua vida útil em quaisquer condições climática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2"/>
          <w:szCs w:val="22"/>
        </w:rPr>
        <w:t xml:space="preserve">com comprimento mínimo de 2,00 m e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diâmetro de 2”, onde na sua parte inferior são soldadas aletas, com o intuito de evitar o giro do mesmo junto a base.</w:t>
      </w:r>
    </w:p>
    <w:p>
      <w:pPr>
        <w:pStyle w:val="Corpodetexto2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uporte de sustentação deverá manter-se rígido e em posição permanente e apropriada evitando que as placas girem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b/>
          <w:b/>
          <w:bCs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placas confeccionadas em material retrorrefletivo, luminosas ou iluminad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apresentar o mesmo formato, dimensões e cores nos períodos diurnos e noturn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Em áreas rurais devem </w:t>
      </w:r>
      <w:r>
        <w:rPr>
          <w:rFonts w:cs="HelveticaNeueLT Std Lt Cn" w:ascii="HelveticaNeueLT Std Lt Cn" w:hAnsi="HelveticaNeueLT Std Lt Cn"/>
          <w:sz w:val="22"/>
          <w:szCs w:val="22"/>
        </w:rPr>
        <w:t>ser utilizadas as fontes de alfabetos e números do tipo Standard Alphabets for Highway Signs and Pavement Markings series “D” ou “E (M)”.</w:t>
      </w:r>
    </w:p>
    <w:p>
      <w:pPr>
        <w:pStyle w:val="Normal"/>
        <w:autoSpaceDE w:val="false"/>
        <w:rPr>
          <w:rFonts w:ascii="HelveticaNeueLT Std Lt Cn" w:hAnsi="HelveticaNeueLT Std Lt Cn" w:cs="ArialMT"/>
          <w:sz w:val="22"/>
          <w:szCs w:val="22"/>
        </w:rPr>
      </w:pPr>
      <w:r>
        <w:rPr>
          <w:rFonts w:cs="ArialMT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b/>
          <w:b/>
          <w:bCs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 xml:space="preserve">Posicionamento dos Sinais de Regulamentação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A regra geral de posicionamento das placas de sinalização consiste em colocá-las no lado direito da via no sentido do fluxo de tráfego que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regulamentar, exceto nos casos previstos neste Manu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 xml:space="preserve">As placas de sinalização </w:t>
      </w:r>
      <w:r>
        <w:rPr>
          <w:rFonts w:cs="HelveticaNeueLT Std Lt Cn" w:ascii="HelveticaNeueLT Std Lt Cn" w:hAnsi="HelveticaNeueLT Std Lt Cn"/>
          <w:b/>
          <w:bCs/>
          <w:color w:val="231F20"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color w:val="231F20"/>
          <w:sz w:val="22"/>
          <w:szCs w:val="22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sinal PARE deve ser posicionado no ponto de parada do veículo, ou o mais próximo possível dele, sendo recomendável a sua suplementação por uma faixa de retenção e pela palavra PARE pintada no pavimento. A distância em relação à via principal varia de um mínimo de 1,80 m para um máximo de 5,0 m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s vias rurais o lado mínimo desta placa (R-1) é de 0,35 metros, a orla  interna branca mínima de 0,028 metros e a orla externa vermelha mínima de 0,014 metros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Em vias rurais a borda inferior da placa ou do conjunto de placas colocada lateralmente à via, </w:t>
      </w:r>
      <w:r>
        <w:rPr>
          <w:rFonts w:cs="HelveticaNeueLT Std Lt Cn" w:ascii="HelveticaNeueLT Std Lt Cn" w:hAnsi="HelveticaNeueLT Std Lt Cn"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ficar a uma altura livre entre 1,20 metros em relação ao solo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Princípios de</w:t>
      </w:r>
      <w:r>
        <w:rPr>
          <w:rFonts w:cs="HelveticaNeueLT Std Lt Cn" w:ascii="HelveticaNeueLT Std Lt Cn" w:hAnsi="HelveticaNeueLT Std Lt Cn"/>
          <w:i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utilização</w:t>
      </w:r>
    </w:p>
    <w:p>
      <w:pPr>
        <w:pStyle w:val="Normal"/>
        <w:autoSpaceDE w:val="false"/>
        <w:ind w:right="-143"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no lado direito da via/pista, o mais próximo possível do ponto de parada do veículo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Em vias rurais, 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no mínimo a 1,5 m, e no máximo a 15,0 m do prolongamento do meio-fio ou do bordo da pista transversal.</w:t>
      </w:r>
    </w:p>
    <w:p>
      <w:pPr>
        <w:pStyle w:val="TextBodyIndent"/>
        <w:ind w:left="142" w:right="1928" w:firstLine="578"/>
        <w:rPr>
          <w:rFonts w:ascii="HelveticaNeueLT Std Lt Cn" w:hAnsi="HelveticaNeueLT Std Lt Cn" w:cs="HelveticaNeueLT Std Lt Cn"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Princípios de</w:t>
      </w:r>
      <w:r>
        <w:rPr>
          <w:rFonts w:cs="HelveticaNeueLT Std Lt Cn" w:ascii="HelveticaNeueLT Std Lt Cn" w:hAnsi="HelveticaNeueLT Std Lt Cn"/>
          <w:i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i/>
          <w:sz w:val="22"/>
          <w:szCs w:val="22"/>
        </w:rPr>
        <w:t>utilizaçã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in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R- 19 deve </w:t>
      </w:r>
      <w:r>
        <w:rPr>
          <w:rFonts w:cs="HelveticaNeueLT Std Lt Cn" w:ascii="HelveticaNeueLT Std Lt Cn" w:hAnsi="HelveticaNeueLT Std Lt Cn"/>
          <w:sz w:val="22"/>
          <w:szCs w:val="22"/>
        </w:rPr>
        <w:t>ser utilizado: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Em vias em que haja necessidade de informar ao usuário a velocidade máxima regulamentada;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Em vias fiscalizadas com equipamentos medidores de velocidade, conforme critérios técnicos estabelecidos em legislação específica;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· Quando estudos de engenharia indicar a necessidade e/ou a possibilidade de regulamentar velocidade menor ou maior do que as estabelecidas no artigo 61, § 10 do CTB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regulamentada para a vi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mpre ter valores múltiplos de 1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regra geral de posicionamento das placas de sinalização consiste em colocá-las no lado direito da via no sentido do fluxo de tráfego que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regulamentar, exceto nos casos previstos neste Manu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s placas de sinalização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ser colocadas na posição vertical, fazendo um ângulo de 93º a 95º em relação ao sentido do fluxo de tráfego, voltadas para o lado externo da via. Esta inclinação tem por objetivos assegurar boa visibilidade e leitura dos sinais, evitando o reflexo especular que pode ocorrer com a incidência de faróis de veículos ou de raios solares sobre a plac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Em vias rurais as plac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ser implantadas com 1,2 m de altura, a contar da borda inferior da placa à superfície da pista de rolamento. As placas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m </w:t>
      </w:r>
      <w:r>
        <w:rPr>
          <w:rFonts w:cs="HelveticaNeueLT Std Lt Cn" w:ascii="HelveticaNeueLT Std Lt Cn" w:hAnsi="HelveticaNeueLT Std Lt Cn"/>
          <w:sz w:val="22"/>
          <w:szCs w:val="22"/>
        </w:rPr>
        <w:t>ser implantadas com um afastamento mínimo de 1,2 m do bordo externo do acostamento, ou pista, quando este não existir.</w:t>
      </w:r>
    </w:p>
    <w:p>
      <w:pPr>
        <w:pStyle w:val="Normal"/>
        <w:autoSpaceDE w:val="false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s vias rurais (transito lento) o diâmetro mínimo desta placa é de 0,50 metros a orla externa vermelha, bem como a tarja será de 0,050 metros.</w:t>
      </w:r>
    </w:p>
    <w:p>
      <w:pPr>
        <w:pStyle w:val="Corpodetexto2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MAXIMA PERMITIDA na estrada geral </w:t>
      </w:r>
      <w:r>
        <w:rPr>
          <w:rFonts w:cs="HelveticaNeueLT Std Lt Cn" w:ascii="HelveticaNeueLT Std Lt Cn" w:hAnsi="HelveticaNeueLT Std Lt Cn"/>
          <w:sz w:val="22"/>
          <w:szCs w:val="22"/>
          <w:u w:val="single"/>
        </w:rPr>
        <w:t>é de 60 Km/h para qualquer veículo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, com base no MANUAL DE SINALIZAÇÃO VERTICAL DE REGULAMENTAÇÃO DO CONTRAN – VOLUME I. 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66105" cy="28448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6.1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-1"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a ocorrência individualizada de pedras soltas, essas deverão ser substituídas por pedras maiores, cravadas com auxílio de soquete manu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ntre-Ijuís, 07 de Outubro de 2020.</w:t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_______________________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LUIS CARLOS FRANTZ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Eng. Civil CREA RS 117.772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I - MEMORIAL DE CÁLCULO DOS QUANTITATIVOS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02235</wp:posOffset>
                </wp:positionV>
                <wp:extent cx="5580380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05pt;width:439.4pt;height:0.1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bra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avimentação com pedra irregular, sinalização vertical, drenagem e assentamento de meios-fio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Proprietário:</w:t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Prefeitura Municipal de Entre-Ijuí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Local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Frente à Escola Zeferino Antunes de Almeida -  (TRECHO I) -  Meta I</w:t>
      </w:r>
    </w:p>
    <w:p>
      <w:pPr>
        <w:pStyle w:val="Normal"/>
        <w:ind w:firstLine="1440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Proximidades da Escola Maria Antonia Uggeri Pizetta  -  (TRECHO II) -  Meta II</w:t>
      </w:r>
    </w:p>
    <w:p>
      <w:pPr>
        <w:pStyle w:val="Normal"/>
        <w:ind w:left="708" w:firstLine="708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Entre-Ijuís - R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Data:</w:t>
        <w:tab/>
        <w:tab/>
      </w:r>
      <w:r>
        <w:rPr>
          <w:rFonts w:cs="HelveticaNeueLT Std Lt Cn" w:ascii="HelveticaNeueLT Std Lt Cn" w:hAnsi="HelveticaNeueLT Std Lt Cn"/>
          <w:b/>
          <w:sz w:val="22"/>
          <w:szCs w:val="22"/>
        </w:rPr>
        <w:t>Setembro/2019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32"/>
          <w:szCs w:val="32"/>
        </w:rPr>
      </w:pPr>
      <w:r>
        <w:rPr>
          <w:rFonts w:cs="HelveticaNeueLT Std Lt Cn" w:ascii="HelveticaNeueLT Std Lt Cn" w:hAnsi="HelveticaNeueLT Std Lt Cn"/>
          <w:b/>
          <w:sz w:val="32"/>
          <w:szCs w:val="32"/>
        </w:rPr>
        <w:t>TRECHO 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5579745" cy="28448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6.85pt;width:439.3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1.889,9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Placa de Obr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dotado uma unidade nas dimensões de 1,0 x 2,0m.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Área = 2,0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Sinalização de fita com cone plástic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dotado: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177,0m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5579745" cy="28448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9.9pt;width:439.3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1.889,9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15 c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1.889,93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377,99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5528310" cy="2844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65pt;width:435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1.889,9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.2  Pó de brit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2,0 cm de pó de pedr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1 .889,93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0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37,80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3 Meios-fios ou cordões de concret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 número de meios fios é calculado segundo a seguinte fórmula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N =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D +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E + m*CLD + m*CLE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nde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 = Numero de meios-fi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D = Soma de meios-fios no lado direit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E = Soma de meios-fios no lado esquerdo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m = Número de cantos de ruas (entroncamentos)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LD = Número de meios fios dos cantos de entroncamentos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CLE = Soma dos meios-fios no lado direito na curva (canto das ruas)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N = ((12,0 + 44,0 + 6,0 + 32,0 + 6,0 + 25,0 + 6,0 + 17,0 + 44,0 + 12,0) + (145,0) + (3*2,0))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 = 355,00 meios-f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680710" cy="28448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447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soma unitária (L) de todos os trechos das travessias de tubos de concreto (armado ou simples)  de diversos diâmetros.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L = 10,0 + 10,0 + 8,0  + 10,0  + 10,0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 48,0 unidades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 mm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soma unitária (L) de todos os trechos de tubos de concreto simples de diversos diâmetros.</w:t>
      </w:r>
    </w:p>
    <w:p>
      <w:pPr>
        <w:pStyle w:val="TextBodyIndent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dem ao Item 4.1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 48,0 unidades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 Caixa coletora com tampa de concreto e grelha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Medido em planta.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06 unidad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390" w:right="0" w:hanging="39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astro de concreto de FCK = 20Mpa . Espessura 10 cm, comprimento = 2,0 m e Largura = 1,0 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Medido em planta.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03 unidades OU 0,60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80710" cy="28448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7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 xml:space="preserve">5. SINALIZAÇÃ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</w:rPr>
        <w:t>5.1 SINALIZAÇÃO VERTIC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1 Placa de Regulamentação R-1 (PARE) (L= 35cm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ndica parada obrigatória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no entroncamento das estradas ao lado da Escola, conforme indicado em planta.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A instalação indica que a estrada que liga a Escola ao Posto Oásis é a preferenci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2 Placa de advertência A-18 (Dimensões: 50x50cm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Adverte o condutor do veículo da existência, adiante de lombada transversal sobre a superfície de rolamento.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O sin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A-18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colocado junto à ondulação transversal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mplementado com seta de posição.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no lado direito da via.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acompanhar o sinal R-19 – “Velocidade máxima permitida”, quando se tratar de ondulação transversal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em cada sentido da pista de rolamento no lado direito da via, a 100 m da lombada e uma placa de cada lado da via ao lado da lombada, conforme ilustrado em planta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3 Placa de Área escolar (A-33a)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em cada sentido da pista de rolamento no lado direito da via, conforme ilustrado em planta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4 Placa de velocidade máxima admissível (R-19)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à direita da via/pista, perpendicular ao sentido de tráfego.</w:t>
      </w:r>
    </w:p>
    <w:p>
      <w:pPr>
        <w:pStyle w:val="Normal"/>
        <w:ind w:left="360" w:firstLine="1058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o um total de 04 placas, sendo: uma placa entre as placas de lombada (40 km/h) em cada lado da via e outra  em cada lado da via,  indicando o fim dos limites escolares, fixando a velocidade máxima permitida na via (60Km/h), conforme ilustrado em plant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5603875" cy="28448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8pt;width:441.2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1) Compactação mecânic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1.889,9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2) Limpeza e varredura das via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1.889,9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vertAlign w:val="superscript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32"/>
          <w:szCs w:val="32"/>
        </w:rPr>
      </w:pPr>
      <w:r>
        <w:rPr>
          <w:rFonts w:cs="HelveticaNeueLT Std Lt Cn" w:ascii="HelveticaNeueLT Std Lt Cn" w:hAnsi="HelveticaNeueLT Std Lt Cn"/>
          <w:b/>
          <w:sz w:val="32"/>
          <w:szCs w:val="32"/>
        </w:rPr>
        <w:t>TRECHO II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32715</wp:posOffset>
                </wp:positionV>
                <wp:extent cx="5615940" cy="28448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0.45pt;width:442.1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1. INSTALAÇÕ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2.210,8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Placa de Obr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numPr>
          <w:ilvl w:val="1"/>
          <w:numId w:val="7"/>
        </w:numPr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Sinalização de fita com cone plástic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dotado: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130,0m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5462270" cy="28448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9.9pt;width:430.0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2. MOVIMENTO DE TERRA</w:t>
      </w:r>
    </w:p>
    <w:p>
      <w:pPr>
        <w:pStyle w:val="Normal"/>
        <w:ind w:firstLine="708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1 Regularização do Subleito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2.210,8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2.2 Fornecimento de argil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15 cm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2.210,83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442,17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5462270" cy="28448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65pt;width:430.0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3. PAVIMENTA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1 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2.210,8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3.2  Pó de brita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alculado em volume, multiplicando-se a área locada pela espessura média de 2,0 cm de pó de pedr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V = 2.210,83 m</w:t>
      </w:r>
      <w:r>
        <w:rPr>
          <w:rFonts w:cs="HelveticaNeueLT Std Lt Cn" w:ascii="HelveticaNeueLT Std Lt Cn" w:hAnsi="HelveticaNeueLT Std Lt Cn"/>
          <w:sz w:val="22"/>
          <w:szCs w:val="22"/>
          <w:vertAlign w:val="superscript"/>
        </w:rPr>
        <w:t>2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x 0,020m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V = 44,22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3</w:t>
      </w:r>
    </w:p>
    <w:p>
      <w:pPr>
        <w:pStyle w:val="TextBodyIndent"/>
        <w:ind w:right="1928" w:firstLine="708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3.3 Meios-fios ou cordões de concreto 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O número de meios fios é calculado segundo a seguinte fórmula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N =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D + </w:t>
      </w: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  <w:lang w:val="en-US"/>
        </w:rPr>
        <w:t xml:space="preserve"> LE + m*CLD + m*CLE 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Onde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 = Numero de meios-fios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D = Soma de meios-fios no lado direit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LE = Soma de meios-fios no lado esquerd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m = Número de cantos de ruas (entroncamentos)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LD = Soma dos meios-fios no lado direito na curva (canto das ruas)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LE = Soma dos meios-fios no lado esquerdo na curva (canto das ruas)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N = ((130,0 + 5,0 + 130,0) + (130 + 117) + (1*4) + (1*4))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N = 520,00 meios-f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95885</wp:posOffset>
                </wp:positionV>
                <wp:extent cx="5629275" cy="28448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7.55pt;width:443.2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4. MICRODRENAGEM</w:t>
      </w:r>
    </w:p>
    <w:p>
      <w:pPr>
        <w:pStyle w:val="TextBodyIndent"/>
        <w:ind w:left="142" w:right="1928" w:hanging="0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1 Locação topográfica da rede pluvial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soma unitária (L) de todos os trechos das travessias de tubos de concreto (armado ou simples)  de diversos diâmetros descontado o comprimento de 1,0 m para cada boca de lobo.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L = 10,0 + 10,0 + 10,0  + (130,0  - 3,00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 157,0 unidades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2 Tubo de concreto simples DN 4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Corresponde as travessias.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30,0 unidades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3 Tubo de concreto armado DN 60 mm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ompreende a soma unitária (L) de todos os trechos de tubos de concreto simples de diversos diâmetros.</w:t>
      </w:r>
    </w:p>
    <w:p>
      <w:pPr>
        <w:pStyle w:val="TextBodyIndent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Idem ao Item 4.1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L = 48,0 unidades</w:t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4 Tubo de concreto armado DN 80 mm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4.5  Caixa coletora com tampa de concreto e grelha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Medido em planta.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06 unidade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390" w:right="0" w:hanging="390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Lastro de concreto de FCK = 20Mpa . Neste caso para envelopamento dos tubos.</w:t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Neste cálculo consideramos um tubo de DN 40 cm e a espessura das paredes de 6,0 cm, totalizando um diâmetro de 52 cm. O cálculo da superfície foi feito como sendo um arco de círculo (hachura sólida em preto) de raio r  = 26 cm, conforme ilustrado na figura a seguir.</w:t>
      </w:r>
    </w:p>
    <w:p>
      <w:pPr>
        <w:pStyle w:val="Normal"/>
        <w:ind w:left="360" w:hanging="0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object w:dxaOrig="18120" w:dyaOrig="1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pt;height:165.6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725297522" r:id="rId2"/>
        </w:object>
      </w:r>
    </w:p>
    <w:p>
      <w:pPr>
        <w:pStyle w:val="Normal"/>
        <w:ind w:left="3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ara o cálculo da área utilizou-se como sendo a altura h do concreto como sendo a terça parte do diâmetro externo do tubo (52/17 = 17 cm);</w:t>
      </w:r>
    </w:p>
    <w:p>
      <w:pPr>
        <w:pStyle w:val="Normal"/>
        <w:ind w:left="360" w:hanging="0"/>
        <w:jc w:val="both"/>
        <w:rPr/>
      </w:pPr>
      <w:r>
        <w:rPr>
          <w:rFonts w:cs="HelveticaNeueLT Std Lt Cn" w:ascii="HelveticaNeueLT Std Lt Cn" w:hAnsi="HelveticaNeueLT Std Lt Cn"/>
        </w:rPr>
        <w:t xml:space="preserve">O segmento </w:t>
      </w:r>
      <w:r>
        <w:rPr>
          <w:rFonts w:cs="HelveticaNeueLT Std Lt Cn" w:ascii="HelveticaNeueLT Std Lt Cn" w:hAnsi="HelveticaNeueLT Std Lt Cn"/>
          <w:b/>
        </w:rPr>
        <w:t>s</w:t>
      </w:r>
      <w:r>
        <w:rPr>
          <w:rFonts w:cs="HelveticaNeueLT Std Lt Cn" w:ascii="HelveticaNeueLT Std Lt Cn" w:hAnsi="HelveticaNeueLT Std Lt Cn"/>
        </w:rPr>
        <w:t xml:space="preserve"> foi calculado pela fórmula r = h/2 + s^2/8h   -&gt; 26 = 17/2 + s^2/8.17</w:t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Logo </w:t>
      </w:r>
      <w:r>
        <w:rPr>
          <w:rFonts w:cs="HelveticaNeueLT Std Lt Cn" w:ascii="HelveticaNeueLT Std Lt Cn" w:hAnsi="HelveticaNeueLT Std Lt Cn"/>
          <w:b/>
        </w:rPr>
        <w:t>s = 48,78</w:t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ubstituindo s na equação da área A = h/6s (3h^2 + 4s^2), temos:</w:t>
      </w:r>
    </w:p>
    <w:p>
      <w:pPr>
        <w:pStyle w:val="Normal"/>
        <w:ind w:left="360" w:hanging="0"/>
        <w:jc w:val="both"/>
        <w:rPr/>
      </w:pPr>
      <w:r>
        <w:rPr>
          <w:rFonts w:cs="HelveticaNeueLT Std Lt Cn" w:ascii="HelveticaNeueLT Std Lt Cn" w:hAnsi="HelveticaNeueLT Std Lt Cn"/>
        </w:rPr>
        <w:t>A = 17/6.48,78 (3.17^2 + 4.48,78^2)  -&gt; A = 603 cm</w:t>
      </w:r>
      <w:r>
        <w:rPr>
          <w:rFonts w:cs="HelveticaNeueLT Std Lt Cn" w:ascii="HelveticaNeueLT Std Lt Cn" w:hAnsi="HelveticaNeueLT Std Lt Cn"/>
          <w:vertAlign w:val="superscript"/>
        </w:rPr>
        <w:t>2</w:t>
      </w:r>
      <w:r>
        <w:rPr>
          <w:rFonts w:cs="HelveticaNeueLT Std Lt Cn" w:ascii="HelveticaNeueLT Std Lt Cn" w:hAnsi="HelveticaNeueLT Std Lt Cn"/>
        </w:rPr>
        <w:t>.</w:t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sta área A deverá ser subtraída da área total.</w:t>
      </w:r>
    </w:p>
    <w:p>
      <w:pPr>
        <w:pStyle w:val="Normal"/>
        <w:ind w:left="36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vertAlign w:val="subscript"/>
        </w:rPr>
        <w:t>T</w:t>
      </w:r>
      <w:r>
        <w:rPr>
          <w:rFonts w:cs="HelveticaNeueLT Std Lt Cn" w:ascii="HelveticaNeueLT Std Lt Cn" w:hAnsi="HelveticaNeueLT Std Lt Cn"/>
        </w:rPr>
        <w:t xml:space="preserve"> = 70.27 – 603  -&gt;  </w:t>
      </w:r>
      <w:r>
        <w:rPr>
          <w:rFonts w:cs="HelveticaNeueLT Std Lt Cn" w:ascii="HelveticaNeueLT Std Lt Cn" w:hAnsi="HelveticaNeueLT Std Lt Cn"/>
          <w:b/>
        </w:rPr>
        <w:t>A</w:t>
      </w:r>
      <w:r>
        <w:rPr>
          <w:rFonts w:cs="HelveticaNeueLT Std Lt Cn" w:ascii="HelveticaNeueLT Std Lt Cn" w:hAnsi="HelveticaNeueLT Std Lt Cn"/>
          <w:b/>
          <w:vertAlign w:val="subscript"/>
        </w:rPr>
        <w:t>T</w:t>
      </w:r>
      <w:r>
        <w:rPr>
          <w:rFonts w:cs="HelveticaNeueLT Std Lt Cn" w:ascii="HelveticaNeueLT Std Lt Cn" w:hAnsi="HelveticaNeueLT Std Lt Cn"/>
          <w:b/>
        </w:rPr>
        <w:t xml:space="preserve"> = 1287 cm</w:t>
      </w:r>
      <w:r>
        <w:rPr>
          <w:rFonts w:cs="HelveticaNeueLT Std Lt Cn" w:ascii="HelveticaNeueLT Std Lt Cn" w:hAnsi="HelveticaNeueLT Std Lt Cn"/>
          <w:b/>
          <w:vertAlign w:val="superscript"/>
        </w:rPr>
        <w:t>2</w:t>
      </w:r>
      <w:r>
        <w:rPr>
          <w:rFonts w:cs="HelveticaNeueLT Std Lt Cn" w:ascii="HelveticaNeueLT Std Lt Cn" w:hAnsi="HelveticaNeueLT Std Lt Cn"/>
          <w:b/>
        </w:rPr>
        <w:t xml:space="preserve">  ou A</w:t>
      </w:r>
      <w:r>
        <w:rPr>
          <w:rFonts w:cs="HelveticaNeueLT Std Lt Cn" w:ascii="HelveticaNeueLT Std Lt Cn" w:hAnsi="HelveticaNeueLT Std Lt Cn"/>
          <w:b/>
          <w:vertAlign w:val="subscript"/>
        </w:rPr>
        <w:t>T</w:t>
      </w:r>
      <w:r>
        <w:rPr>
          <w:rFonts w:cs="HelveticaNeueLT Std Lt Cn" w:ascii="HelveticaNeueLT Std Lt Cn" w:hAnsi="HelveticaNeueLT Std Lt Cn"/>
          <w:b/>
        </w:rPr>
        <w:t xml:space="preserve"> = 0,13 m</w:t>
      </w:r>
      <w:r>
        <w:rPr>
          <w:rFonts w:cs="HelveticaNeueLT Std Lt Cn" w:ascii="HelveticaNeueLT Std Lt Cn" w:hAnsi="HelveticaNeueLT Std Lt Cn"/>
          <w:b/>
          <w:vertAlign w:val="superscript"/>
        </w:rPr>
        <w:t>2</w:t>
      </w:r>
      <w:r>
        <w:rPr>
          <w:rFonts w:cs="HelveticaNeueLT Std Lt Cn" w:ascii="HelveticaNeueLT Std Lt Cn" w:hAnsi="HelveticaNeueLT Std Lt Cn"/>
          <w:b/>
        </w:rPr>
        <w:t xml:space="preserve"> de concreto para um tubo de DN 40 cm.</w:t>
      </w:r>
    </w:p>
    <w:p>
      <w:pPr>
        <w:pStyle w:val="Normal"/>
        <w:ind w:left="360" w:hanging="0"/>
        <w:jc w:val="both"/>
        <w:rPr/>
      </w:pPr>
      <w:r>
        <w:rPr>
          <w:rFonts w:cs="HelveticaNeueLT Std Lt Cn" w:ascii="HelveticaNeueLT Std Lt Cn" w:hAnsi="HelveticaNeueLT Std Lt Cn"/>
        </w:rPr>
        <w:t>Para 30 unidades de tubos temos:  V = 0,1287 m</w:t>
      </w:r>
      <w:r>
        <w:rPr>
          <w:rFonts w:cs="HelveticaNeueLT Std Lt Cn" w:ascii="HelveticaNeueLT Std Lt Cn" w:hAnsi="HelveticaNeueLT Std Lt Cn"/>
          <w:vertAlign w:val="superscript"/>
        </w:rPr>
        <w:t>2</w:t>
      </w:r>
      <w:r>
        <w:rPr>
          <w:rFonts w:cs="HelveticaNeueLT Std Lt Cn" w:ascii="HelveticaNeueLT Std Lt Cn" w:hAnsi="HelveticaNeueLT Std Lt Cn"/>
        </w:rPr>
        <w:t xml:space="preserve"> x 1 m x 30 tubos -&gt; </w:t>
      </w:r>
      <w:r>
        <w:rPr>
          <w:rFonts w:cs="HelveticaNeueLT Std Lt Cn" w:ascii="HelveticaNeueLT Std Lt Cn" w:hAnsi="HelveticaNeueLT Std Lt Cn"/>
          <w:b/>
        </w:rPr>
        <w:t>V = 3,86 m</w:t>
      </w:r>
      <w:r>
        <w:rPr>
          <w:rFonts w:cs="HelveticaNeueLT Std Lt Cn" w:ascii="HelveticaNeueLT Std Lt Cn" w:hAnsi="HelveticaNeueLT Std Lt Cn"/>
          <w:b/>
          <w:vertAlign w:val="superscript"/>
        </w:rPr>
        <w:t>3</w:t>
      </w:r>
      <w:r>
        <w:rPr>
          <w:rFonts w:cs="HelveticaNeueLT Std Lt Cn" w:ascii="HelveticaNeueLT Std Lt Cn" w:hAnsi="HelveticaNeueLT Std Lt Cn"/>
          <w:b/>
        </w:rPr>
        <w:t>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73090" cy="28448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 xml:space="preserve">5. SINALIZAÇÃO 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</w:rPr>
        <w:t>5.1 SINALIZAÇÃO VERTIC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1 Placa de Regulamentação R-1 (PARE) (L= 35cm)</w:t>
      </w:r>
    </w:p>
    <w:p>
      <w:pPr>
        <w:pStyle w:val="Normal"/>
        <w:ind w:firstLine="720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Indica parada obrigatória.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no entroncamento das estradas ao lado da Escola, conforme indicado em planta.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A instalação indica que a estrada que liga a Escola ao Posto Oásis é a preferenci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  <w:t>5.1.2 Placa de advertência A-18 (Dimensões: 50x50cm)</w:t>
      </w:r>
    </w:p>
    <w:p>
      <w:pPr>
        <w:pStyle w:val="TextBodyIndent"/>
        <w:ind w:right="1928" w:firstLine="709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</w:rPr>
        <w:t>Não aplicado.</w:t>
      </w:r>
    </w:p>
    <w:p>
      <w:pPr>
        <w:pStyle w:val="Normal"/>
        <w:jc w:val="both"/>
        <w:rPr>
          <w:rFonts w:ascii="HelveticaNeueLT Std Lt Cn" w:hAnsi="HelveticaNeueLT Std Lt Cn" w:cs="HelveticaNeueLT Std Lt Cn"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3 Placa de Área escolar (A-33a)</w:t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a uma placa no lado direito da via, conforme ilustrado em planta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5.1.4 Placa de velocidade máxima admissível (R-19)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Regulamenta o limite máximo de velocidade em que o veículo pode circular na pista ou faixa, válido a partir do ponto onde o sinal é colocado.</w:t>
      </w:r>
    </w:p>
    <w:p>
      <w:pPr>
        <w:pStyle w:val="Normal"/>
        <w:autoSpaceDE w:val="false"/>
        <w:ind w:firstLine="720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velocidade indicada vale a partir do local onde estiver colocada a placa, até onde houver outra que a modifique. </w:t>
      </w:r>
    </w:p>
    <w:p>
      <w:pPr>
        <w:pStyle w:val="Normal"/>
        <w:autoSpaceDE w:val="false"/>
        <w:ind w:firstLine="720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 xml:space="preserve">A placa </w:t>
      </w:r>
      <w:r>
        <w:rPr>
          <w:rFonts w:cs="HelveticaNeueLT Std Lt Cn" w:ascii="HelveticaNeueLT Std Lt Cn" w:hAnsi="HelveticaNeueLT Std Lt Cn"/>
          <w:b/>
          <w:bCs/>
          <w:sz w:val="22"/>
          <w:szCs w:val="22"/>
        </w:rPr>
        <w:t xml:space="preserve">deve </w:t>
      </w:r>
      <w:r>
        <w:rPr>
          <w:rFonts w:cs="HelveticaNeueLT Std Lt Cn" w:ascii="HelveticaNeueLT Std Lt Cn" w:hAnsi="HelveticaNeueLT Std Lt Cn"/>
          <w:sz w:val="22"/>
          <w:szCs w:val="22"/>
        </w:rPr>
        <w:t>ser colocada à direita da via/pista, perpendicular ao sentido de tráfego.</w:t>
      </w:r>
    </w:p>
    <w:p>
      <w:pPr>
        <w:pStyle w:val="Normal"/>
        <w:ind w:left="360" w:firstLine="1058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everá ser instalado um total de 04 placas, sendo: uma placa de (40 km/h) e três de (60Km/h), conforme ilustrado em plant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FF0000"/>
          <w:sz w:val="22"/>
          <w:szCs w:val="22"/>
          <w:lang w:val="en-US" w:eastAsia="en-US"/>
        </w:rPr>
      </w:pPr>
      <w:r>
        <w:rPr>
          <w:rFonts w:cs="HelveticaNeueLT Std Lt Cn" w:ascii="HelveticaNeueLT Std Lt Cn" w:hAnsi="HelveticaNeueLT Std Lt Cn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5567680" cy="28448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8pt;width:438.3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i/>
          <w:i/>
        </w:rPr>
      </w:pPr>
      <w:r>
        <w:rPr>
          <w:rFonts w:cs="HelveticaNeueLT Std Lt Cn" w:ascii="HelveticaNeueLT Std Lt Cn" w:hAnsi="HelveticaNeueLT Std Lt Cn"/>
          <w:b/>
          <w:i/>
        </w:rPr>
        <w:t>6. SERVIÇOS FINAIS E EVENTUAIS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i/>
          <w:i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1) Compactação mecânic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2.210,8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2) Limpeza e varredura das via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2"/>
          <w:szCs w:val="22"/>
        </w:rPr>
        <w:t>Área medida em planta.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 xml:space="preserve"> Área = 2.210,83 m</w:t>
      </w: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  <w:vertAlign w:val="superscript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Entre-Ijuís 03 de Setembro de 2019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__________________________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LUIS CARLOS FRANTZ</w:t>
      </w:r>
    </w:p>
    <w:p>
      <w:pPr>
        <w:pStyle w:val="Normal"/>
        <w:ind w:firstLine="709"/>
        <w:jc w:val="center"/>
        <w:rPr>
          <w:rFonts w:ascii="HelveticaNeueLT Std Lt Cn" w:hAnsi="HelveticaNeueLT Std Lt Cn" w:cs="HelveticaNeueLT Std Lt Cn"/>
          <w:sz w:val="22"/>
          <w:szCs w:val="22"/>
          <w:lang w:val="es-AR"/>
        </w:rPr>
      </w:pPr>
      <w:r>
        <w:rPr>
          <w:rFonts w:cs="HelveticaNeueLT Std Lt Cn" w:ascii="HelveticaNeueLT Std Lt Cn" w:hAnsi="HelveticaNeueLT Std Lt Cn"/>
          <w:sz w:val="22"/>
          <w:szCs w:val="22"/>
          <w:lang w:val="es-AR"/>
        </w:rPr>
        <w:t>Eng. Civil CREA RS 117.772</w:t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  <w:lang w:val="es-AR"/>
        </w:rPr>
      </w:pPr>
      <w:r>
        <w:rPr>
          <w:rFonts w:cs="Tahoma" w:ascii="HelveticaNeueLT Std Lt Cn" w:hAnsi="HelveticaNeueLT Std Lt Cn"/>
          <w:sz w:val="23"/>
          <w:szCs w:val="23"/>
          <w:lang w:val="es-AR"/>
        </w:rPr>
      </w:r>
    </w:p>
    <w:sectPr>
      <w:type w:val="nextPage"/>
      <w:pgSz w:w="11906" w:h="16838"/>
      <w:pgMar w:left="1418" w:right="1701" w:gutter="0" w:header="0" w:top="21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NeueLT Std Lt C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8:00Z</dcterms:created>
  <dc:creator>Fvalejo</dc:creator>
  <dc:description/>
  <cp:keywords/>
  <dc:language>en-US</dc:language>
  <cp:lastModifiedBy>TecleEnter</cp:lastModifiedBy>
  <cp:lastPrinted>2021-05-06T15:17:00Z</cp:lastPrinted>
  <dcterms:modified xsi:type="dcterms:W3CDTF">2021-05-06T18:33:00Z</dcterms:modified>
  <cp:revision>3</cp:revision>
  <dc:subject/>
  <dc:title>PREGÃO PRESENCIAL N</dc:title>
</cp:coreProperties>
</file>