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Materiais de Construção para uso nas atividades do Departamento de Habitação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159"/>
        <w:gridCol w:w="920"/>
        <w:gridCol w:w="1042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ÁBUA DE 2ª linha de Eucalipto 25cm larg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DEIRA QUADRADA de EUCALIPTO 5 X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cm X 10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 cm X 5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TAJUNTA 1ª qualidade - 1 x 5 x 3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17X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TELHEIRO 18 X 30 - 500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ARAFUSO para telha fibrocimento de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2,44 X 4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3,05 X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4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ORRO DE PVC - 20cm x 7mm x 6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EIA M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DRA BRITA Nº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IMENTO CP IV - Saco de 50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6 FUR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MAÇ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TRADA DE ENERGIA COMPLETA monofás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100mm x 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20mm x 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RVA 90º 10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NTA BRANCA FOSCA DE 18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Cs w:val="24"/>
        </w:rPr>
        <w:t>Servirá para uso do Departamento de Habitação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o Departamento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o Departamento de Habitação de Entre-Ijuí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28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5.2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516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4"/>
                <w:szCs w:val="24"/>
              </w:rPr>
              <w:t>Nahin Santos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ario Municipal de Transportes e Obras Públicas</w:t>
            </w:r>
          </w:p>
        </w:tc>
      </w:tr>
    </w:tbl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4"/>
          <w:szCs w:val="4"/>
        </w:rPr>
      </w:pPr>
      <w:r>
        <w:rPr>
          <w:rFonts w:cs="HelveticaNeueLT Std Lt Cn" w:ascii="HelveticaNeueLT Std Lt Cn" w:hAnsi="HelveticaNeueLT Std Lt Cn"/>
          <w:b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2/2021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38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Nº 12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 xml:space="preserve">Processo nº: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38/2021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ÁBUA DE 2ª linha de Eucalipto 25cm largu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MADEIRA QUADRADA de EUCALIPTO 5 X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RIPA 2,5cm X 1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RIPA 2,5 cm X 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MATAJUNTA 1ª qualidade - 1 x 5 x 3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PREGO 17X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PREGO TELHEIRO 18 X 30 - 500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PARAFUSO para telha fibrocimento de 6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ELHA DE FIBROCIMENTO 2,44 X 4 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ELHA DE FIBROCIMENTO 3,05 X 6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CUMMEIRA 4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CUMMEIRA 6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FORRO DE PVC - 20cm x 7mm x 6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AREIA MÉ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PEDRA BRITA Nº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CIMENTO CP IV - Saco de 50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IJOLO 6 FUR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.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IJOLO MAÇIC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.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ENTRADA DE ENERGIA COMPLETA monofási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BARRA DE CANO PVC 100mm x 6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BARRA DE CANO PVC 20mm x 6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CURVA 90º 100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TINTA BRANCA FOSCA DE 18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V</w:t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 xml:space="preserve"> 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RP n.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º 05/</w:t>
      </w: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>2021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V. </w:t>
      </w:r>
      <w:r>
        <w:rPr>
          <w:rFonts w:cs="Tahoma" w:ascii="HelveticaNeueLT Std Lt Cn" w:hAnsi="HelveticaNeueLT Std Lt Cn"/>
          <w:sz w:val="22"/>
          <w:szCs w:val="22"/>
        </w:rPr>
        <w:t>Assumimos o compromisso irrevogável e irretratável de promover a entrega dos serviços oferecidos pelo menor valor durante o Pregão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color w:val="000000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38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2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Vice-Prefeito no Exercício do Cargo de Prefeito Municipal de Entre-Ijuís, Sr. 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2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2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8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Sebastião de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Oliveira Jardim, CPF nº 331.094.510-34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.</w:t>
      </w: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2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position w:val="6"/>
          <w:sz w:val="4"/>
          <w:szCs w:val="4"/>
        </w:rPr>
      </w:pPr>
      <w:r>
        <w:rPr>
          <w:rFonts w:cs="HelveticaNeueLT Std Lt Cn" w:ascii="HelveticaNeueLT Std Lt Cn" w:hAnsi="HelveticaNeueLT Std Lt Cn"/>
          <w:position w:val="6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onforme consta no campo nº 4 desta Autorização e na proposta anexa ao processo licitatório do Pregão Presencial Para Registro de Preços nº 12/202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2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 – Valor de Referência</w:t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3969"/>
        <w:gridCol w:w="992"/>
        <w:gridCol w:w="1418"/>
      </w:tblGrid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ÁBUA DE 2ª linha de Eucalipto 25cm larg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39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59.13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DEIRA QUADRADA de EUCALIPTO 5 X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2.3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cm X 1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6.825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 cm X 5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.72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TAJUNTA 1ª qualidade - 1 x 5 x 3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3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6.876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17X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2.306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TELHEIRO 18 X 30 - 5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2.782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ARAFUSO para telha fibrocimento de 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717,5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2,44 X 4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3.032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3,05 X 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2.6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4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1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8.072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6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5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3.525,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ORRO DE PVC - 20cm x 7mm x 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6.833,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EI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DRA BRITA Nº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9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2.925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IMENTO CP IV - Saco de 50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34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4.089,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6 FUR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MAÇ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TRADA DE ENERGIA COMPLETA monofá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.3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3.77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100mm x 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45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458,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20mm x 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2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484,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RVA 90º 100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NTA BRANCA FOSCA DE 18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18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2.624,4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position w:val="-2"/>
                <w:sz w:val="24"/>
                <w:szCs w:val="24"/>
              </w:rPr>
              <w:t>199.463,54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3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2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dc:language>en-US</dc:language>
  <cp:lastModifiedBy>TecleEnter</cp:lastModifiedBy>
  <cp:lastPrinted>2021-04-29T17:22:00Z</cp:lastPrinted>
  <dcterms:modified xsi:type="dcterms:W3CDTF">2021-04-29T20:23:00Z</dcterms:modified>
  <cp:revision>3</cp:revision>
  <dc:subject/>
  <dc:title>ANEXO VIII</dc:title>
</cp:coreProperties>
</file>