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992"/>
        <w:gridCol w:w="1418"/>
        <w:gridCol w:w="70"/>
        <w:gridCol w:w="638"/>
        <w:gridCol w:w="709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13/20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47/2024</w:t>
            </w:r>
          </w:p>
        </w:tc>
      </w:tr>
      <w:tr>
        <w:trPr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 de cest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 por ce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 p/ ce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p/ cestas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E ÚN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, embalagem de 900 ml, embalagem íntegra, limpa, com identificação adequada, prazo de validade no mínimo 12 meses a contar do dia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 média, embalagem de 1 kg, íntegra, limpa e com identificação adequada, prazo de validade no minimo 6 meses a contar do dia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 especial, tipo a, embalagem de 5kg, íntegra, limpa e com identificação adequada, prazo de validade no mínimo 12 meses a contar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, embalagem de 2 kg, íntegra, limpa e com identificação adequada, validade no mínimo 12 meses a contar do dia d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ijão preto, tipo 1, embalagem 1kg, limpa, não violada, garantir a integridade, do produto até o consumo, identificação adequada, prazo de validade no mínimo de 12 meses a contar da entreg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a tipo espaguete, embalagem de 500 gr, embalagem limpa, não violada, garantir a integridade do produto até o consumo, identificação adequada, prazo de validade no mínimo de 12 meses a contar da entreg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oz branco polido, tipo 1, embalagem de 5 kg, limpa, não violada, garantindo a integridade do produto até o momento do consumo e com identificação adequada. Prazo de validade no mínimo de 12 meses a contar do dia da entreg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refinado iodado, embalagem de 1 kg, embalagem íntegra, limpa e com identicação adequada, o prazo de validade deve ser no mínimo 6 meses a contar do dia de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em pó integral instantâneo, embalagem de 400 gr, íntegra, limpa e com identificação adequada, enriquecido com vitaminas A e D, prazo de validade deve ser no mínimo 6 meses a contar do dia da entrega, informação nutricional no rótulo, inscrição no Ministério da Agricul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Tahoma" w:hAnsi="Tahoma" w:cs="Tahoma"/>
      <w:b w:val="false"/>
      <w:w w:val="95"/>
      <w:sz w:val="22"/>
      <w:szCs w:val="22"/>
    </w:rPr>
  </w:style>
  <w:style w:type="character" w:styleId="WW8Num27z2">
    <w:name w:val="WW8Num27z2"/>
    <w:qFormat/>
    <w:rPr>
      <w:rFonts w:ascii="Arial" w:hAnsi="Arial" w:cs="Arial"/>
      <w:w w:val="95"/>
      <w:sz w:val="20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Wingdings" w:hAnsi="Wingdings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Palatino Linotype" w:hAnsi="Palatino Linotype" w:cs="Palatino Linotype"/>
      <w:b/>
      <w:sz w:val="20"/>
    </w:rPr>
  </w:style>
  <w:style w:type="character" w:styleId="WW8Num39z1">
    <w:name w:val="WW8Num3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9z3">
    <w:name w:val="WW8Num39z3"/>
    <w:qFormat/>
    <w:rPr>
      <w:rFonts w:ascii="Palatino Linotype" w:hAnsi="Palatino Linotype" w:cs="Palatino Linotype"/>
      <w:b/>
      <w:color w:val="000000"/>
      <w:sz w:val="20"/>
    </w:rPr>
  </w:style>
  <w:style w:type="character" w:styleId="WW8Num39z4">
    <w:name w:val="WW8Num39z4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b w:val="false"/>
      <w:color w:val="000000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A"/>
    </w:rPr>
  </w:style>
  <w:style w:type="character" w:styleId="WW8Num45z1">
    <w:name w:val="WW8Num45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3:00Z</dcterms:created>
  <dc:creator>Adriano</dc:creator>
  <dc:description/>
  <dc:language>en-US</dc:language>
  <cp:lastModifiedBy>PMEI</cp:lastModifiedBy>
  <cp:lastPrinted>2024-04-15T15:12:00Z</cp:lastPrinted>
  <dcterms:modified xsi:type="dcterms:W3CDTF">2024-04-15T18:1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