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-14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14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46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º do 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scrição obj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000X20 CONVENCIONAL BORRACHUDO A FRIO, DESENHO 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000X20 RADIAL BORRACHUDO A FRIO, DESENHO 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275/80/22.5 RADIAL BORRACHUDO A FRIO, DESENHO 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7.5X25 RADIAL BORRACHUDO A QUENTE, DESENHO XHA OU L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8.4X30 CONVENCIONAL BORRACHUDO A QUENTE, DESENHO T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20.5X25 BORRACHUDO A QUENTE, DESENHO XHA OU L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400X24 RADIAL BORRACHUDO A QUENTE, DESENHO XHA OU L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400X24 CONVENCIONAL BORRACHUDO A QUENTE, DESENHO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ECAPAGEM PNEU 14.9X28 BORRACHUDO A QUENTE, DESENHO T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2.5/80 – 18 CONVENCIONAL BORRACHUDO A QUENTE, DESENHO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ECAPAGEM PNEU 19.5X24 CONVENCIONAL BORRACHUDO A QUENTE, DESENHO L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2X16.5 R4 OT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ECAPAGEM PNEU 18.4X30 AGRICOL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23.1X30 BORRACHUDO A QUENTE, DESENHO T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700X16 BORRACHUDO A F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CAPAGEM PNEU 195.75X16 BORRACHUDO A F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1:00Z</dcterms:created>
  <dc:creator>Adriano</dc:creator>
  <dc:description/>
  <dc:language>en-US</dc:language>
  <cp:lastModifiedBy>PMEI</cp:lastModifiedBy>
  <cp:lastPrinted>2024-04-22T14:49:00Z</cp:lastPrinted>
  <dcterms:modified xsi:type="dcterms:W3CDTF">2024-04-22T17:5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