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12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II - MODELO DE PROPOSTA DE PREÇ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835"/>
        <w:gridCol w:w="1984"/>
        <w:gridCol w:w="851"/>
        <w:gridCol w:w="212"/>
        <w:gridCol w:w="638"/>
        <w:gridCol w:w="284"/>
        <w:gridCol w:w="1134"/>
        <w:gridCol w:w="1701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REGÃO ELETRÔNICO Nº 09/202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dade: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ocesso nº: 038/2024</w:t>
            </w:r>
          </w:p>
        </w:tc>
      </w:tr>
      <w:tr>
        <w:trPr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: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brica:</w:t>
            </w:r>
          </w:p>
        </w:tc>
      </w:tr>
      <w:tr>
        <w:trPr>
          <w:trHeight w:val="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o item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compl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5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eia mé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bo de esgoto 100  mm  barra de 6 me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bo soldável 20 mm barra de 6 me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elho esgoto 90º de  1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bidi w:val="0"/>
              <w:snapToGrid w:val="false"/>
              <w:ind w:left="1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Default"/>
              <w:shd w:fill="FFFFFF" w:val="clear"/>
              <w:bidi w:val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Default"/>
              <w:shd w:fill="FFFFFF" w:val="clear"/>
              <w:bidi w:val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meira Fibrocimento 15º x 6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Default"/>
              <w:shd w:fill="FFFFFF" w:val="clear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bidi w:val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Default"/>
              <w:shd w:fill="FFFFFF" w:val="clear"/>
              <w:bidi w:val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meira articulada 4mm p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bidi w:val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ha fibrocimento 3,05x1,10x 6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bidi w:val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ha fibrocimento 2,44x0,50 4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bidi w:val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tório de água de polietileno com tampa 500 li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bidi w:val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ento saco de 50 kg  CP II ou uso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bidi w:val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 de energia completa  monofásica 6mm padrão 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bidi w:val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 de energia completa  monofásica 10 mm padrão Cermiss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bidi w:val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a brita n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bidi w:val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o 18x30 pacote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bidi w:val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 acrílica fosca xadrez balde 18 litros b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bidi w:val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ira quadrada eucalipto 5x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lin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bidi w:val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a de eucalipto 2,5 x 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lin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bidi w:val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a de eucalipto 2,5 x 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lin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bidi w:val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bua de eucalipto  de 2º qualidade  de 25 cm de larg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úzia (18 m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bidi w:val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ajunta de eucalipto 1x7x 3me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úzia (60 metros line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bidi w:val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olo 6 furos 7x14x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bidi w:val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olo maciço 9x19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1128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120</wp:posOffset>
          </wp:positionH>
          <wp:positionV relativeFrom="paragraph">
            <wp:posOffset>-203200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bidi w:val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kern w:val="0"/>
      <w:sz w:val="14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26" w:leader="none"/>
      </w:tabs>
      <w:suppressAutoHyphens w:val="false"/>
      <w:spacing w:lineRule="auto" w:line="240" w:before="0" w:after="0"/>
      <w:jc w:val="both"/>
      <w:outlineLvl w:val="4"/>
    </w:pPr>
    <w:rPr>
      <w:rFonts w:ascii="Garamond" w:hAnsi="Garamond" w:eastAsia="Times New Roman" w:cs="Times New Roman"/>
      <w:b/>
      <w:color w:val="00000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b/>
      <w:sz w:val="24"/>
    </w:rPr>
  </w:style>
  <w:style w:type="character" w:styleId="Ttulo4Char1">
    <w:name w:val="Título 4 Char1"/>
    <w:basedOn w:val="Fontepargpadro"/>
    <w:qFormat/>
    <w:rPr>
      <w:rFonts w:ascii="Arial" w:hAnsi="Arial" w:cs="Arial"/>
      <w:b/>
      <w:color w:val="000000"/>
      <w:sz w:val="14"/>
    </w:rPr>
  </w:style>
  <w:style w:type="character" w:styleId="Ttulo5Char">
    <w:name w:val="Título 5 Char"/>
    <w:basedOn w:val="Fontepargpadro"/>
    <w:qFormat/>
    <w:rPr>
      <w:rFonts w:ascii="Garamond" w:hAnsi="Garamond" w:cs="Garamond"/>
      <w:b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Recuodecorpodetexto3Char">
    <w:name w:val="Recuo de corpo de texto 3 Char"/>
    <w:basedOn w:val="Fontepargpadro"/>
    <w:qFormat/>
    <w:rPr>
      <w:color w:val="000000"/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WWHeading6">
    <w:name w:val="WW-Heading 6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kern w:val="0"/>
      <w:szCs w:val="20"/>
      <w:lang w:bidi="ar-SA"/>
    </w:rPr>
  </w:style>
  <w:style w:type="paragraph" w:styleId="WWHeading8">
    <w:name w:val="WW-Heading 8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WWHeading9">
    <w:name w:val="WW-Heading 9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WWHeading">
    <w:name w:val="WW-Heading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pacing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ontedodoquadro">
    <w:name w:val="Conteúdo do quadro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7:00Z</dcterms:created>
  <dc:creator>Adriano</dc:creator>
  <dc:description/>
  <dc:language>en-US</dc:language>
  <cp:lastModifiedBy>PMEI</cp:lastModifiedBy>
  <cp:lastPrinted>2024-04-18T09:04:00Z</cp:lastPrinted>
  <dcterms:modified xsi:type="dcterms:W3CDTF">2024-04-18T12:07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