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PROPOSTA DE PREÇ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551"/>
        <w:gridCol w:w="496"/>
        <w:gridCol w:w="638"/>
        <w:gridCol w:w="142"/>
        <w:gridCol w:w="66"/>
        <w:gridCol w:w="1068"/>
        <w:gridCol w:w="184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10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043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LOTE ÚNICO – Seguro Frota Ger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eículo a ser segura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escrição do Segu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obertur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LR UNITÁRI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eículo a ser segurad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SPIN MT LTZ 1.8L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HEVROL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IUR-658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3/201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GJC75Z0EB14958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056681807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7P – 108CV – FLEX - 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SEDAN GRAND SIENA ATTRACTIV 1.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FIA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</w:t>
            </w:r>
            <w:r>
              <w:rPr>
                <w:rFonts w:cs="Arial" w:ascii="Arial" w:hAnsi="Arial"/>
                <w:b/>
                <w:sz w:val="16"/>
                <w:szCs w:val="16"/>
              </w:rPr>
              <w:t>IVU-193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4/201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D197132F319486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117505802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5P – 88CV – FLEX -Gabi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ículo : </w:t>
            </w:r>
            <w:r>
              <w:rPr>
                <w:rFonts w:cs="Arial" w:ascii="Arial" w:hAnsi="Arial"/>
                <w:b/>
                <w:sz w:val="16"/>
                <w:szCs w:val="16"/>
              </w:rPr>
              <w:t>CRUZE MID NB AT - Pret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rca/modelo: CHEVROL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laca nº JCL0E7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no/Mod: 2023/202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ssi nº: 8AGBM69S0PR14654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Renavam nº 01374681196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5P – 153CV -  Gabinete do Prefei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SEDAN GRAND SIENA ATTRACTIV 1.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/modelo: FIAT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</w:t>
            </w:r>
            <w:r>
              <w:rPr>
                <w:rFonts w:cs="Arial" w:ascii="Arial" w:hAnsi="Arial"/>
                <w:b/>
                <w:sz w:val="16"/>
                <w:szCs w:val="16"/>
              </w:rPr>
              <w:t>IVU-193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4/201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D197132F318960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117505839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5P – 88CV – FLEX – Sec. Educa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SEDAN FIESTA 1.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arca/modelo: FOR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ITJ-753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2/201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ssi nº 9BFZF54P1D8392591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047975078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5P – 107CV – FLEX – Sec. Obr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inhonete </w:t>
            </w:r>
            <w:r>
              <w:rPr>
                <w:rFonts w:cs="Arial" w:ascii="Arial" w:hAnsi="Arial"/>
                <w:b/>
                <w:sz w:val="16"/>
                <w:szCs w:val="16"/>
              </w:rPr>
              <w:t>NOVA SAVEIRO CS 1.6 FLEX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/modelo: VOLKSWAGEN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IUN-479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3/201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ssi nº 9BWKB05U5EP048404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055172569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. 0,71T – 104CV – FLEX - Obr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RUZE LT 1.8 16V A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HEVROLET SEDAN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</w:t>
            </w:r>
            <w:r>
              <w:rPr>
                <w:rFonts w:cs="Arial" w:ascii="Arial" w:hAnsi="Arial"/>
                <w:b/>
                <w:sz w:val="16"/>
                <w:szCs w:val="16"/>
              </w:rPr>
              <w:t>IUL-351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3/201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GPB69MODB29262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054554862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5P – 144CV – FLEX – Sec. Fazend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BLO ESSENCE 1.8 16V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/modelo: FIA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WA-267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/Mod: 2014-201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i n 9BD119609F112164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vam nº 0102348302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ção 7P – 132CV – FLEX – Sec. Educa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SEDAN SIENA EL 1.4 FLEX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Marca/modelo: FIAT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IWC-591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4/201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8AP372171F610322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102792900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5P – 86CV – FLEX – Sec. Agricultu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CLIO EXP 1.0 16V HATCH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RENAUL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IXI-319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6/201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º 8ª1BB8215GL33053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109121190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5P – 80CV – FLEX - 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TANA CONQUEST 1.4 ECONOFLEX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GM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MHJ-441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0/201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GXL80POAC23639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021369532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0,70T - 105CV – FLEX - Agri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AIRCROSS START MT 1.6 16V FLEX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ITROEN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IYP-815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8/201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35SUNFN1JB53049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vam nº 0115749597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5P - 122CV – FLEX - CTutel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AIRCROSS STAR 1.6 16V(Mec.)(FlexStart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ITROEN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nº IYW-204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8/201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35SUNFN1KB51021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tação 5P - 122CV – FLEX – Sec.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AIRCROSS STAR 1.6 16V(Mec.)(FlexStart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ITROEN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nº IYW-204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8/201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35SUNFN1KB51017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tação 5P - 122CV – FLEX – Sec.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TER MINIBUS L3H2 2.5DCI 16v</w:t>
            </w:r>
            <w:r>
              <w:rPr>
                <w:rFonts w:cs="Arial" w:ascii="Arial" w:hAnsi="Arial"/>
                <w:sz w:val="16"/>
                <w:szCs w:val="16"/>
              </w:rPr>
              <w:t xml:space="preserve"> AMBULÂNCI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RENAUL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nº IRN-414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0/201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3YADCUH6AJ45301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highlight w:val="green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ação 16P -    CV – FLEX – Sec.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green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  <w:lang w:val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TORO FREEDOM 4X4 2.0 (Aut) 16v TB 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FIA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nº IYB-8C1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7/201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88226106JKB5329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highlight w:val="green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5P-   CV- FLEX- Gabinete-DEMA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green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  <w:lang w:val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SPRINTER 415-CDI 2.2 BI-TB VAN STD(T.Al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/modelo: </w:t>
            </w:r>
            <w:r>
              <w:rPr>
                <w:rFonts w:cs="Arial" w:ascii="Arial" w:hAnsi="Arial"/>
                <w:color w:val="4D5156"/>
                <w:sz w:val="18"/>
                <w:szCs w:val="18"/>
                <w:shd w:fill="FFFFFF" w:val="clear"/>
              </w:rPr>
              <w:t>Mercedes-benz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nº IYP-427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8/201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ºAC906633KE15511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highlight w:val="green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ação 16P -    CV – FLEX – Sec.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green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  <w:lang w:val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: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IT 2.2 FURGAO 350(Longo) TDCi 3p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FORD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nº IOU 385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13/201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assi Nº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F0XXPTDFDTU8345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tação 3P -    CV – FLEX – Sec.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: SPIN PREMIER (AT)(Econo.Flex) 1.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HEVROL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U0F3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21/202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GJP7520MB23615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tação 7P – 108CV – FLEX - Se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</w:t>
            </w:r>
            <w:r>
              <w:rPr>
                <w:rFonts w:cs="Arial" w:ascii="Arial" w:hAnsi="Arial"/>
                <w:b/>
                <w:sz w:val="16"/>
                <w:szCs w:val="16"/>
              </w:rPr>
              <w:t>: RENEGADE SPORT 4X2 1.3 (AT)(Flex) 4p A/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JEEP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JB00I9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22/202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886111KRNK46254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tação 7P – 108CV – FLEX – Sec. 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KWID INTENSE 1.0 12V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RENAUL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JCB-5G9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23/202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º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tação 5P – 108CV – FLEX – Sec. 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: SPIN PREMIER (AT)(Econo.Flex) 1.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HEVROL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JBO-3E8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22/202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GJP7520PB16656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01323107212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tação 7P – 108CV – FLEX – Sec. 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</w:t>
            </w:r>
            <w:r>
              <w:rPr>
                <w:rFonts w:cs="Arial" w:ascii="Arial" w:hAnsi="Arial"/>
                <w:b/>
                <w:sz w:val="16"/>
                <w:szCs w:val="16"/>
              </w:rPr>
              <w:t>: SPIN PREMIER (AT)(Econo.Flex) 1.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HEVROL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ca nº </w:t>
            </w:r>
            <w:r>
              <w:rPr>
                <w:rFonts w:cs="Arial" w:ascii="Arial" w:hAnsi="Arial"/>
                <w:b/>
                <w:sz w:val="16"/>
                <w:szCs w:val="16"/>
              </w:rPr>
              <w:t>JBO-3E9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22/202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GJP7520PB17216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01323107212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tação 7P – 108CV – FLEX – Sec. Saú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ículo : </w:t>
            </w:r>
            <w:r>
              <w:rPr>
                <w:rFonts w:cs="Arial" w:ascii="Arial" w:hAnsi="Arial"/>
                <w:b/>
                <w:sz w:val="16"/>
                <w:szCs w:val="16"/>
              </w:rPr>
              <w:t>SPIN PREMIER (AT)(Econo.Flex) 1.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modelo: CHEVROL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nº JBR2H3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Mod: 2022/202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si n 9BGJJ7520PB20640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navam nº01329743269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 7P – 108CV – FLEX – Sec. Ass. Soci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Veículo : </w:t>
            </w:r>
            <w:r>
              <w:rPr>
                <w:rFonts w:cs="Arial" w:ascii="Arial" w:hAnsi="Arial"/>
                <w:b/>
                <w:sz w:val="16"/>
                <w:szCs w:val="16"/>
              </w:rPr>
              <w:t>VW/GOL 1.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a/modelo: Volksvagen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laca nº IJT009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no/Mod: 2000/200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ssi n 9BWCA05Y31P03462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Renavam nº 0074730747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ção 5P – 62CV - Sec. Obr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Veículo : </w:t>
            </w:r>
            <w:r>
              <w:rPr>
                <w:rFonts w:cs="Arial" w:ascii="Arial" w:hAnsi="Arial"/>
                <w:b/>
                <w:sz w:val="16"/>
                <w:szCs w:val="16"/>
              </w:rPr>
              <w:t>CELTA 1.0L L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rca/model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CHEVROLE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laca nº ISG4F4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no/Mod: 2000/200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assi n 9BGRG08F0CG2287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Renavam nº 0034601605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ação 5P – 62CV -  Sec. Obr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/RS ____/____________/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legal da empres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9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color w:val="000000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tulo">
    <w:name w:val="Título"/>
    <w:basedOn w:val="Normal"/>
    <w:qFormat/>
    <w:pPr>
      <w:widowControl w:val="false"/>
      <w:ind w:right="482" w:hanging="0"/>
      <w:jc w:val="center"/>
    </w:pPr>
    <w:rPr>
      <w:b/>
      <w:sz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55:00Z</dcterms:created>
  <dc:creator>PMEI</dc:creator>
  <dc:description/>
  <dc:language>en-US</dc:language>
  <cp:lastModifiedBy>PMEI</cp:lastModifiedBy>
  <cp:lastPrinted>2024-04-16T16:54:00Z</cp:lastPrinted>
  <dcterms:modified xsi:type="dcterms:W3CDTF">2024-04-16T19:55:00Z</dcterms:modified>
  <cp:revision>2</cp:revision>
  <dc:subject/>
  <dc:title>ANEXO VIII</dc:title>
</cp:coreProperties>
</file>