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color w:val="000000"/>
        </w:rPr>
        <w:t>ANEXO II - MODELO DE PROPOSTA DE PREÇOS</w:t>
      </w:r>
    </w:p>
    <w:p>
      <w:pPr>
        <w:pStyle w:val="Heading1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PRESENCIAL Nº 003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20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dura para diploma de moção, quadro modelo sanduiche, de metal prata, com dois vidros 200, gravura de tamanho A4, medindo por fora 30 x 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ura para quadro de Diploma de Titulo de Cidadão Honorário, na cor dourada, direto na gravura, medindo 30 x 42 com vidro antirreflex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9:00Z</dcterms:created>
  <dc:creator>Adriano</dc:creator>
  <dc:description/>
  <dc:language>en-US</dc:language>
  <cp:lastModifiedBy>PMEI</cp:lastModifiedBy>
  <cp:lastPrinted>2024-02-22T16:40:00Z</cp:lastPrinted>
  <dcterms:modified xsi:type="dcterms:W3CDTF">2024-03-05T17:0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