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- MODELO DE PROPOSTA DE PREÇOS 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 Nº 001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06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DIO DO CENTRO ADMINISTRATIV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ção de empresa qualificada para prestar serviços profissionais de  limpeza, manutenção, asseio e conservação, nas áreas internas e externas, dos próprios públicos, com periodicidade diária de segunda à sexta-feira, , por 40 horas semanai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DIOS DA UNIDADE BÁSICA DE SAÚD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tratação de empresa qualificada para prestar serviços profissionais de limpeza, manutenção, asseio e conservação, nas áreas internas e externas, nas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Unidades Básicas de Saúde, ESF I, ESF II e ESF III </w:t>
            </w:r>
            <w:r>
              <w:rPr>
                <w:rFonts w:cs="Arial" w:ascii="Calibri" w:hAnsi="Calibri"/>
                <w:sz w:val="18"/>
                <w:szCs w:val="18"/>
              </w:rPr>
              <w:t>e suas dependências, com periodicidade diária de segunda à sexta-feira, , por 40 horas semanai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A A SECRETARIA DE OBRAS E TRANSPORTES:</w:t>
            </w:r>
          </w:p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ção de empresa qualificada para prestar serviços profissionais de varredura, capina e pintura dos meios-fios do município, com periodicidade diária de segunda à sexta-feira, por 40 horas semanai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DIO DA CAMARA MUNICIPAL DE VEREADORES:</w:t>
            </w:r>
          </w:p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ção de empresa qualificada para prestar serviços profissionais de  limpeza, manutenção, asseio e conservação, nas áreas internas e externas, dos próprios públicos, com periodicidade diária de segunda à sexta-feira, 20 horas semanai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4:00Z</dcterms:created>
  <dc:creator>PMEI</dc:creator>
  <dc:description/>
  <dc:language>en-US</dc:language>
  <cp:lastModifiedBy>PMEI</cp:lastModifiedBy>
  <cp:lastPrinted>2024-02-01T15:56:00Z</cp:lastPrinted>
  <dcterms:modified xsi:type="dcterms:W3CDTF">2024-03-04T17:24:00Z</dcterms:modified>
  <cp:revision>2</cp:revision>
  <dc:subject/>
  <dc:title>ANEXO VIII</dc:title>
</cp:coreProperties>
</file>