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 -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O presente Termo de Referência tem por finalidade a </w:t>
      </w:r>
      <w:r>
        <w:rPr>
          <w:rFonts w:cs="Tahoma" w:ascii="HelveticaNeueLT Std Lt Cn" w:hAnsi="HelveticaNeueLT Std Lt Cn"/>
          <w:b/>
          <w:sz w:val="22"/>
          <w:szCs w:val="22"/>
        </w:rPr>
        <w:t>aquisição de Tubos de concreto com armação de ferro, garantindo assim manutenção de bueiros, pontes e do Município de Entre-Ijuís</w:t>
      </w:r>
      <w:r>
        <w:rPr>
          <w:rFonts w:cs="Tahoma" w:ascii="HelveticaNeueLT Std Lt Cn" w:hAnsi="HelveticaNeueLT Std Lt Cn"/>
          <w:sz w:val="22"/>
          <w:szCs w:val="22"/>
        </w:rPr>
        <w:t>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A necessidade de manter e assegurar bueiros, pontes e pontilhões aos cidadãos do município da cidade e do interior, bem como, de todos os usuários que trafegam, promovendo a segurança e a proteção dos mesmos, garantindo manutenção constantes destes.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HelveticaNeueLT Std Lt Cn"/>
          <w:color w:val="000000"/>
          <w:sz w:val="22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723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DESCRIÇÃO DO PRODUT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 4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 6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 8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 10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3 – OBJETIVO GERAL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Levar esse benefício a todos os cidadãos do Município para que usufruam do mesmo com segurança e igualdade tanto na cidade quanto no interior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4 – OBJETIVO ESPECÍFIC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I- Manter a manutenção e o esgotamento dos bueiros através de um monitoramento contínuo. 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II- Promover capacitação dos responsáveis pela manutenção para que o mesmo seja sempre de alto nível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II- Evitar alagamentos, erosão e desgaste nas vias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V- Buscar uma melhor qualidade de vida aos usuários desse serviç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- Atender integralmente todas as comunidades do Município de Entre-Ijuís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- Acesso as comunidades.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5 – FUNDAMENTO LEGAL</w:t>
      </w:r>
    </w:p>
    <w:p>
      <w:pPr>
        <w:pStyle w:val="Recuodecorpodetexto2"/>
        <w:ind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.</w:t>
      </w:r>
    </w:p>
    <w:p>
      <w:pPr>
        <w:pStyle w:val="Normal"/>
        <w:rPr>
          <w:rFonts w:ascii="HelveticaNeueLT Std Lt Cn" w:hAnsi="HelveticaNeueLT Std Lt Cn" w:cs="Tahoma"/>
          <w:b/>
          <w:b/>
          <w:caps/>
          <w:sz w:val="22"/>
          <w:szCs w:val="22"/>
        </w:rPr>
      </w:pPr>
      <w:r>
        <w:rPr>
          <w:rFonts w:cs="Tahoma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caps/>
          <w:sz w:val="22"/>
          <w:szCs w:val="22"/>
        </w:rPr>
      </w:pPr>
      <w:r>
        <w:rPr>
          <w:rFonts w:cs="Tahoma" w:ascii="HelveticaNeueLT Std Lt Cn" w:hAnsi="HelveticaNeueLT Std Lt Cn"/>
          <w:b/>
          <w:caps/>
          <w:sz w:val="22"/>
          <w:szCs w:val="22"/>
        </w:rPr>
        <w:t>6 - Público alvo E BENEFICIÁRIOS</w:t>
      </w:r>
    </w:p>
    <w:p>
      <w:pPr>
        <w:pStyle w:val="Corpodetexto3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Toda a População do Município de Entre-Ijuís (cidade e interior) e outros usuários eventuais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7 - ESPECIFICAÇÕES BÁSICAS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A empresa licitante vencedora responsável pelo fornecimento do objeto do Edital levado a efeito, deverá fornecer os mesmos junto ao Prédio da Secretaria Municipal de Transportes e Obras Públicas, na Rua Francisco Richter, 543 – Centro – CEP 98855-000, no Município de Entre-Ijuís/RS, tão logo seja expedida o documento hábil autorizado pelo Departamento de Compras com a devida especificação do ítem;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8 – DA QUANTIDADE E DESCRIÇÃO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Todas as quantidades, bem como, a descrição dos Materiais terão por base o Edital elaborado para aquisição dos mesmos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9 – PRAZO DE EXECUÇÃO DO CONTRA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A Empresa Licitante vencedora deverá entregar os bens licitados em plenas condições de uso no prazo máximo de até 20 (vinte) dias a partir da data da assinatura do contrato.</w:t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10 – OBRIGAÇÕES DA CONTRATADA.</w:t>
      </w:r>
    </w:p>
    <w:p>
      <w:pPr>
        <w:pStyle w:val="TextBody"/>
        <w:autoSpaceDE w:val="false"/>
        <w:rPr/>
      </w:pPr>
      <w:r>
        <w:rPr>
          <w:rFonts w:cs="Tahoma" w:ascii="HelveticaNeueLT Std Lt Cn" w:hAnsi="HelveticaNeueLT Std Lt Cn"/>
          <w:sz w:val="22"/>
          <w:szCs w:val="22"/>
        </w:rPr>
        <w:t>I- Fornecimento total dos produtos descritos no Objeto do Edital levado a efeito para essa finalidade;</w:t>
      </w:r>
    </w:p>
    <w:p>
      <w:pPr>
        <w:pStyle w:val="TextBody"/>
        <w:autoSpaceDE w:val="false"/>
        <w:rPr/>
      </w:pPr>
      <w:r>
        <w:rPr>
          <w:rFonts w:cs="Tahoma" w:ascii="HelveticaNeueLT Std Lt Cn" w:hAnsi="HelveticaNeueLT Std Lt Cn"/>
          <w:sz w:val="22"/>
          <w:szCs w:val="22"/>
        </w:rPr>
        <w:t>II- Providenciar a imediata retirada e substituição dos produtos incompatíveis com as exigências pactuadas no Edital e que sejam inadequados para o uso ou para a finalidade de destino, o que envolve a qualidade, quantidade, a garantia e o perfeito estad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II- Substituir as suas expensas, no total ou em parte, o objeto do contrato em que se verificarem defeitos ou incorreções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V-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V-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-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I-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II-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11 - OBRIGAÇÕES DO MUNICÍPI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I-  Acompanhar e fiscalizar o fornecimento do objeto contratual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I-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III- Efetuar o pagamento dos Documentos Fiscais (notas) correspondentes aos Materiais Elétricos fornecidos, após a devida conferência e recebimento definitivo atestados por servidor indicado pela Secretaria Municipal de Transportes e Obras Públicas ou </w:t>
      </w:r>
      <w:r>
        <w:rPr>
          <w:rFonts w:cs="Tahoma" w:ascii="HelveticaNeueLT Std Lt Cn" w:hAnsi="HelveticaNeueLT Std Lt Cn"/>
          <w:b/>
          <w:sz w:val="22"/>
          <w:szCs w:val="22"/>
        </w:rPr>
        <w:t>desde que atendidas as formalidades prevista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V-</w:t>
      </w:r>
      <w:r>
        <w:rPr>
          <w:rFonts w:cs="Tahoma" w:ascii="HelveticaNeueLT Std Lt Cn" w:hAnsi="HelveticaNeueLT Std Lt Cn"/>
          <w:b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V- Informar a Contratada de atos que possam interferir direta ou indiretamente na entrega ou fornecimento dos produtos, objeto deste edital; </w:t>
      </w:r>
    </w:p>
    <w:p>
      <w:pPr>
        <w:pStyle w:val="Default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 Comunicar formalmente qualquer anormalidade ocorrida no momento do fornecimento do objeto deste Edital pela Contratada;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12 - DO PAGAMENT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1. O pagamento será efetuado pela Tesouraria do Município, após a entrega definitiva do objeto e a liberação do Setor competente, com a observância do estipulado pelo artigo 5º da Lei n.º 8.666/93, em até trinta (30) dias da data da entrega total dos produtos.</w:t>
      </w:r>
    </w:p>
    <w:p>
      <w:pPr>
        <w:pStyle w:val="TextBody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12.2. O pagamento efetuado não isentará o licitante das responsabilidades decorrentes do fornecimento.</w:t>
      </w:r>
    </w:p>
    <w:p>
      <w:pPr>
        <w:pStyle w:val="TextBody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12.3. O pagamento será efetuado por meio de crédito em conta corrente ou cheque nominal, em nome da empresa licitante vencedora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13 - VIGÊNCIA</w:t>
      </w:r>
    </w:p>
    <w:p>
      <w:pPr>
        <w:pStyle w:val="Normal"/>
        <w:ind w:firstLine="851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O Contrato terá vigência a partir da data de sua assinatura por um período de doze(12) após a assinatura do mesmo, podendo ter a sua duração prorrogada por iguais e sucessivos períodos, mediante termos aditivos, até o limite de 48 (quarenta e oito) meses, nos termos do inciso II, do artigo 57 da Lei nº 8.666/93, sem prejuízo da garanti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14 – APRESENTAÇÃO DAS PROPOSTAS.</w:t>
      </w:r>
    </w:p>
    <w:p>
      <w:pPr>
        <w:pStyle w:val="Corpodetexto3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As proponentes interessada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I- Indicar preço unitário, assim entendido o preço para cada ítem que compõe o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II- Indicar preço total, assim entendido o preço total de cada ítem na quantidade prevista neste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Tahoma" w:ascii="HelveticaNeueLT Std Lt Cn" w:hAnsi="HelveticaNeueLT Std Lt Cn"/>
          <w:b/>
          <w:sz w:val="22"/>
          <w:szCs w:val="22"/>
        </w:rPr>
        <w:t>Destinatário</w:t>
      </w:r>
      <w:r>
        <w:rPr>
          <w:rFonts w:cs="Tahoma" w:ascii="HelveticaNeueLT Std Lt Cn" w:hAnsi="HelveticaNeueLT Std Lt Cn"/>
          <w:sz w:val="22"/>
          <w:szCs w:val="22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Depto de Licitaçõe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2"/>
          <w:szCs w:val="24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340</wp:posOffset>
                </wp:positionH>
                <wp:positionV relativeFrom="paragraph">
                  <wp:posOffset>17145</wp:posOffset>
                </wp:positionV>
                <wp:extent cx="2783205" cy="1409700"/>
                <wp:effectExtent l="5715" t="5080" r="5080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Edital de Licitação Processo nº 2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egão Presencial n.º 06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1.35pt;width:219.1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Edital de Licitação Processo nº 2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egão Presencial n.º 06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1770</wp:posOffset>
                </wp:positionH>
                <wp:positionV relativeFrom="paragraph">
                  <wp:posOffset>46355</wp:posOffset>
                </wp:positionV>
                <wp:extent cx="2769870" cy="1380490"/>
                <wp:effectExtent l="5080" t="5080" r="5715" b="285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3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Edital de Licitação Processo nº 2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egão Presencial n.º06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1pt;margin-top:3.65pt;width:218.05pt;height:10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Edital de Licitação Processo nº 2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egão Presencial n.º06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Corpodetexto3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IX- As propostas deverão ser apresentadas sem rasuras, assinadas pelo representante legal da empresa, com todas as páginas rubricadas e contendo além das especificações, os preços unitários, totais e global;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2"/>
          <w:szCs w:val="22"/>
        </w:rPr>
        <w:t>15 - DO JULGAMENTO DAS PROPOSTA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-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I- A empresa que não tiver representante credenciado, 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16 - PEDIDOS DE INFORMAÇÕES/ESCLARECIMENTOS</w:t>
      </w:r>
    </w:p>
    <w:p>
      <w:pPr>
        <w:pStyle w:val="TextBody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17 – OS ÓRGÃOS E ENTIDADES ENVOLVIDOS</w:t>
      </w:r>
    </w:p>
    <w:p>
      <w:pPr>
        <w:pStyle w:val="Corpodetexto3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Estão trabalhando juntos neste projeto, a Secretaria Municipal de Transportes e Obras Públicas e a Secretaria Municipal da fazenda e Planejamento.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Default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 xml:space="preserve">18 - DA DOTAÇÃO ORÇAMENTÁRIA </w:t>
      </w:r>
    </w:p>
    <w:p>
      <w:pPr>
        <w:pStyle w:val="Default"/>
        <w:jc w:val="both"/>
        <w:rPr>
          <w:rFonts w:ascii="HelveticaNeueLT Std Lt Cn" w:hAnsi="HelveticaNeueLT Std Lt Cn"/>
          <w:sz w:val="22"/>
          <w:szCs w:val="22"/>
        </w:rPr>
      </w:pPr>
      <w:r>
        <w:rPr>
          <w:rFonts w:eastAsia="HelveticaNeueLT Std Lt Cn" w:cs="HelveticaNeueLT Std Lt Cn" w:ascii="HelveticaNeueLT Std Lt Cn" w:hAnsi="HelveticaNeueLT Std Lt Cn"/>
          <w:sz w:val="22"/>
          <w:szCs w:val="22"/>
        </w:rPr>
        <w:t xml:space="preserve">     </w:t>
      </w:r>
      <w:r>
        <w:rPr>
          <w:rFonts w:cs="Tahoma" w:ascii="HelveticaNeueLT Std Lt Cn" w:hAnsi="HelveticaNeueLT Std Lt Cn"/>
          <w:sz w:val="22"/>
          <w:szCs w:val="22"/>
        </w:rPr>
        <w:t>As despesas com a execução do objeto deste Termo de Referência correrão por conta da seguinte dotação orçamentária:</w:t>
      </w:r>
    </w:p>
    <w:p>
      <w:pPr>
        <w:pStyle w:val="Normal"/>
        <w:ind w:left="284" w:hanging="0"/>
        <w:jc w:val="both"/>
        <w:rPr>
          <w:rFonts w:ascii="HelveticaNeueLT Std Lt Cn" w:hAnsi="HelveticaNeueLT Std Lt Cn" w:cs="Tahoma"/>
          <w:position w:val="-4"/>
          <w:sz w:val="22"/>
          <w:szCs w:val="22"/>
        </w:rPr>
      </w:pPr>
      <w:r>
        <w:rPr>
          <w:rFonts w:cs="Tahoma" w:ascii="HelveticaNeueLT Std Lt Cn" w:hAnsi="HelveticaNeueLT Std Lt Cn"/>
          <w:position w:val="-4"/>
          <w:sz w:val="22"/>
          <w:szCs w:val="22"/>
        </w:rPr>
        <w:t>06 - SECRETARIA MUNICIPAL DOS TRANSPORTES E OBRAS PÚBLICAS</w:t>
      </w:r>
    </w:p>
    <w:p>
      <w:pPr>
        <w:pStyle w:val="Normal"/>
        <w:ind w:left="284" w:hanging="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06.02 – </w:t>
      </w:r>
      <w:r>
        <w:rPr>
          <w:rFonts w:cs="Tahoma" w:ascii="HelveticaNeueLT Std Lt Cn" w:hAnsi="HelveticaNeueLT Std Lt Cn"/>
          <w:position w:val="-4"/>
          <w:sz w:val="22"/>
          <w:szCs w:val="22"/>
        </w:rPr>
        <w:t>TRANSPORTES, OBRAS PÚBLICAS E SERVIÇOS GERAIS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2645106022045000 – MANUTENÇÃO CONST. PONTES, PONTIL, BUEIROS, BARCAS.</w:t>
      </w:r>
    </w:p>
    <w:p>
      <w:pPr>
        <w:pStyle w:val="Normal"/>
        <w:ind w:left="284" w:hanging="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33.90.30.000000 – MATERIAL DE CONSUMO 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19- DOCUMENTOS GERAIS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habilitação Jurídica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REGULARIDADE FISCAL E OUTROS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DEMAIS DOCUMENTAÇÕES E DECLARAÇÕES EXIGIDAS EM LEI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20 – DA FISCALIZAÇÃO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b/>
          <w:b/>
          <w:caps/>
          <w:szCs w:val="24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I- </w:t>
      </w:r>
      <w:r>
        <w:rPr>
          <w:rFonts w:cs="Tahoma" w:ascii="HelveticaNeueLT Std Lt Cn" w:hAnsi="HelveticaNeueLT Std Lt Cn"/>
          <w:szCs w:val="24"/>
        </w:rPr>
        <w:t>Para recebimento e fiscalização dos bens licitados</w:t>
      </w:r>
      <w:r>
        <w:rPr>
          <w:rFonts w:cs="Tahoma" w:ascii="HelveticaNeueLT Std Lt Cn" w:hAnsi="HelveticaNeueLT Std Lt Cn"/>
          <w:sz w:val="22"/>
          <w:szCs w:val="22"/>
        </w:rPr>
        <w:t xml:space="preserve">, o Município de Entre-Ijuís,nomeia o Servidor </w:t>
      </w:r>
      <w:r>
        <w:rPr>
          <w:rFonts w:cs="HelveticaNeueLT Std Lt Cn" w:ascii="HelveticaNeueLT Std Lt Cn" w:hAnsi="HelveticaNeueLT Std Lt Cn"/>
          <w:b/>
          <w:szCs w:val="24"/>
        </w:rPr>
        <w:t>Nahin da Silva Santos, CPF nº 001.318.450-47</w:t>
      </w:r>
      <w:r>
        <w:rPr>
          <w:rFonts w:cs="Tahoma" w:ascii="HelveticaNeueLT Std Lt Cn" w:hAnsi="HelveticaNeueLT Std Lt Cn"/>
          <w:sz w:val="22"/>
          <w:szCs w:val="22"/>
        </w:rPr>
        <w:t>, o qual acompanhará a execução do contrato, com poderes para efetuar/promover qualquer quaisquer alterações oriundas da execução deste contrato.</w:t>
      </w:r>
    </w:p>
    <w:p>
      <w:pPr>
        <w:pStyle w:val="Default"/>
        <w:rPr>
          <w:rFonts w:ascii="HelveticaNeueLT Std Lt Cn" w:hAnsi="HelveticaNeueLT Std Lt Cn" w:cs="Tahoma"/>
          <w:b/>
          <w:b/>
          <w:caps/>
          <w:sz w:val="22"/>
          <w:szCs w:val="22"/>
        </w:rPr>
      </w:pPr>
      <w:r>
        <w:rPr>
          <w:rFonts w:cs="Tahoma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2"/>
          <w:szCs w:val="22"/>
        </w:rPr>
        <w:t>21 - CONDIÇÕES GERAI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rPr/>
      </w:pPr>
      <w:r>
        <w:rPr>
          <w:rFonts w:cs="Tahoma" w:ascii="HelveticaNeueLT Std Lt Cn" w:hAnsi="HelveticaNeueLT Std Lt Cn"/>
          <w:sz w:val="22"/>
          <w:szCs w:val="22"/>
        </w:rPr>
        <w:t>Entre-Ijuís/RS, 26 de março de 2021.</w:t>
      </w:r>
    </w:p>
    <w:p>
      <w:pPr>
        <w:pStyle w:val="Normal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i/>
                <w:i/>
                <w:color w:val="000000"/>
              </w:rPr>
            </w:pPr>
            <w:r>
              <w:rPr>
                <w:rFonts w:cs="Tahoma" w:ascii="HelveticaNeueLT Std Lt Cn" w:hAnsi="HelveticaNeueLT Std Lt Cn"/>
                <w:i/>
                <w:color w:val="000000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Sec. Munic Transportes e Obras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Recuodecorpodetexto2"/>
        <w:ind w:firstLine="284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9865</wp:posOffset>
          </wp:positionH>
          <wp:positionV relativeFrom="paragraph">
            <wp:posOffset>-381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70915</wp:posOffset>
              </wp:positionH>
              <wp:positionV relativeFrom="paragraph">
                <wp:posOffset>155575</wp:posOffset>
              </wp:positionV>
              <wp:extent cx="2945130" cy="763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12.25pt;mso-position-vertical-relative:text;margin-left:7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7:00Z</dcterms:created>
  <dc:creator>PMEI</dc:creator>
  <dc:description/>
  <dc:language>en-US</dc:language>
  <cp:lastModifiedBy>TecleEnter</cp:lastModifiedBy>
  <cp:lastPrinted>2021-03-31T09:16:00Z</cp:lastPrinted>
  <dcterms:modified xsi:type="dcterms:W3CDTF">2021-03-31T12:17:00Z</dcterms:modified>
  <cp:revision>3</cp:revision>
  <dc:subject/>
  <dc:title>ANEXO VIII</dc:title>
</cp:coreProperties>
</file>