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ANEXO III  - 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260"/>
        <w:gridCol w:w="633"/>
        <w:gridCol w:w="218"/>
        <w:gridCol w:w="708"/>
        <w:gridCol w:w="993"/>
        <w:gridCol w:w="112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Nº 17/202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idade: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nº: 110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/2023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Telefone: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-mail: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Q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esa cirúrgica veterinári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m inox, tipo calha, com regulagem de altura 117x60, suporte de amarra e balde sanitas móveis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Kit anestesia inalatóri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eterinária, aparelho bancada com ventilador completo DL700 mínimo 7 litros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it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ultiparamétrico veterinário DL 900 7 polegadas ECG, SPO2, PANI, FR, FC, TEM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edestal foco cirúrgico </w:t>
            </w:r>
            <w:r>
              <w:rPr>
                <w:rFonts w:cs="Arial" w:ascii="Calibri" w:hAnsi="Calibri"/>
                <w:sz w:val="22"/>
                <w:szCs w:val="22"/>
              </w:rPr>
              <w:t>– 12 leds - pedestal - veterinário -  bicolor bivo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omba vácuo aspirador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irúrgico completo  sugador de sangue e secreção, mínimo 1litro (pedal, canula e tubo) bivo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clav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ertical no mínimo 13 litro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gital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ex  bivolt – AV 10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it colchão térmic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veterinário 100 x 50 cm em nylon com capa de PVC 220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avatóri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m aço inox de 55x60cm  com uma torneira e um acionador por pedal bivo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it Laringoscópi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veterinário em led inox com mínimo 4 lâminas curvas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alanç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taforma digital inox capacidade mínima 300kg  x 50kg, mínimo 50 x 50cm bivo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esa Veterinária </w:t>
            </w:r>
            <w:r>
              <w:rPr>
                <w:rFonts w:cs="Arial" w:ascii="Calibri" w:hAnsi="Calibri"/>
                <w:sz w:val="22"/>
                <w:szCs w:val="22"/>
              </w:rPr>
              <w:t>de tosa de parede com giraf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VALOR GLOB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4:00Z</dcterms:created>
  <dc:creator>Fvalejo</dc:creator>
  <dc:description/>
  <dc:language>en-US</dc:language>
  <cp:lastModifiedBy>PMEI</cp:lastModifiedBy>
  <cp:lastPrinted>2023-12-01T13:40:00Z</cp:lastPrinted>
  <dcterms:modified xsi:type="dcterms:W3CDTF">2023-12-06T14:34:00Z</dcterms:modified>
  <cp:revision>2</cp:revision>
  <dc:subject/>
  <dc:title>PREGÃO PRESENCIAL N</dc:title>
</cp:coreProperties>
</file>