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II - COMPROVANTE DE RETIRADA DE EDITAL PELA INTERNET</w:t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441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HelveticaNeueLT Std Lt Cn"/>
                <w:b/>
                <w:b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b/>
                <w:sz w:val="24"/>
                <w:szCs w:val="24"/>
              </w:rPr>
              <w:t>COMPROVANTE DE RETIRADA DE EDITAL PELA INTERNET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 xml:space="preserve">PROCESSO LICITATÓRIO Nº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99/2023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TOMADA DE PREÇOS Nº 10/2023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CNPJ Nº 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  <w:u w:val="single"/>
              </w:rPr>
              <w:t>https://www.entreijuis.rs.gov.br/licitacao</w:t>
            </w: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Local: __________________, ___ de _____________ de 2023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color w:val="000000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  <w:u w:val="single"/>
        </w:rPr>
        <w:t>marta@pmei.rs.gov.br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spacing w:lineRule="atLeast" w:line="380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985" w:footer="59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7630</wp:posOffset>
              </wp:positionH>
              <wp:positionV relativeFrom="paragraph">
                <wp:posOffset>-241300</wp:posOffset>
              </wp:positionV>
              <wp:extent cx="54857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8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114935</wp:posOffset>
          </wp:positionV>
          <wp:extent cx="661035" cy="75311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HelveticaNeueLT Std Lt Cn" w:hAnsi="HelveticaNeueLT Std Lt Cn" w:eastAsia="Times New Roman" w:cs="Bookman Old Style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eastAsia="Times New Roman" w:cs="Bookman Old Style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HelveticaNeueLT Std Lt Cn" w:hAnsi="HelveticaNeueLT Std Lt Cn" w:eastAsia="Times New Roman" w:cs="Bookman Old Style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CorpodetextoChar2">
    <w:name w:val="Corpo de texto Char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4:00Z</dcterms:created>
  <dc:creator>Fvalejo</dc:creator>
  <dc:description/>
  <dc:language>en-US</dc:language>
  <cp:lastModifiedBy>PMEI</cp:lastModifiedBy>
  <cp:lastPrinted>2023-12-01T07:56:00Z</cp:lastPrinted>
  <dcterms:modified xsi:type="dcterms:W3CDTF">2023-12-01T18:44:00Z</dcterms:modified>
  <cp:revision>2</cp:revision>
  <dc:subject/>
  <dc:title>PREGÃO PRESENCIAL N</dc:title>
</cp:coreProperties>
</file>