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EXO III - MODELO DE PROPOSTA CO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638"/>
        <w:gridCol w:w="208"/>
        <w:gridCol w:w="1210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Nº 12/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97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tação de serviços de pequenos reparos, consertos e pintura no prédio do CRAS, atendendo a necessidade da Secretaria Municipal de Assistência Social do Município de Entre-Ijuís.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SPECIFICAÇÕES TÉCNICAS MÍNIMAS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NTURA EXTERNA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reparar fissuras com massa acrílic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plicar fundo preparado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uas mãos de tin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s cores das tintas serão escolhidas posteriorm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GENS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Lixar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plicar duas mãos de tin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URA INTERNA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Lixar e reparar fissuras com massa corrid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plicar duas mãos de tin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intura do forro e pared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RTURA DE MADEIR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Lixar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plicar duas mãos de ver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2:00Z</dcterms:created>
  <dc:creator>PMEI</dc:creator>
  <dc:description/>
  <dc:language>en-US</dc:language>
  <cp:lastModifiedBy>PMEI</cp:lastModifiedBy>
  <cp:lastPrinted>2023-11-06T15:02:00Z</cp:lastPrinted>
  <dcterms:modified xsi:type="dcterms:W3CDTF">2023-11-10T19:42:00Z</dcterms:modified>
  <cp:revision>2</cp:revision>
  <dc:subject/>
  <dc:title>ANEXO VIII</dc:title>
</cp:coreProperties>
</file>