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3"/>
        <w:jc w:val="center"/>
        <w:outlineLvl w:val="1"/>
        <w:rPr>
          <w:rFonts w:ascii="Arial" w:hAnsi="Arial" w:eastAsia="Times New Roman" w:cs="Arial"/>
          <w:color w:val="444444"/>
          <w:sz w:val="46"/>
          <w:szCs w:val="46"/>
          <w:lang w:eastAsia="pt-BR"/>
        </w:rPr>
      </w:pPr>
      <w:r>
        <w:rPr>
          <w:rFonts w:eastAsia="Times New Roman" w:cs="Arial" w:ascii="Arial" w:hAnsi="Arial"/>
          <w:color w:val="444444"/>
          <w:sz w:val="46"/>
          <w:szCs w:val="46"/>
          <w:lang w:eastAsia="pt-BR"/>
        </w:rPr>
        <w:t>Lei Paulo Gustavo: A Secretaria de Educação através do Departamento de Cultura prorroga prazo de inscrição para projetos culturai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3"/>
        <w:outlineLvl w:val="1"/>
        <w:rPr>
          <w:rFonts w:ascii="Arial" w:hAnsi="Arial" w:eastAsia="Times New Roman" w:cs="Arial"/>
          <w:color w:val="444444"/>
          <w:sz w:val="46"/>
          <w:szCs w:val="46"/>
          <w:lang w:eastAsia="pt-BR"/>
        </w:rPr>
      </w:pPr>
      <w:r>
        <w:rPr>
          <w:rFonts w:eastAsia="Times New Roman" w:cs="Arial" w:ascii="Arial" w:hAnsi="Arial"/>
          <w:color w:val="444444"/>
          <w:sz w:val="46"/>
          <w:szCs w:val="46"/>
          <w:lang w:val="en-US" w:eastAsia="en-US"/>
        </w:rPr>
        <w:drawing>
          <wp:inline distT="0" distB="0" distL="0" distR="0">
            <wp:extent cx="4009390" cy="2670810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60" w:before="0" w:after="23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t-BR"/>
        </w:rPr>
        <w:t>Por meio dos editais 89-2023 e 90-2023 publicado no site municipal com prazo de inscrições entre os dias  23/10/2023 á 06/11/2023 a Secretaria Municipal de Educação está divulgando a prorrogação do prazo para os projetos culturais que podem ser contemplados pela Lei Complementar n° 195 de 2022, conhecida como Lei Paulo Gustavo. A partir de agora, os interessados podem inscrever seus projetos até às 17h da próxima quinta-feira, dia 09 de novembro de 2023. </w:t>
      </w:r>
    </w:p>
    <w:p>
      <w:pPr>
        <w:pStyle w:val="Normal"/>
        <w:pBdr/>
        <w:spacing w:lineRule="atLeast" w:line="460" w:before="0" w:after="23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  <w:t xml:space="preserve">A lei abrange duas categorias, sendo projetos audiovisuais e demais áreas da cultura, todas descritas nos editais. O encaminhamento da documentação obrigatória pode ser encaminhada </w:t>
      </w:r>
      <w:r>
        <w:rPr>
          <w:rFonts w:cs="Arial" w:ascii="Arial" w:hAnsi="Arial"/>
          <w:sz w:val="25"/>
          <w:szCs w:val="25"/>
        </w:rPr>
        <w:t>por meio de Envelope de documentação que deverá ser entregue no Setor de Licitações do Município de Entre-Ijuís/RS, localizado na Rua Francisco Richter, nº 601, Centro, devidamente lacrado, contendo em suas partes externas e fronteiras, além do nome e endereço do licitante.</w:t>
      </w:r>
    </w:p>
    <w:p>
      <w:pPr>
        <w:pStyle w:val="Normal"/>
        <w:shd w:fill="FFFFFF" w:val="clear"/>
        <w:spacing w:lineRule="atLeast" w:line="460" w:before="0" w:after="230"/>
        <w:jc w:val="both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  <w:t xml:space="preserve">O motivo da prorrogação se deu devido à baixa adesão de inscrição em algumas das modalidades disponíveis e a administração pública de disponibilizar  mais tempo para os interessados juntar a documentação obrigatória.  Vale lembrar que o cadastramento dos projetos culturais é gratuito. Os editais completos das categorias podem ser conferidos no site do Município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5"/>
            <w:szCs w:val="25"/>
            <w:lang w:eastAsia="pt-BR"/>
          </w:rPr>
          <w:t>https://www.entreijuis.rs.gov.br/licitacao</w:t>
        </w:r>
      </w:hyperlink>
      <w:r>
        <w:rPr>
          <w:rFonts w:eastAsia="Times New Roman" w:cs="Arial" w:ascii="Arial" w:hAnsi="Arial"/>
          <w:sz w:val="25"/>
          <w:szCs w:val="25"/>
          <w:lang w:eastAsia="pt-BR"/>
        </w:rPr>
        <w:t xml:space="preserve">. O presente edital da Lei Paulo Gustavo tem o objetivo de incentivar as diversas formas de manifestações culturais no município. </w:t>
      </w:r>
    </w:p>
    <w:p>
      <w:pPr>
        <w:pStyle w:val="Normal"/>
        <w:shd w:fill="FFFFFF" w:val="clear"/>
        <w:spacing w:lineRule="atLeast" w:line="460" w:before="0" w:after="23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t-BR"/>
        </w:rPr>
        <w:t>Demais informações podem ser obtidas através do e-mail: marta@pmei.rs.gov.br e telefone (55) 2120-2779. 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NOVO CRONOGRAMA DO EDITAL </w:t>
      </w:r>
    </w:p>
    <w:p>
      <w:pPr>
        <w:pStyle w:val="Default"/>
        <w:jc w:val="both"/>
        <w:rPr/>
      </w:pPr>
      <w:r>
        <w:rPr/>
        <w:t xml:space="preserve">O presente Edital será composto das seguintes etapas sucessivas: 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8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P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AS / PRAZO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zo para Inscrições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10/2023 à 06/11/2023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rrogação de prazo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2023 à 09/11/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tura do Process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das Inscriçõ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0/11/2023 à 13/11/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ulgação dos resultados das Inscrições Admitidas e Não Admitidas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/11/2023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zo para recursos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1/2023 à 20/11/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ção do resultado do recurso fase admissã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1/11/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ção, Classificação e Contemplação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dias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ção e Homologaçã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dias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ulgação do Resultado Final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30/11/2023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701" w:footer="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/>
      <w:spacing w:lineRule="auto" w:line="240" w:before="0" w:after="120"/>
      <w:outlineLvl w:val="0"/>
    </w:pPr>
    <w:rPr>
      <w:rFonts w:ascii="Arial" w:hAnsi="Arial" w:eastAsia="Times New Roman" w:cs="Times New Roman"/>
      <w:b/>
      <w:color w:val="000000"/>
      <w:sz w:val="3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ntreijuis.rs.gov.br/licitac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48:00Z</dcterms:created>
  <dc:creator>TecleEnter</dc:creator>
  <dc:description/>
  <cp:keywords/>
  <dc:language>en-US</dc:language>
  <cp:lastModifiedBy>TecleEnter</cp:lastModifiedBy>
  <dcterms:modified xsi:type="dcterms:W3CDTF">2023-11-01T18:29:00Z</dcterms:modified>
  <cp:revision>2</cp:revision>
  <dc:subject/>
  <dc:title/>
</cp:coreProperties>
</file>