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7/2023(SRP), autorizado pelo Processo de Licitação nº 60/2023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445770</wp:posOffset>
                </wp:positionV>
                <wp:extent cx="1583055" cy="4502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luiz@pmei.rs.gov.br – Fone: (55)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7-27T14:28:00Z</cp:lastPrinted>
  <dcterms:modified xsi:type="dcterms:W3CDTF">2023-07-27T18:35:00Z</dcterms:modified>
  <cp:revision>140</cp:revision>
  <dc:subject/>
  <dc:title>ANEXO VIII</dc:title>
</cp:coreProperties>
</file>