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jc w:val="center"/>
        <w:rPr/>
      </w:pPr>
      <w:r>
        <w:rPr/>
        <w:t>MODELO DE PROPOSTA COMERCIA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1748"/>
        <w:gridCol w:w="3047"/>
        <w:gridCol w:w="780"/>
        <w:gridCol w:w="66"/>
        <w:gridCol w:w="218"/>
        <w:gridCol w:w="850"/>
        <w:gridCol w:w="1559"/>
      </w:tblGrid>
      <w:tr>
        <w:trPr>
          <w:trHeight w:val="546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TA DE PREÇOS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GÃO PRESENCIAL Nº 04/20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R PREÇO POR ITEM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ente:</w:t>
            </w:r>
          </w:p>
        </w:tc>
      </w:tr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nº: 15/2023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:</w:t>
            </w:r>
          </w:p>
        </w:tc>
      </w:tr>
      <w:tr>
        <w:trPr>
          <w:cantSplit w:val="true"/>
        </w:trPr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ica: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TE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ECIFICAÇÃ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Un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TEM 01 - Contratação de empresa especializada para conserto do veículo Ford F1000 – Placa IES-1209, Marca FORD, - Ano/Modelo 1990/1990, (material e peças)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endo que o mesmo deverá ser entregue em funcionamento e apto ao uso, com Termo de Garantia das peças e serviços e demais condições desse edital.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lista será composta de no mínim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ças e Materiai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Óleo diferencial (03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t rolamento cubo traseiro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lamento diferencial pinhão dianteiro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rrea alternador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ilindro roda traseira esquerdo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ilindro roda traseira direito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ino centro 3/8x4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ieleta barra estabilizadora DT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ltro separador d’água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ltro ar FORD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uporte inferior amortecedor dianteiro LD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lamento diferencial coroa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t calota cubo DT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tentor roda dianteira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stilha de freio DT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t bucha borracha barra estabilizadora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tentor pinhão diferencial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mortecedor dianteiro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mortecedor traseiro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lamento cubo dianteiro externo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lamento cubo dianteiro interno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cha mola traseira (06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Lata graxa azul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mbuxamento viga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arra longa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rruela lisa (4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paro pastilha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bite alumínio 4x6 (4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paro caixa satélite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ltro combustível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rca travante (2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rafuso 10x40 (20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arafuso calco motor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arra curta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ltro hidráulico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ngueira termostatica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Jogo lona freio traseira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it embreagem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olamento pinhão grande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bo freio traseiro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abo freio dianteiro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cha tirante dianteiro (04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xim traseiro motor (0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Filtro lubrificante MWM (0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Óleo motor diesel 15W40 (09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 02 - Contratação de empresa especializada para conserto do veículo Ford F1000 – Placa IES-1209, Marca FORD, - Ano/Modelo 1990/1990, (mão de obra em geral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Serviços de Mão-de-obr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erviço de torno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Solda em geral (0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ão de obra elétrica (01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Mão de obra geral (01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GLO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6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ndo de acordo com os termos do ato convocatório e com a legislação nele indicada, propomos os valores acima com validade da proposta de ____ dias, com pagamento através do Banco _______ Agência nº _____ c/c nº 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dade/RS ____/_______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imbo e assinatura do representante legal da empresa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:</w:t>
            </w:r>
          </w:p>
        </w:tc>
      </w:tr>
      <w:tr>
        <w:trPr>
          <w:trHeight w:val="1454" w:hRule="atLeast"/>
          <w:cantSplit w:val="true"/>
        </w:trPr>
        <w:tc>
          <w:tcPr>
            <w:tcW w:w="6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</w:rPr>
      </w:pPr>
      <w:r>
        <w:rPr>
          <w:rFonts w:cs="HelveticaNeueLT Std Lt Cn" w:ascii="HelveticaNeueLT Std Lt Cn" w:hAnsi="HelveticaNeueLT Std Lt Cn"/>
          <w:b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</w:rPr>
      </w:pPr>
      <w:r>
        <w:rPr>
          <w:rFonts w:cs="HelveticaNeueLT Std Lt Cn" w:ascii="HelveticaNeueLT Std Lt Cn" w:hAnsi="HelveticaNeueLT Std Lt Cn"/>
        </w:rPr>
      </w:r>
    </w:p>
    <w:p>
      <w:pPr>
        <w:pStyle w:val="Heading1"/>
        <w:spacing w:lineRule="auto" w:line="360"/>
        <w:ind w:firstLine="567"/>
        <w:rPr>
          <w:rFonts w:ascii="Arial" w:hAnsi="Arial" w:cs="Arial"/>
          <w:b w:val="false"/>
          <w:b w:val="false"/>
          <w:color w:val="FF0000"/>
        </w:rPr>
      </w:pPr>
      <w:r>
        <w:rPr>
          <w:rFonts w:cs="Arial" w:ascii="Arial" w:hAnsi="Arial"/>
          <w:b w:val="false"/>
          <w:color w:val="FF0000"/>
        </w:rPr>
      </w:r>
    </w:p>
    <w:p>
      <w:pPr>
        <w:pStyle w:val="Normal"/>
        <w:jc w:val="both"/>
        <w:rPr>
          <w:rFonts w:ascii="HelveticaNeueLT Std Lt Cn" w:hAnsi="HelveticaNeueLT Std Lt Cn" w:cs="HelveticaNeueLT Std Lt Cn"/>
          <w:b/>
          <w:b/>
          <w:color w:val="FF0000"/>
        </w:rPr>
      </w:pPr>
      <w:r>
        <w:rPr>
          <w:rFonts w:cs="HelveticaNeueLT Std Lt Cn" w:ascii="HelveticaNeueLT Std Lt Cn" w:hAnsi="HelveticaNeueLT Std Lt Cn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1928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8:00Z</dcterms:created>
  <dc:creator>WXPPRO-SP3</dc:creator>
  <dc:description/>
  <cp:keywords/>
  <dc:language>en-US</dc:language>
  <cp:lastModifiedBy>PMEI</cp:lastModifiedBy>
  <cp:lastPrinted>2023-03-15T15:54:00Z</cp:lastPrinted>
  <dcterms:modified xsi:type="dcterms:W3CDTF">2023-03-16T13:31:00Z</dcterms:modified>
  <cp:revision>3</cp:revision>
  <dc:subject/>
  <dc:title>Ministério da Educação</dc:title>
</cp:coreProperties>
</file>