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76"/>
        <w:rPr/>
      </w:pPr>
      <w:r>
        <w:rPr>
          <w:rFonts w:cs="Arial"/>
          <w:szCs w:val="24"/>
        </w:rPr>
        <w:t xml:space="preserve">O presente Termo de Referência tem por finalidade a aquisição de </w:t>
      </w:r>
      <w:r>
        <w:rPr>
          <w:rFonts w:cs="Arial"/>
          <w:b/>
          <w:szCs w:val="24"/>
        </w:rPr>
        <w:t xml:space="preserve">Material de Consumo (gêneros alimentícios), </w:t>
      </w:r>
      <w:r>
        <w:rPr>
          <w:rFonts w:cs="Arial"/>
          <w:szCs w:val="24"/>
        </w:rPr>
        <w:t>junto à Secretaria Municipal de Assistência Social do Município de Entre-Ijuís para aquisição de cestas básicas montadas em embalagens contendo todos os itens relacionados, as quais serão distribuídas à pessoas/famílias em vulnerabilidade social, mediante parecer social emitido pela Assistente Social da respectiva Secretaria. A quantidade de cestas básicas, estão relacionadas na planilha abaixo:</w:t>
      </w:r>
    </w:p>
    <w:p>
      <w:pPr>
        <w:pStyle w:val="WWCorpodetexto2"/>
        <w:suppressAutoHyphens w:val="false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45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de Consumo</w:t>
      </w:r>
    </w:p>
    <w:p>
      <w:pPr>
        <w:pStyle w:val="Normal"/>
        <w:tabs>
          <w:tab w:val="clear" w:pos="709"/>
          <w:tab w:val="left" w:pos="452" w:leader="none"/>
        </w:tabs>
        <w:spacing w:lineRule="auto" w:line="276"/>
        <w:jc w:val="both"/>
        <w:rPr/>
      </w:pPr>
      <w:r>
        <w:rPr/>
        <w:t>400 cestas básicas armazenadas em embalagens transparentes, contendo os seguintes itens em cada cesta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7246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7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leo de soja 900ml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, com identificação adequada, prazo de validade no mínimo12 meses a contar do dia da entrega.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milho média</w:t>
            </w:r>
            <w:r>
              <w:rPr>
                <w:rFonts w:cs="Arial" w:ascii="Arial" w:hAnsi="Arial"/>
                <w:sz w:val="22"/>
                <w:szCs w:val="22"/>
              </w:rPr>
              <w:t>, embalagem de 1kg, íntegra, limpa e com identificação adequada, prazo de validade no mínimo 6 meses a contar do dia da entrega.</w:t>
            </w:r>
          </w:p>
        </w:tc>
      </w:tr>
      <w:tr>
        <w:trPr>
          <w:trHeight w:val="4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trigo especial</w:t>
            </w:r>
            <w:r>
              <w:rPr>
                <w:rFonts w:cs="Arial" w:ascii="Arial" w:hAnsi="Arial"/>
                <w:sz w:val="22"/>
                <w:szCs w:val="22"/>
              </w:rPr>
              <w:t>, tipo 1, embalagem de 5kg, íntegra, limpa e com identificação adequada, prazo de validade no mínimo 12 meses a contar da entrega.</w:t>
            </w:r>
          </w:p>
        </w:tc>
      </w:tr>
      <w:tr>
        <w:trPr>
          <w:trHeight w:val="3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úcar cristal</w:t>
            </w:r>
            <w:r>
              <w:rPr>
                <w:rFonts w:cs="Arial" w:ascii="Arial" w:hAnsi="Arial"/>
                <w:sz w:val="22"/>
                <w:szCs w:val="22"/>
              </w:rPr>
              <w:t>, embalagem de 2kg, íntegra, limpa e com identificação adequada, validade no mínimo 12 meses a contar do dia da entrega.</w:t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ijão preto, tipo 1</w:t>
            </w:r>
            <w:r>
              <w:rPr>
                <w:rFonts w:cs="Arial" w:ascii="Arial" w:hAnsi="Arial"/>
                <w:sz w:val="22"/>
                <w:szCs w:val="22"/>
              </w:rPr>
              <w:t xml:space="preserve">,embalagem1 kg,limpa, não violada, garantir a integridade do produto até o consumo,identificação adequada,prazo de validade no mínimo de 12 meses a contar da entrega. 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tipo espaguete 500g</w:t>
            </w:r>
            <w:r>
              <w:rPr>
                <w:rFonts w:cs="Arial" w:ascii="Arial" w:hAnsi="Arial"/>
                <w:sz w:val="22"/>
                <w:szCs w:val="22"/>
              </w:rPr>
              <w:t>,embalagem limpa, não violada, garantir a integridade do produto até o consumo,identificação adequada, prazo de validade no mínimo 12 meses a contar do dia da entrega.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z branco polido, tipo 1</w:t>
            </w:r>
            <w:r>
              <w:rPr>
                <w:rFonts w:cs="Arial" w:ascii="Arial" w:hAnsi="Arial"/>
                <w:sz w:val="22"/>
                <w:szCs w:val="22"/>
              </w:rPr>
              <w:t>, embalagem de 5kg,limpa, não violada, garantindo a integridade do produto até o momento do consumo e com identificação adequada. Prazo de validade no mínimo de 12 meses a contar do dia da entrega.</w:t>
            </w:r>
          </w:p>
        </w:tc>
      </w:tr>
      <w:tr>
        <w:trPr>
          <w:trHeight w:val="5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refinado iodado</w:t>
            </w:r>
            <w:r>
              <w:rPr>
                <w:rFonts w:cs="Arial" w:ascii="Arial" w:hAnsi="Arial"/>
                <w:sz w:val="22"/>
                <w:szCs w:val="22"/>
              </w:rPr>
              <w:t>, pacote 1kg, embalagem íntegra, limpa e com identificação adequada, o prazo de validade deve ser no mínimo 6 meses a contar do dia da entrega.</w:t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ite em pó Integral Instantâneo</w:t>
            </w:r>
            <w:r>
              <w:rPr>
                <w:rFonts w:cs="Arial" w:ascii="Arial" w:hAnsi="Arial"/>
                <w:sz w:val="22"/>
                <w:szCs w:val="22"/>
              </w:rPr>
              <w:t>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às necessidades humanas básicas de vulnerabilidade temporária, de forma integrada com os demais serviços prestados no Município, contribuindo para o fortalecimento das potencialidades dos indivíduos e de seus familiares, conforme preconiza as garantias do SUAS- Sistema Único de Assistência Social e Lei Municipal nº 2.662/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 - Público alvo E BENEFICIÁRIOS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/Famílias em situação de vulnerabilidade e risco social, que possuam renda per capita igual ou inferior a meio salário mínimo quando do requerimento.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ESPECIFICAÇÕES BÁSIC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A QUANTIDADE E DESCRI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quantidades, bem como, as descrições dos itens terão por base o Edital elaborado para aquisição dos mesmo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– OBRIGAÇÕES DA CONTRATADA.</w:t>
      </w:r>
    </w:p>
    <w:p>
      <w:pPr>
        <w:pStyle w:val="TextBody"/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>a. Fornecimento dos produtos / Objeto do Edital quando solicitados ;</w:t>
      </w:r>
    </w:p>
    <w:p>
      <w:pPr>
        <w:pStyle w:val="TextBody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- OBRIGAÇÕES DA PREFEI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Acompanhar e fiscalizar o fornecimento do objeto contratu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Efetuar o pagamento total correspondente aos itens fornecidos, após a devida conferência e recebimento definitivo atestados por servidor indicado pela Secretaria de Assistência Social ou desde que atendidas as formalidades previst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Comunicar formalmente qualquer anormalidade ocorrida no momento do fornecimento do objeto deste Edital pela Contratada;</w:t>
      </w:r>
    </w:p>
    <w:p>
      <w:pPr>
        <w:pStyle w:val="Default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- DO PAGAMENTO</w:t>
      </w:r>
    </w:p>
    <w:p>
      <w:pPr>
        <w:pStyle w:val="TextBody"/>
        <w:spacing w:lineRule="auto" w:line="276"/>
        <w:rPr>
          <w:rFonts w:ascii="Arial" w:hAnsi="Arial" w:cs="Arial"/>
          <w:position w:val="-4"/>
          <w:szCs w:val="24"/>
        </w:rPr>
      </w:pPr>
      <w:r>
        <w:rPr>
          <w:rFonts w:cs="Arial" w:ascii="Arial" w:hAnsi="Arial"/>
          <w:position w:val="-4"/>
          <w:szCs w:val="24"/>
        </w:rPr>
        <w:t>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gamento efetuado não isentará o licitante das responsabilidades decorrentes do fornecimento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gamento será efetuado por meio de crédito em conta corrente, em nome da empresa licitante vencedora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– VIGÊ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APRESENTAÇÃO DAS PROPOSTAS.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nentes interessadas deverão observar, na formulação de suas propostas, as seguintes condi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valores deverão ser expressos em algarismos e por extenso; em caso de divergência prevalecerão os valores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r preço unitário, assim entendido o preço para cada item que compõe o edit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r preço total, assim entendido o preço total de cada item na quantidade prevista neste Edit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Envelopes, que deverão ser em número de dois, um contendo as Propostas de Preços e outro a Documentação, deverão ser enviados para o endereço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tinatár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ntre-Ijuís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Richter, 601 – Centro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8855-000 – Entre-Ijuís/RS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o de Licitações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3108960" cy="136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8.95pt;width:244.7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3245</wp:posOffset>
                </wp:positionH>
                <wp:positionV relativeFrom="paragraph">
                  <wp:posOffset>113665</wp:posOffset>
                </wp:positionV>
                <wp:extent cx="2967990" cy="136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dital de Licitação Processo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8.95pt;width:233.6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dital de Licitação Processo n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1 - DO JULGAMENTO DAS PROPOSTAS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PEDIDOS DE INFORMAÇÕES/ESCLARECIMENTOS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3 - DA DOTAÇÃO ORÇAMENTÁRIA </w:t>
      </w:r>
    </w:p>
    <w:p>
      <w:pPr>
        <w:pStyle w:val="Default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4"/>
        </w:rPr>
        <w:t>FONTE DE RECURSO: 150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3.390.32.00.00.00–2329 - MATERIAL, BEM OU SERVIÇO PARA DISTRIBUIÇÃO GRATUIT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3.3.90.32.99.02.00–5273 - MATERIAL, BEM OU SERVICO PARA DISTRIBUIÇÃO GRATUITA.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CONDIÇÕES GERAIS</w:t>
      </w:r>
    </w:p>
    <w:p>
      <w:pPr>
        <w:pStyle w:val="Corpodetexto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proponente declara conhecer os termos do instrumento convocatório que rege a presente lici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eço proposto pela empresa licitante, contempla todas as despesas necessárias ao pleno fornecimento, tais como os encargos (obrigações sociais, impostos, taxas etc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elly Dias Rotill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Assistência Social.</w:t>
      </w:r>
    </w:p>
    <w:p>
      <w:pPr>
        <w:pStyle w:val="Defaul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Entre-Ijuís/RS, 08 de dezembro de 2022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28/2022(SRP), autorizado pelo Processo de Licitação nº 147/2022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28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47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leo de soja 900ml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, com identificação adequada, prazo de validade no mínimo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milho média</w:t>
            </w:r>
            <w:r>
              <w:rPr>
                <w:rFonts w:cs="Arial" w:ascii="Arial" w:hAnsi="Arial"/>
                <w:sz w:val="22"/>
                <w:szCs w:val="22"/>
              </w:rPr>
              <w:t>, embalagem de 1kg, íntegra, limpa e com identificação adequada, prazo de validade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trigo especial</w:t>
            </w:r>
            <w:r>
              <w:rPr>
                <w:rFonts w:cs="Arial" w:ascii="Arial" w:hAnsi="Arial"/>
                <w:sz w:val="22"/>
                <w:szCs w:val="22"/>
              </w:rPr>
              <w:t>, tipo 1, embalagem de 5kg, íntegra, limpa e com identificação adequada, prazo de validade no mínimo 12 meses a contar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úcar cristal</w:t>
            </w:r>
            <w:r>
              <w:rPr>
                <w:rFonts w:cs="Arial" w:ascii="Arial" w:hAnsi="Arial"/>
                <w:sz w:val="22"/>
                <w:szCs w:val="22"/>
              </w:rPr>
              <w:t>, embalagem de 2kg, íntegra, limpa e com identificação adequada,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ijão preto, tipo 1</w:t>
            </w:r>
            <w:r>
              <w:rPr>
                <w:rFonts w:cs="Arial" w:ascii="Arial" w:hAnsi="Arial"/>
                <w:sz w:val="22"/>
                <w:szCs w:val="22"/>
              </w:rPr>
              <w:t xml:space="preserve">,embalagem1 kg,limpa, não violada, garantir a integridade do produto até o consumo,identificação adequada,prazo de validade no mínimo de 12 meses a contar da entrega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tipo espaguete 500g</w:t>
            </w:r>
            <w:r>
              <w:rPr>
                <w:rFonts w:cs="Arial" w:ascii="Arial" w:hAnsi="Arial"/>
                <w:sz w:val="22"/>
                <w:szCs w:val="22"/>
              </w:rPr>
              <w:t>,embalagem limpa, não violada, garantir a integridade do produto até o consumo,identificação adequada, prazo de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z branco polido, tipo 1</w:t>
            </w:r>
            <w:r>
              <w:rPr>
                <w:rFonts w:cs="Arial" w:ascii="Arial" w:hAnsi="Arial"/>
                <w:sz w:val="22"/>
                <w:szCs w:val="22"/>
              </w:rPr>
              <w:t>, embalagem de 5kg,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refinado iodado</w:t>
            </w:r>
            <w:r>
              <w:rPr>
                <w:rFonts w:cs="Arial" w:ascii="Arial" w:hAnsi="Arial"/>
                <w:sz w:val="22"/>
                <w:szCs w:val="22"/>
              </w:rPr>
              <w:t>, pacote 1kg, embalagem íntegra, limpa e com identificação adequada, o prazo de validade deve ser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ite em pó Integral Instantâneo</w:t>
            </w:r>
            <w:r>
              <w:rPr>
                <w:rFonts w:cs="Arial" w:ascii="Arial" w:hAnsi="Arial"/>
                <w:sz w:val="22"/>
                <w:szCs w:val="22"/>
              </w:rPr>
              <w:t>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8/2022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Dezemb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47/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8/2022(SRP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8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produ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 A presente Ata tem por objeto assegurar o compromisso de possível contratação entre o Município de Entre-Ijuís e as empresas vencedoras do certame licitatório referente ao Pregão Presencial nº 28/2022(SRP), cujo objeto é a possível aquisição de cestas básicas montadas em embalagens contendo todos os itens relacionados, as quais serão distribuídas à pessoas/famílias em vulnerabilidade social, conforme descrito no referido preg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licitantes registradas para os itens cotados são as seguintes:</w:t>
      </w:r>
    </w:p>
    <w:p>
      <w:pPr>
        <w:pStyle w:val="Normal"/>
        <w:autoSpaceDE w:val="false"/>
        <w:spacing w:lineRule="auto" w:line="27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 Unidades de (Descrever o item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</w:t>
      </w:r>
      <w:r>
        <w:rPr>
          <w:rFonts w:cs="Arial" w:ascii="Arial" w:hAnsi="Arial"/>
          <w:b/>
          <w:sz w:val="24"/>
          <w:szCs w:val="24"/>
        </w:rPr>
        <w:t>Pregão Presencial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/2022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gêneros de alimentação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produto não for realizada no prazo estipulado, a empresa estará sujeita às sanções previstas neste Edital e na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gêneros de alimentação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produt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 pela Tesouraria do Município, por meio de depósito bancário em conta corrente em nome da empresa licitante vencedora </w:t>
      </w:r>
      <w:r>
        <w:rPr>
          <w:rFonts w:cs="Arial" w:ascii="Arial" w:hAnsi="Arial"/>
          <w:position w:val="-4"/>
          <w:sz w:val="24"/>
          <w:szCs w:val="24"/>
        </w:rPr>
        <w:t xml:space="preserve">a partir do quinto dia útil, após a entrega do produto e a liberação em definitivo com </w:t>
      </w:r>
      <w:r>
        <w:rPr>
          <w:rFonts w:cs="Arial" w:ascii="Arial" w:hAnsi="Arial"/>
          <w:sz w:val="24"/>
          <w:szCs w:val="24"/>
        </w:rPr>
        <w:t>a apresentação da Nota Fiscal</w:t>
      </w:r>
      <w:r>
        <w:rPr>
          <w:rFonts w:cs="Arial" w:ascii="Arial" w:hAnsi="Arial"/>
          <w:position w:val="-4"/>
          <w:sz w:val="24"/>
          <w:szCs w:val="24"/>
        </w:rPr>
        <w:t xml:space="preserve"> atestada pelo Setor competente, decorrente do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a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produtos registrados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s produtos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s produtos caso constatado irregularidades de qualquer ordem no forneciment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 EMPRESA responsabilizar-se-á pela qualidade dos produtos cotados e entregues, especialmente para efeito de substituição imediata, no caso de não atendimento ao solicitado.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s produtos, com base na presente Ata, exonerando o MUNICÍPIO de responsabilidade solidária ou subsidiária por tal pagamento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spacing w:lineRule="auto" w:line="276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gêner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Empresa obriga-se a substituir os produtos que porventura não atendam às especificações, sob pena das sanções cabíve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produtos licitados, o Município de Entre-Ijuís nomeia a servidora </w:t>
      </w:r>
      <w:r>
        <w:rPr>
          <w:rFonts w:cs="Arial" w:ascii="Arial" w:hAnsi="Arial"/>
          <w:b/>
          <w:sz w:val="24"/>
          <w:szCs w:val="24"/>
        </w:rPr>
        <w:t>Sra. Rayelly Dias Rotilli, CPF 039.673.760-9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2.0000 – Material, bem ou serviço para Distribuição Gratui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8/2022 (SRP), as propostas das empresas aqui relacionadas e demais documentos nos autos do processo, bem como as cláusulas e itens do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2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 xml:space="preserve">CNPJ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465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PRODUT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PRODUT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forme consta no campo nº 4 desta Autorização e na proposta anexa ao processo licitatório do Pregão Presencial nº 28/2022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 Faz parte integrante desta Autorização de Fornecimento a proposta da Empresa, bem assim os termos, condições e obrigações contidos no Edital do Pregão Presencial nº 28/2022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22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– Valor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7"/>
        <w:gridCol w:w="709"/>
        <w:gridCol w:w="4394"/>
        <w:gridCol w:w="1134"/>
        <w:gridCol w:w="1161"/>
      </w:tblGrid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Un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Tota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leo de soja 900ml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, com identificação adequada, prazo de validade no mínimo12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4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milho média</w:t>
            </w:r>
            <w:r>
              <w:rPr>
                <w:rFonts w:cs="Arial" w:ascii="Arial" w:hAnsi="Arial"/>
                <w:sz w:val="22"/>
                <w:szCs w:val="22"/>
              </w:rPr>
              <w:t>, embalagem de 1kg, íntegra, limpa e com identificação adequada, prazo de validade no mínimo 6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trigo especial</w:t>
            </w:r>
            <w:r>
              <w:rPr>
                <w:rFonts w:cs="Arial" w:ascii="Arial" w:hAnsi="Arial"/>
                <w:sz w:val="22"/>
                <w:szCs w:val="22"/>
              </w:rPr>
              <w:t>, tipo 1, embalagem de 5kg, íntegra, limpa e com identificação adequada, prazo de validade no mínimo 12 meses a contar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úcar cristal</w:t>
            </w:r>
            <w:r>
              <w:rPr>
                <w:rFonts w:cs="Arial" w:ascii="Arial" w:hAnsi="Arial"/>
                <w:sz w:val="22"/>
                <w:szCs w:val="22"/>
              </w:rPr>
              <w:t>, embalagem de 2kg, íntegra, limpa e com identificação adequada, validade no mínimo 12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ijão preto, tipo 1</w:t>
            </w:r>
            <w:r>
              <w:rPr>
                <w:rFonts w:cs="Arial" w:ascii="Arial" w:hAnsi="Arial"/>
                <w:sz w:val="22"/>
                <w:szCs w:val="22"/>
              </w:rPr>
              <w:t xml:space="preserve">,embalagem1 kg,limpa, não violada, garantir a integridade do produto até o consumo,identificação adequada,prazo de validade no mínimo de 12 meses a contar da entreg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2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tipo espaguete 500g</w:t>
            </w:r>
            <w:r>
              <w:rPr>
                <w:rFonts w:cs="Arial" w:ascii="Arial" w:hAnsi="Arial"/>
                <w:sz w:val="22"/>
                <w:szCs w:val="22"/>
              </w:rPr>
              <w:t>,embalagem limpa, não violada, garantir a integridade do produto até o consumo,identificação adequada, prazo de validade no mínimo 12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5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z branco polido, tipo 1</w:t>
            </w:r>
            <w:r>
              <w:rPr>
                <w:rFonts w:cs="Arial" w:ascii="Arial" w:hAnsi="Arial"/>
                <w:sz w:val="22"/>
                <w:szCs w:val="22"/>
              </w:rPr>
              <w:t>, embalagem de 5kg,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8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refinado iodado</w:t>
            </w:r>
            <w:r>
              <w:rPr>
                <w:rFonts w:cs="Arial" w:ascii="Arial" w:hAnsi="Arial"/>
                <w:sz w:val="22"/>
                <w:szCs w:val="22"/>
              </w:rPr>
              <w:t>, pacote 1kg, embalagem íntegra, limpa e com identificação adequada, o prazo de validade deve ser no mínimo 6 meses a contar do dia da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ite em pó Integral Instantâneo</w:t>
            </w:r>
            <w:r>
              <w:rPr>
                <w:rFonts w:cs="Arial" w:ascii="Arial" w:hAnsi="Arial"/>
                <w:sz w:val="22"/>
                <w:szCs w:val="22"/>
              </w:rPr>
              <w:t>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R$101,89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R$113,79 </w:t>
            </w:r>
          </w:p>
        </w:tc>
      </w:tr>
      <w:tr>
        <w:trPr>
          <w:trHeight w:val="280" w:hRule="atLeast"/>
        </w:trPr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or total em 400 cestas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5.516,0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147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8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9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2:00Z</dcterms:modified>
  <cp:revision>3</cp:revision>
  <dc:subject/>
  <dc:title>ANEXO VIII</dc:title>
</cp:coreProperties>
</file>