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b/>
        </w:rPr>
        <w:t>ANEXO VII - COMPROVANTE DE RETIRADA DE EDITAL PELA INTERNET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.  143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. 27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ttps://www.entreijuis.rs.gov.br/licitaca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eastAsia="Microsoft YaHei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22:00Z</dcterms:created>
  <dc:creator>WXPPRO-SP3</dc:creator>
  <dc:description/>
  <dc:language>en-US</dc:language>
  <cp:lastModifiedBy>PMEI</cp:lastModifiedBy>
  <cp:lastPrinted>2022-12-01T15:18:00Z</cp:lastPrinted>
  <dcterms:modified xsi:type="dcterms:W3CDTF">2022-12-01T17:22:00Z</dcterms:modified>
  <cp:revision>3</cp:revision>
  <dc:subject/>
  <dc:title>Ministério da Educação</dc:title>
</cp:coreProperties>
</file>