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  <w:r>
        <w:rPr/>
        <w:t xml:space="preserve"> - MODELO DE PROPOSTA COMERCIAL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047"/>
        <w:gridCol w:w="780"/>
        <w:gridCol w:w="66"/>
        <w:gridCol w:w="218"/>
        <w:gridCol w:w="283"/>
        <w:gridCol w:w="567"/>
        <w:gridCol w:w="992"/>
        <w:gridCol w:w="988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º 27/2022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14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viços e equipamentos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stem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norização, palc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luminação</w:t>
            </w: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úblico,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c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 xml:space="preserve">artistas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tendo: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kinsoku w:val="false"/>
              <w:overflowPunct w:val="false"/>
              <w:ind w:right="15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) SONORIZAÇÃO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A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ÚBLIC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tendo: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lineRule="auto" w:line="252" w:before="33" w:after="0"/>
              <w:ind w:righ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6 caixas suspensas com sistema de PA Line Array – cada caixa em 3 vias (1 falante de 12 polegadas + 2 falantes de 6 polegadas + 2 drivers titânio)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8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x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gra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an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egad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da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9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ad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udi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git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ad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aída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plificador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ai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d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nal)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plificador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ai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0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d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nal)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lineRule="auto" w:line="252" w:before="17" w:after="0"/>
              <w:ind w:righ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mesa digital com 96 canais de entradas e 24 canais de saídas com efeitos e dinâmicos internos, e 4 displays touch;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280" w:righ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kinsoku w:val="false"/>
              <w:overflowPunct w:val="false"/>
              <w:ind w:right="15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) SONORIZAÇÃO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A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LC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tendo: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33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git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a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ad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a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aída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s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x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lco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6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0v/220v; para o sistema de som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lineRule="auto" w:line="252" w:before="20" w:after="0"/>
              <w:ind w:righ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side fill stereo (3 vias = 4 caixas de altas frequências + 6 caixas de baixas frequências) com processamento digital e amplificação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8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x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ad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tivo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6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8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ã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x1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i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mplificação)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ticáve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30 a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entímetro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9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ticáve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justávei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x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gra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teria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gua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idamen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errad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220v;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estais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eamentos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fones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ersos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orme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citad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 rider dos artista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20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quin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maç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att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lineRule="auto" w:line="252"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50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fone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o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ai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a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o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ado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 shows nacionai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8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iv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ssivo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vi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lco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9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cad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plitter;</w:t>
            </w:r>
          </w:p>
          <w:p>
            <w:pPr>
              <w:pStyle w:val="TableParagraph"/>
              <w:kinsoku w:val="false"/>
              <w:overflowPunct w:val="false"/>
              <w:ind w:left="280" w:right="151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kinsoku w:val="false"/>
              <w:overflowPunct w:val="false"/>
              <w:spacing w:lineRule="auto" w:line="266"/>
              <w:ind w:right="15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) BACKLINE</w:t>
            </w:r>
            <w:r>
              <w:rPr>
                <w:rFonts w:cs="Arial" w:ascii="Arial" w:hAnsi="Arial"/>
                <w:b/>
                <w:spacing w:val="3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ÁSICO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quipamento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o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stas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lco)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lineRule="auto" w:line="264" w:before="4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 amplificador (cabeçote) para contrabaixo com 1 caixa de som com 4 auto falante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egada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xa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ant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legadas;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plificador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eço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tar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x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falantes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legadas;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grav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nit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teirista)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right="151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 cabeamento completo pata todo o sistema</w:t>
            </w:r>
          </w:p>
          <w:p>
            <w:pPr>
              <w:pStyle w:val="TableParagraph"/>
              <w:kinsoku w:val="false"/>
              <w:overflowPunct w:val="false"/>
              <w:ind w:left="280" w:right="151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kinsoku w:val="false"/>
              <w:overflowPunct w:val="false"/>
              <w:ind w:right="151" w:hanging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4- ILUMINAÇÃO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33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 2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movings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bean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/>
              </w:rPr>
              <w:t>200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33" w:after="0"/>
              <w:ind w:right="151" w:hanging="0"/>
              <w:jc w:val="both"/>
              <w:rPr>
                <w:rFonts w:ascii="Arial" w:hAnsi="Arial" w:cs="Arial"/>
                <w:spacing w:val="-4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s-AR"/>
              </w:rPr>
              <w:t>- 18 moving wash mac aura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 24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pares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LED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/>
              </w:rPr>
              <w:t>RGBW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9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GBWA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hõ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c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5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6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t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pada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ada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6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hõ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ipsoidai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b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omic rgb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9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hõ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dor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200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ol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esa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uminaçã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c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a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legada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5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liç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míni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x5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0)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4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liç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míni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x3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30)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6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eav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míni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drã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-3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50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6" w:after="0"/>
              <w:ind w:right="151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- Main power completo com tomadas e 2 rack dimmer compatível com a iluminação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20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h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nelad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n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etros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6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8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míni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liça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0;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kinsoku w:val="false"/>
              <w:overflowPunct w:val="false"/>
              <w:spacing w:before="17" w:after="0"/>
              <w:ind w:right="1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b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míni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liça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açã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h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- Cabeamento completo para o funcionamento de toda a iluminação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u w:val="single"/>
              </w:rPr>
              <w:t>5) 01</w:t>
            </w: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u w:val="single"/>
              </w:rPr>
              <w:t>GERADOR DE 250 KWA ELETRONIC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com 10 horas de funcionamento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u w:val="single"/>
              </w:rPr>
              <w:t>6) 02 PAINÉIS DE LED PARA PATROCIN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u w:val="single"/>
              </w:rPr>
              <w:t>7) 01 PALC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 com peças de treliças linha pesada de P 30 com tablados reforçados com travessas de ferro com 10 metros de largura  x 7 metros de profundidade e 1,30 metros de altura, com escada de acesso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e assinatura do representante lega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eastAsia="Microsoft YaHei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21:00Z</dcterms:created>
  <dc:creator>WXPPRO-SP3</dc:creator>
  <dc:description/>
  <cp:keywords/>
  <dc:language>en-US</dc:language>
  <cp:lastModifiedBy>PMEI</cp:lastModifiedBy>
  <cp:lastPrinted>2022-12-01T15:18:00Z</cp:lastPrinted>
  <dcterms:modified xsi:type="dcterms:W3CDTF">2022-12-01T17:24:00Z</dcterms:modified>
  <cp:revision>3</cp:revision>
  <dc:subject/>
  <dc:title>Ministério da Educação</dc:title>
</cp:coreProperties>
</file>