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 - 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827"/>
        <w:gridCol w:w="850"/>
        <w:gridCol w:w="142"/>
        <w:gridCol w:w="1134"/>
        <w:gridCol w:w="1465"/>
      </w:tblGrid>
      <w:tr>
        <w:trPr>
          <w:trHeight w:val="54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26/202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32/2022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IVO DO 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para transporte de passageiros para viagem de ida e volta de Entre-Ijuís para Porto Xavier para realização de passeio de cultura e lazer e transporte durante os passeios que serão realizados dentro do Município de Porto Xavier que serão: Sítio das Flores, Visita ao Rio Uruguai e Piscinas do Ranch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Os ônibus devem conter bancos reclináveis, ar condicionado e banh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 viagem será realizada no dia 09 de dezembro de 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mbo e assinatura do representante lega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Microsoft YaHe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1:00Z</dcterms:created>
  <dc:creator>WXPPRO-SP3</dc:creator>
  <dc:description/>
  <cp:keywords/>
  <dc:language>en-US</dc:language>
  <cp:lastModifiedBy>PMEI</cp:lastModifiedBy>
  <cp:lastPrinted>2022-11-10T14:29:00Z</cp:lastPrinted>
  <dcterms:modified xsi:type="dcterms:W3CDTF">2022-11-10T16:35:00Z</dcterms:modified>
  <cp:revision>3</cp:revision>
  <dc:subject/>
  <dc:title>Ministério da Educação</dc:title>
</cp:coreProperties>
</file>