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NEXO III - </w:t>
      </w:r>
      <w:r>
        <w:rPr/>
        <w:t>MODELO DE PROPOSTA COMERCI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80"/>
        <w:gridCol w:w="66"/>
        <w:gridCol w:w="218"/>
        <w:gridCol w:w="850"/>
        <w:gridCol w:w="155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PRESENCIAL Nº 25/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30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 01 - Contratação de empresa especializada para conserto do veículo GM Montana Conquest – Placa MHJ-4416, Marca GM, - Ano/Modelo 2010/2010, (material e peças)</w:t>
            </w:r>
            <w:r>
              <w:rPr>
                <w:rFonts w:cs="Arial" w:ascii="Arial" w:hAnsi="Arial"/>
                <w:sz w:val="20"/>
                <w:szCs w:val="20"/>
              </w:rPr>
              <w:t xml:space="preserve">, sendo que o mesmo deverá ser entregue em funcionamento e apto ao uso, com Termo de Garantia das peças e serviços e demais condições desse edital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a será composta de no míni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 e Materia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ogo de pistão c/ anel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 Bronzina de mancal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- Bronzina biela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omba de óle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ogo de junta completa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uch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alancim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t selo e cano (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2 - Contratação de empresa especializada para conserto do veículo GM Montana Conquest – Placa MHJ-4416, Marca GM, - Ano/Modelo 2010/2010, (mão de obra para montagem do motor e outros serviço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rviços de Mão-de-obr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 e plaina do bloco, banho químico, retífica do virabrequim e do cabeçote, prensar pistão, desmontagem e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tagem do mot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 do representante legal da empres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54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410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5:00Z</dcterms:created>
  <dc:creator>WXPPRO-SP3</dc:creator>
  <dc:description/>
  <cp:keywords/>
  <dc:language>en-US</dc:language>
  <cp:lastModifiedBy>PMEI</cp:lastModifiedBy>
  <cp:lastPrinted>2022-09-21T16:17:00Z</cp:lastPrinted>
  <dcterms:modified xsi:type="dcterms:W3CDTF">2022-11-04T11:45:00Z</dcterms:modified>
  <cp:revision>4</cp:revision>
  <dc:subject/>
  <dc:title>Ministério da Educação</dc:title>
</cp:coreProperties>
</file>