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4/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7</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sz w:val="20"/>
                <w:szCs w:val="20"/>
              </w:rPr>
              <w:t>CÂMARA PARA CONSERVAÇÃO DE VACINAS, MEDICAMENTOS, ONCOLÓGICOS</w:t>
            </w:r>
            <w:r>
              <w:rPr>
                <w:rFonts w:cs="Arial" w:ascii="Arial" w:hAnsi="Arial"/>
                <w:sz w:val="20"/>
                <w:szCs w:val="20"/>
              </w:rPr>
              <w:t xml:space="preserve">, TERMOLÁBEIS GABINETE EXTERNO – Tipo vertical, construído em chapas de aço tratado quimicamente com pintura epóxi na cor branca. Montado sobre chassi metálico e rodízios giratórios traváveis. GABINETE INTERNO – Construído totalmente em chapa de aço inoxidável, dotado de três prateleiras em aço inoxidável, com perfuração hermética. ILUMINAÇÃO INTERNA – Através de lâmpadas LED com acionamento automático na abertura da porta, temporizada com acionamento externo com a porta fechada. ISOLAMENTO TÉRMICO – Em poliuretano injetado de alta densidade, com espessura de 75MM. HOMOGENEIZAÇÃO DE TEMPERATURA – Através de ventilador da unidade de ar forçado, com desligamento na abertura da porta. PORTA – De vidro triplo, com sistema antiembaçante, vedação através de perfil magnético. REFRIGERAÇÃO - Através de compressor hermético, com circulação de gás ecológico R-134 A isento de CFC, unidade evaporadora aletada tipo “ar forçado”. Sistema de degelo automático seco com evaporação do condensado. PAINEL DE COMANDO - Montado na parte superior da câmara com chave geral, fusíveis de proteção na parte posterior e painel frontal do tipo membrana com teclas soft-touch. Display em LCD com apresentação simultânea das temperaturas de momento, temperaturas mínima e máximas atingidas, ajuste dos parâmetros, sistema de verificação automática da programação, sistema de travamento da programação contra manuseio inadvertido, sistema que restabelece os parâmetros programados mesmo com variação brusca da energia ou desligamento do equipamento, filtro contra ruídos eletromagnéticos, com apresentação de data e horário. Dotado de sensores tipo NTC. ALARMES - Temperatura abaixo de 2°C, temperatura alta acima de 8°C (ou programável pelo usuário), falta de energia elétrica, porta aberta, com tecla de inibição para silenciar o buzzer por 15 minutos. FAIXA DE TRABALHO - Entre 2°C e 8°C , com ponto fixo em 4°C, ou programável pelo usuário. REGISTRADOR DE TEMPERATURA - Registrador eletrônico das temperaturas mínima e máximas atingidas, apresentadas no display de processos. SOFTWARE DE GERENCIAMENTO – Aplicativo para gerenciamento que emite relatórios e gráficos de desempenho, inclusive retroativos, permitindo o gerenciamento da câmara via internet, acesso via computador, tablet ou celular. Permite suporte técnico remoto para ajustes de programação e configuração. Os dados armazenados são criptografados (invioláveis). SEM COBRANÇA DE MENSALIDADE. SISTEMA DE SEGURANÇA - Termostato instalado em paralelo ao controlador eletrônico da câmara, assumindo automaticamente o controle das funções de comando do compressor de frio sempre que houver falha no comando eletrônico. DISCADOR - Sistema automático que realiza ligações telefônicas via central telefônica ou linha fixa direta, para até seis números (celulares ou fixos) sempre que o equipamento alarmar por temperatura CRÍTICA. SISTEMA DE EMERGÊNCIA PARA FALTA DE ENERGIA ELÉTRICA - Através de conversor 12 volts (cc) para 110/220 volts (ac), mantendo todas as funções eletroeletrônicas, inclusive o compressor de frio, com autonomia para até 24/48 horas¹. Integrado ao gabinete, montado na parte inferior da câmara, com gaveta para a bateria selada. PHASELOG - Controlador da tensão elétrica, monitora e aciona o sistema de emergência caso ocorra instabilidade da energia elétrica. Emite dados de performance via software de gerenciamento. * A autonomia do Sistema de Emergência poderá variar devido à temperatura ambiente e do tempo de uso da bateria. CAPACIDADE INTERNA - </w:t>
            </w:r>
            <w:r>
              <w:rPr>
                <w:rFonts w:cs="Arial" w:ascii="Arial" w:hAnsi="Arial"/>
                <w:b/>
                <w:sz w:val="20"/>
                <w:szCs w:val="20"/>
              </w:rPr>
              <w:t>140 LITROS</w:t>
            </w:r>
            <w:r>
              <w:rPr>
                <w:rFonts w:cs="Arial" w:ascii="Arial" w:hAnsi="Arial"/>
                <w:sz w:val="20"/>
                <w:szCs w:val="20"/>
              </w:rPr>
              <w:t>/ 8.100 DOSES DE 05 ML. DIMENSÕES INTERNAS – 78 cm altura X 46 cm larg X 44,5 cm prof. DIMENSÕES EXTERNAS – 144,4 cm altura X 60 cm larg X 57 cm prof. FUNCIONAMENTO - BIVOLT 127/220 VOLTS 50/60 Hz. REGISTRO DO PRODUTO NA ANVISA – 80573310001. GARANTIA - 12 mes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Heading1"/>
        <w:spacing w:lineRule="auto" w:line="36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1:00Z</dcterms:created>
  <dc:creator>WXPPRO-SP3</dc:creator>
  <dc:description/>
  <cp:keywords/>
  <dc:language>en-US</dc:language>
  <cp:lastModifiedBy>PMEI</cp:lastModifiedBy>
  <cp:lastPrinted>2022-10-26T11:18:00Z</cp:lastPrinted>
  <dcterms:modified xsi:type="dcterms:W3CDTF">2022-11-03T13:10:00Z</dcterms:modified>
  <cp:revision>4</cp:revision>
  <dc:subject/>
  <dc:title>Ministério da Educação</dc:title>
</cp:coreProperties>
</file>