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- DECLARAÇÃO DE HABILITAÇÃO/CREDENCIAMENTO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A empresa (Nome da Empresa)__________________________________, CNPJ n.º _______________, estabelecida no endereço sito à Rua ____________________, por seu representante abaixo assinado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sob as penas da Lei, nos termos do inciso VII, artigo 4º da Lei Federal 10.520/2002, que cumpre plenamente os requisitos da habilitação exigidos no Edital de Pregão Presencial nº 24/2022 – Município de Entre-Ijuís, quanto às condições de qualificação jurídica, técnica, econômico-financeira e regularidade fiscal, autorizado pelo Processo de Licitação nº 127/2022, e que não encontra-se impedida de participar de licitações e de contratar com a Administração Pública.</w:t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ainda, estar ciente que a falta de atendimento a qualquer exigência para habilitação constante do Edital, ensejará aplicação de penalidade a Declarante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2"/>
          <w:szCs w:val="22"/>
        </w:rPr>
        <w:t>Cidade/Estado, _____ de _____________________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bealho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p. Legal da Empresa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servação: </w:t>
      </w:r>
      <w:r>
        <w:rPr>
          <w:rFonts w:cs="Arial" w:ascii="Arial" w:hAnsi="Arial"/>
          <w:sz w:val="22"/>
          <w:szCs w:val="22"/>
        </w:rPr>
        <w:t>emitir em papel que identifique a licit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1:00Z</dcterms:created>
  <dc:creator>WXPPRO-SP3</dc:creator>
  <dc:description/>
  <cp:keywords/>
  <dc:language>en-US</dc:language>
  <cp:lastModifiedBy>PMEI</cp:lastModifiedBy>
  <cp:lastPrinted>2022-10-26T11:18:00Z</cp:lastPrinted>
  <dcterms:modified xsi:type="dcterms:W3CDTF">2022-10-26T13:23:00Z</dcterms:modified>
  <cp:revision>3</cp:revision>
  <dc:subject/>
  <dc:title>Ministério da Educação</dc:title>
</cp:coreProperties>
</file>