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 COMER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3047"/>
        <w:gridCol w:w="355"/>
        <w:gridCol w:w="491"/>
        <w:gridCol w:w="218"/>
        <w:gridCol w:w="567"/>
        <w:gridCol w:w="992"/>
        <w:gridCol w:w="1271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E PREÇO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</w:rPr>
              <w:t>Nº 23/2022 (SRP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12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2022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ção de empresa especializada na higienização de dutos de sistemas de climatização para manter a qualidade do ar interior em ambientes de uso coletivo para minimizar os impactos negativos na saúde ocupacional e promover a qualidade de vida para seus usuários, bem como, garantir o atendimento aos requisitos de boas práticas, critérios de acreditação e de segurança sanitária em ambientes.</w:t>
            </w:r>
          </w:p>
          <w:p>
            <w:pPr>
              <w:pStyle w:val="WWCorpodetexto2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higienização de dutos atende as exigências da Lei Federal 13.589/2018 e Portaria n° 3.523/1998 do Ministério da Saúde que estabelecem a necessidade do PMOC (Plano de Manutenção, Operação e Controle em sistemas de climatização), da Resolução n° 09/2003 da ANVISA que estabelece critérios para Análise da Qualidade do Ar Interior (QAI) e as Normas NBR 14.679/2012 (higienização de dutos) e 15.848/2010 (operações relacionadas a QAI) da ABNT – Associação Brasileira de Normas Técnic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equipamentos e produtos deverão ser credenciados pela ANVIS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S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abealho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rFonts w:ascii="Tahoma" w:hAnsi="Tahoma" w:cs="Tahoma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Fontepargpadro1">
    <w:name w:val="Fonte parág. padrão1"/>
    <w:qFormat/>
    <w:rPr/>
  </w:style>
  <w:style w:type="character" w:styleId="Nmerodepgina1">
    <w:name w:val="Número de página1"/>
    <w:basedOn w:val="Fontepargpadr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709"/>
      <w:jc w:val="both"/>
    </w:pPr>
    <w:rPr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10:00Z</dcterms:created>
  <dc:creator>PMEI</dc:creator>
  <dc:description/>
  <cp:keywords/>
  <dc:language>en-US</dc:language>
  <cp:lastModifiedBy>PMEI</cp:lastModifiedBy>
  <cp:lastPrinted>2022-10-25T11:06:00Z</cp:lastPrinted>
  <dcterms:modified xsi:type="dcterms:W3CDTF">2022-10-25T18:14:00Z</dcterms:modified>
  <cp:revision>3</cp:revision>
  <dc:subject/>
  <dc:title>ANEXO VIII</dc:title>
</cp:coreProperties>
</file>