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  <w:t xml:space="preserve">ANEXO V - </w:t>
      </w:r>
      <w:r>
        <w:rPr>
          <w:rFonts w:cs="Arial"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126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23/2022 (SRP)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 Sr. </w:t>
      </w:r>
      <w:r>
        <w:rPr>
          <w:rFonts w:cs="Arial" w:ascii="Arial" w:hAnsi="Arial"/>
          <w:w w:val="100"/>
          <w:sz w:val="24"/>
          <w:szCs w:val="24"/>
        </w:rPr>
        <w:t>José Paulo Meneghine</w:t>
      </w:r>
      <w:r>
        <w:rPr>
          <w:rFonts w:cs="Arial" w:ascii="Arial" w:hAnsi="Arial"/>
          <w:sz w:val="24"/>
          <w:szCs w:val="24"/>
        </w:rPr>
        <w:t xml:space="preserve">, brasileiro, casado, portador do CPF n.º 116.263.720-04, RG nº 03018233051 SSP/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23/2022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prestação dos serviç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A presente</w:t>
      </w:r>
      <w:r>
        <w:rPr>
          <w:rFonts w:cs="Arial" w:ascii="Arial" w:hAnsi="Arial"/>
          <w:color w:val="000000"/>
          <w:sz w:val="24"/>
          <w:szCs w:val="24"/>
        </w:rPr>
        <w:t xml:space="preserve"> Ata tem por objeto assegurar o compromisso de possível contratação entre o Município de Entre-Ijuís e as empresas vencedoras do certame licitatório referente ao Pregão Presencial nº </w:t>
      </w:r>
      <w:r>
        <w:rPr>
          <w:rFonts w:cs="Arial" w:ascii="Arial" w:hAnsi="Arial"/>
          <w:b/>
          <w:color w:val="000000"/>
          <w:sz w:val="24"/>
          <w:szCs w:val="24"/>
        </w:rPr>
        <w:t>23/2022 (SRP)</w:t>
      </w:r>
      <w:r>
        <w:rPr>
          <w:rFonts w:cs="Arial" w:ascii="Arial" w:hAnsi="Arial"/>
          <w:color w:val="000000"/>
          <w:sz w:val="24"/>
          <w:szCs w:val="24"/>
        </w:rPr>
        <w:t>, cujo objeto é a contratação de empresa(s) para prestação de serviços limpeza e higienização dos climatizadores dos climatizadores dos Próprios Públicos, conforme solicitação das Secretarias do Município de Entre-Ijuís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b/>
          <w:color w:val="000000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 xml:space="preserve"> As licitantes registradas para os serviço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01 Unidades de (Descrever o item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 (ARP) terá validade de doze 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Pregão Presencial nº </w:t>
      </w:r>
      <w:r>
        <w:rPr>
          <w:rFonts w:cs="Arial" w:ascii="Arial" w:hAnsi="Arial"/>
          <w:b/>
          <w:sz w:val="24"/>
          <w:szCs w:val="24"/>
        </w:rPr>
        <w:t>23/2022 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5.1. Os serviços deverão ser fornecidos, pela empresa licitante vencedora, em perfeitas condições para uso e, em conformidade às normas de qualidade estabelecidas no Edital, devendo ser atendido em prazo não superior a dez (10) dias. Ainda, os serviços que tratam o presente Edital deverão ser executados com zelo e destr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A entrega dos serviços deve ser no Município de Entre-Ijuís, em local designado pela secretaria solicitante – junto ao responsável do Departamento que deu causa ao Processo licitatório, sendo que, os serviços licitados deverão ser fornecidos de forma imediat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Os serviços deverão ser prestado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No ato do fornecimento dos serviços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A Empresa obriga-se a substitui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5.1.</w:t>
      </w:r>
      <w:r>
        <w:rPr>
          <w:rFonts w:cs="Arial" w:ascii="Arial" w:hAnsi="Arial"/>
          <w:sz w:val="24"/>
          <w:szCs w:val="24"/>
        </w:rPr>
        <w:t xml:space="preserve"> Se a substituição do serviç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O fornecimento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6.1. </w:t>
      </w:r>
      <w:r>
        <w:rPr>
          <w:rFonts w:cs="Arial" w:ascii="Arial" w:hAnsi="Arial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7.</w:t>
      </w:r>
      <w:r>
        <w:rPr>
          <w:rFonts w:cs="Arial" w:ascii="Arial" w:hAnsi="Arial"/>
          <w:sz w:val="24"/>
          <w:szCs w:val="24"/>
        </w:rPr>
        <w:t xml:space="preserve"> O recebimento do objeto, mesmo que definitivo, não exclui a responsabilidade da empresa pela qualidade e características dos serviço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, pela Tesouraria do Município, mediante crédito em conta corrente em nome da empresa vencedora, conforme o recebimento dos serviços, em até 30 (trinta) dias do aceite na Nota Fiscal devidamente atestado pelo setor competente, após o “</w:t>
      </w:r>
      <w:r>
        <w:rPr>
          <w:rFonts w:cs="Arial" w:ascii="Arial" w:hAnsi="Arial"/>
          <w:i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ornecer o serviço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videnciar a imediata substituição do serviç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 serviç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)</w:t>
      </w:r>
      <w:r>
        <w:rPr>
          <w:rFonts w:cs="Arial" w:ascii="Arial" w:hAnsi="Arial"/>
          <w:sz w:val="24"/>
          <w:szCs w:val="24"/>
        </w:rPr>
        <w:t xml:space="preserve"> A EMPRESA responsabilizar-se-á pela qualidade dos serviço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 (A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serviços deverão ser fornecidos, na qualidade, quantidade e conforme a necessidade do órgão solicitante, sendo que a inobservância destas condições implicará recusa sem que caiba qualquer tipo de reclamação por parte da inadimplente. A Contratada obriga-se a substituir os serviç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recebimento e fiscalização dos serviços licitados, o Município de Entre-Ijuís nomeia a servidora Sra. </w:t>
      </w:r>
      <w:r>
        <w:rPr>
          <w:rFonts w:cs="Arial" w:ascii="Arial" w:hAnsi="Arial"/>
          <w:b/>
          <w:sz w:val="24"/>
          <w:szCs w:val="24"/>
        </w:rPr>
        <w:t>Raquel Cristiane Arruda Mucha, CPF nº 984.370.620-04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9.0000 – Outros serviços de terceiros – Pessoa Jurídic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20/2022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Entre-Ijuís/RS, XX de Outubro de 2022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8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10:00Z</dcterms:created>
  <dc:creator>PMEI</dc:creator>
  <dc:description/>
  <cp:keywords/>
  <dc:language>en-US</dc:language>
  <cp:lastModifiedBy>PMEI</cp:lastModifiedBy>
  <cp:lastPrinted>2022-10-25T11:06:00Z</cp:lastPrinted>
  <dcterms:modified xsi:type="dcterms:W3CDTF">2022-10-25T18:14:00Z</dcterms:modified>
  <cp:revision>3</cp:revision>
  <dc:subject/>
  <dc:title>ANEXO VIII</dc:title>
</cp:coreProperties>
</file>