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serviço(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serviços acima descritos e quantificados, deverão ser entregues no Município de Entre-Ijuís, nas 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23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10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3:00Z</dcterms:modified>
  <cp:revision>3</cp:revision>
  <dc:subject/>
  <dc:title>ANEXO VIII</dc:title>
</cp:coreProperties>
</file>