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- 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O presente Termo de Referência tem por finalidade serviços de limpeza e higienização dos climatizadores dos próprios públi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– 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necessidade de </w:t>
      </w:r>
      <w:r>
        <w:rPr>
          <w:rFonts w:cs="Arial" w:ascii="Arial" w:hAnsi="Arial"/>
          <w:sz w:val="24"/>
          <w:szCs w:val="24"/>
        </w:rPr>
        <w:t>manter a qualidade do ar interior em ambientes de uso coletivo para minimizar os impactos negativos na saúde ocupacional e promover a qualidade de vida para seus usuários, bem como, garantir o atendimento aos requisitos de boas práticas, critérios de acreditação e de segurança sanitária em ambientes dos próprios públicos do Município de Entre-Ijuí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Item 01 – Planilha de Serviços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9"/>
        <w:gridCol w:w="992"/>
        <w:gridCol w:w="6920"/>
      </w:tblGrid>
      <w:tr>
        <w:trPr>
          <w:trHeight w:val="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4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ção de empresa especializada na higienização de dutos de sistemas de climatização para manter a qualidade do ar interior em ambientes de uso coletivo para minimizar os impactos negativos na saúde ocupacional e promover a qualidade de vida para seus usuários, bem como, garantir o atendimento aos requisitos de boas práticas, critérios de acreditação e de segurança sanitária em ambientes.</w:t>
            </w:r>
          </w:p>
          <w:p>
            <w:pPr>
              <w:pStyle w:val="WWCorpodetexto2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higienização de dutos atende as exigências da Lei Federal 13.589/2018 e Portaria n° 3.523/1998 do Ministério da Saúde que estabelecem a necessidade do PMOC (Plano de Manutenção, Operação e Controle em sistemas de climatização), da Resolução n° 09/2003 da ANVISA que estabelece critérios para Análise da Qualidade do Ar Interior (QAI) e as Normas NBR 14.679/2012 (higienização de dutos) e 15.848/2010 (operações relacionadas a QAI) da ABNT – Associação Brasileira de Normas Técnicas.</w:t>
            </w:r>
          </w:p>
          <w:p>
            <w:pPr>
              <w:pStyle w:val="WWCorpodetexto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 equipamentos e produtos deverão ser credenciados pela ANVIS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OBJETIVO G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r esse benefício a todos os funcionários do Município, para que usufruam do mesmo com do ar interior em ambientes de uso cole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OBJETIVO ESPECÍFICO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nter a qualidade do ar interior em ambientes de uso coletivo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mizar os impactos negativos na saúde ocupacional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a qualidade de vida para seus usuári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arantir o atendimento aos requisitos de boas práticas, critérios de acreditação e </w:t>
        <w:tab/>
        <w:t>de segurança sanitária em amb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FUNDAMENTO LEGAL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serviços do objeto deste Termo de Referência, esta fundamentada com base art. 1º da Lei nº. 10.520/02, que dispõe sobre o pregão e no art. 8º do Decreto nº. 3.555/00, que regula sobre o termo de referência, e, subsidiariamente, à Lei 8.666/93.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6 - Público alvo E BENEFICIÁRIOS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cionários públicos do Município de Entre-Ijuís e Alunos da Rede Municipal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ESPECIFICAÇÕES BÁSICA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licitante vencedora responsável pelos serviços do objeto do Edital levado a efeito deverá fornecer os mesmos junto ao Centro Administrativo, Saúde, Escolas, Obras e Assistência Social do Município de Entre-Ijuís, tão logo seja expedida o documento hábil autorizado pelo Departamento de Compras com a devida especificação do ite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– DA QUANTIDADE E DESCRI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das as quantidades, bem como, a descrição dos Serviços terão por base o Edital elaborado para aquisição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- DA GARANT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ratada será responsável pela garantia do produto ofertado de acordo com as normas exigid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PRAZO DE EXECUÇÃO E REAJU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execução do serviço prestado será de 12 (doze) meses, podendo ser prorrogado por iguais e sucessivos períodos, sem prejuízo da garantia. O reajuste dos preços dos serviços prestados, será após 12 (doze) meses de vigência do contrato e será medido pela variação anual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IPCA</w:t>
      </w:r>
      <w:r>
        <w:rPr>
          <w:rFonts w:cs="Arial" w:ascii="Arial" w:hAnsi="Arial"/>
          <w:sz w:val="24"/>
          <w:szCs w:val="24"/>
          <w:shd w:fill="FFFFFF" w:val="clear"/>
        </w:rPr>
        <w:t>(Índice de Preços ao Consumidor Amplo)</w:t>
      </w:r>
      <w:r>
        <w:rPr>
          <w:rFonts w:cs="Arial" w:ascii="Arial" w:hAnsi="Arial"/>
          <w:sz w:val="24"/>
          <w:szCs w:val="24"/>
        </w:rPr>
        <w:t>, apurado no segundo mês anterior à data de vigência do reajuste, salvo adoção, por ato do poder público, de outro índice que vier a ser fixado para o reajuste do contrato dessa naturez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1. LOCAIS DOS SERVIÇOS E QUANTIDAD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Administrati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6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. Mario Ribas, 447 e Ararê Albuquerque de Deus, 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O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6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6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.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6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Educação Infantil - FO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ráulio Mário Ribas, 3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Zeferino A. de Alm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Caraj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São Paul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Esquina Gaú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Antonio Cort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Esquina Boa Vis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aria Ant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e Serra de Baix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2. CLASSIFICAÇÃO ORÇAMENT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ecorrentes desta contratação estão programadas em dotação orçamentária própria, prevista no orçamento do MUNICÍPIO, para o exercício de 2022/2023, nos elementos de despesa de n.º 33.90.39.000000 –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3. FISCALIZ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servidora responsável nomeada pelo Município, para o recebimento a fiscalização e acompanhamento do objeto deste ato, é a Sra. </w:t>
      </w:r>
      <w:r>
        <w:rPr>
          <w:rFonts w:cs="Arial" w:ascii="Arial" w:hAnsi="Arial"/>
          <w:b/>
          <w:sz w:val="24"/>
          <w:szCs w:val="24"/>
        </w:rPr>
        <w:t>Raquel Cristiane Arruda Mucha</w:t>
      </w:r>
      <w:r>
        <w:rPr>
          <w:rFonts w:cs="Arial" w:ascii="Arial" w:hAnsi="Arial"/>
          <w:sz w:val="24"/>
          <w:szCs w:val="24"/>
        </w:rPr>
        <w:t>, CPF: 984.370.620-04, da Secretaria da Fazen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OBRIGAÇÕES DA EMPRES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atado é obrigado a realizar a limpeza e higienização de dutos de sistemas de climatização atendendo as exigências da Lei Federal 13.589/2018 e Portaria nº 3.523/1998 do Ministério da Saúde que estabelecem a necessidade do PMOC (Plano de Manutenção, Operação e Controle em sistemas de climatização), da Resolução nº 09/2003 da ANVISA que estabelece critérios para Análise da Qualidade do Ar Interior (QAI) e as Normas NBR 14.679/2012 (higienização de dutos) e 15.848/2010 (operações relacionadas a QAI) da ABNT – Associação Brasileira de Normas Técnic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atado é responsável pelos encargos trabalhistas, previdenciários, fiscais e comerciais resultantes da execu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OBRIGAÇÕES DO MUNICÍP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Acompanhar e fiscalizar os serviços, efetuando os pagamentos nas condições e preços pactuad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- Efetuar o pagamento dos Documentos Fiscais (notas) correspondentes aos serviços fornecidos, após a devida conferência e recebimento definitivo atestado por servidor indicado pelo Centro Administrativo ou </w:t>
      </w:r>
      <w:r>
        <w:rPr>
          <w:rFonts w:cs="Arial" w:ascii="Arial" w:hAnsi="Arial"/>
          <w:b/>
          <w:sz w:val="24"/>
          <w:szCs w:val="24"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V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itar, no todo ou em parte, os serviç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Arial"/>
          <w:szCs w:val="24"/>
        </w:rPr>
        <w:t xml:space="preserve">V- Informar a Contratada de atos que possam interferir direta ou indiretamente no fornecimento dos serviços, objeto deste edital; </w:t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>VI Comunicar formalmente qualquer anormalidade ocorrida no momento do fornecimento do objeto deste Edital pela Contratad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6. ACEITAÇÃO DO OBJE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s artigos 73 e 76 da Lei n. 8.666/199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7. SANÇÕE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s artigos 78 e seguintes da Lei n. 8.666/1993.</w:t>
      </w:r>
    </w:p>
    <w:p>
      <w:pPr>
        <w:pStyle w:val="Normal"/>
        <w:tabs>
          <w:tab w:val="clear" w:pos="709"/>
          <w:tab w:val="left" w:pos="39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8. PAGAMEN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realizado pela tesouraria do Município até o décimo (10º) dia útil do mês subsequente, após apresentação da Nota Fiscal e conferência do responsáve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, 20 de Outubro de 2022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63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é Paulo Meneghine</w:t>
            </w:r>
          </w:p>
          <w:p>
            <w:pPr>
              <w:pStyle w:val="SemEspaament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Prefeito Municipal</w:t>
            </w:r>
          </w:p>
        </w:tc>
        <w:tc>
          <w:tcPr>
            <w:tcW w:w="4638" w:type="dxa"/>
            <w:tcBorders/>
          </w:tcPr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uricio Klein Gonçalves</w:t>
            </w:r>
          </w:p>
          <w:p>
            <w:pPr>
              <w:pStyle w:val="SemEspaament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Secretario M. Geral e de Administração</w:t>
            </w:r>
          </w:p>
        </w:tc>
      </w:tr>
    </w:tbl>
    <w:p>
      <w:pPr>
        <w:pStyle w:val="WWCorpodetexto2"/>
        <w:spacing w:lineRule="atLeast" w:line="100"/>
        <w:jc w:val="center"/>
        <w:rPr/>
      </w:pPr>
      <w:r>
        <w:rPr/>
      </w:r>
    </w:p>
    <w:p>
      <w:pPr>
        <w:pStyle w:val="WWCorpodetexto2"/>
        <w:spacing w:lineRule="atLeast" w:line="100"/>
        <w:jc w:val="center"/>
        <w:rPr/>
      </w:pPr>
      <w:r>
        <w:rPr/>
      </w:r>
    </w:p>
    <w:p>
      <w:pPr>
        <w:pStyle w:val="WWCorpodetexto2"/>
        <w:spacing w:lineRule="atLeast" w:line="100"/>
        <w:jc w:val="center"/>
        <w:rPr/>
      </w:pPr>
      <w:r>
        <w:rPr/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63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quíria Kessler Moscon</w:t>
            </w:r>
          </w:p>
          <w:p>
            <w:pPr>
              <w:pStyle w:val="SemEspaament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Secretaria M. da Saúde</w:t>
            </w:r>
          </w:p>
        </w:tc>
        <w:tc>
          <w:tcPr>
            <w:tcW w:w="4638" w:type="dxa"/>
            <w:tcBorders/>
          </w:tcPr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lar Setin da Silva</w:t>
            </w:r>
          </w:p>
          <w:p>
            <w:pPr>
              <w:pStyle w:val="SemEspaament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Secretario M. da Fazenda e Planejamento</w:t>
            </w:r>
          </w:p>
        </w:tc>
      </w:tr>
    </w:tbl>
    <w:p>
      <w:pPr>
        <w:pStyle w:val="WWCorpodetexto2"/>
        <w:spacing w:lineRule="atLeast" w:line="100"/>
        <w:jc w:val="center"/>
        <w:rPr/>
      </w:pPr>
      <w:r>
        <w:rPr/>
      </w:r>
    </w:p>
    <w:p>
      <w:pPr>
        <w:pStyle w:val="WWCorpodetexto2"/>
        <w:spacing w:lineRule="atLeast" w:line="100"/>
        <w:jc w:val="center"/>
        <w:rPr/>
      </w:pPr>
      <w:r>
        <w:rPr/>
      </w:r>
    </w:p>
    <w:p>
      <w:pPr>
        <w:pStyle w:val="WWCorpodetexto2"/>
        <w:spacing w:lineRule="atLeast" w:line="100"/>
        <w:jc w:val="center"/>
        <w:rPr/>
      </w:pPr>
      <w:r>
        <w:rPr/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63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hin Santos</w:t>
            </w:r>
          </w:p>
          <w:p>
            <w:pPr>
              <w:pStyle w:val="SemEspaament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Secretario M. dos Transportes e Obras Públicas</w:t>
            </w:r>
          </w:p>
        </w:tc>
        <w:tc>
          <w:tcPr>
            <w:tcW w:w="4638" w:type="dxa"/>
            <w:tcBorders/>
          </w:tcPr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uri Lizot</w:t>
            </w:r>
          </w:p>
          <w:p>
            <w:pPr>
              <w:pStyle w:val="SemEspaament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Secretario M. de Agricultura, Indústria e Comércio</w:t>
            </w:r>
          </w:p>
        </w:tc>
      </w:tr>
    </w:tbl>
    <w:p>
      <w:pPr>
        <w:pStyle w:val="WWCorpodetexto2"/>
        <w:spacing w:lineRule="atLeast" w:line="100"/>
        <w:jc w:val="center"/>
        <w:rPr/>
      </w:pPr>
      <w:r>
        <w:rPr/>
      </w:r>
    </w:p>
    <w:p>
      <w:pPr>
        <w:pStyle w:val="WWCorpodetexto2"/>
        <w:spacing w:lineRule="atLeast" w:line="100"/>
        <w:jc w:val="center"/>
        <w:rPr/>
      </w:pPr>
      <w:r>
        <w:rPr/>
      </w:r>
    </w:p>
    <w:p>
      <w:pPr>
        <w:pStyle w:val="WWCorpodetexto2"/>
        <w:spacing w:lineRule="atLeast" w:line="100"/>
        <w:jc w:val="center"/>
        <w:rPr/>
      </w:pPr>
      <w:r>
        <w:rPr/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63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cli Rejane Maia de Deus</w:t>
            </w:r>
          </w:p>
          <w:p>
            <w:pPr>
              <w:pStyle w:val="SemEspaament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Secretaria M. de Educação, Cultura, Turismo e Esportes</w:t>
            </w:r>
          </w:p>
        </w:tc>
        <w:tc>
          <w:tcPr>
            <w:tcW w:w="4638" w:type="dxa"/>
            <w:tcBorders/>
          </w:tcPr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yelly Dias Rotilli</w:t>
            </w:r>
          </w:p>
          <w:p>
            <w:pPr>
              <w:pStyle w:val="SemEspaamento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Secretaria M. de Assistência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23/2022 – Município de Entre-Ijuís, autorizado pelo Processo de Licitação nº 126</w:t>
      </w:r>
      <w:r>
        <w:rPr>
          <w:rFonts w:cs="Arial" w:ascii="Arial" w:hAnsi="Arial"/>
          <w:color w:val="000000"/>
          <w:sz w:val="24"/>
          <w:szCs w:val="24"/>
        </w:rPr>
        <w:t>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047"/>
        <w:gridCol w:w="355"/>
        <w:gridCol w:w="491"/>
        <w:gridCol w:w="218"/>
        <w:gridCol w:w="567"/>
        <w:gridCol w:w="992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</w:rPr>
              <w:t>Nº 23/2022 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2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ção de empresa especializada na higienização de dutos de sistemas de climatização para manter a qualidade do ar interior em ambientes de uso coletivo para minimizar os impactos negativos na saúde ocupacional e promover a qualidade de vida para seus usuários, bem como, garantir o atendimento aos requisitos de boas práticas, critérios de acreditação e de segurança sanitária em ambientes.</w:t>
            </w:r>
          </w:p>
          <w:p>
            <w:pPr>
              <w:pStyle w:val="WWCorpodetexto2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higienização de dutos atende as exigências da Lei Federal 13.589/2018 e Portaria n° 3.523/1998 do Ministério da Saúde que estabelecem a necessidade do PMOC (Plano de Manutenção, Operação e Controle em sistemas de climatização), da Resolução n° 09/2003 da ANVISA que estabelece critérios para Análise da Qualidade do Ar Interior (QAI) e as Normas NBR 14.679/2012 (higienização de dutos) e 15.848/2010 (operações relacionadas a QAI) da ABNT – Associação Brasileira de Normas Técn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equipamentos e produtos deverão ser credenciados pela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° 23/2022 (SRP), para a celebração do Contrato e que:</w:t>
      </w:r>
    </w:p>
    <w:p>
      <w:pPr>
        <w:pStyle w:val="Default"/>
        <w:ind w:firstLine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........... de Outubro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  <w:r>
        <w:br w:type="page"/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  <w:t xml:space="preserve">ANEXO V - </w:t>
      </w:r>
      <w:r>
        <w:rPr>
          <w:rFonts w:cs="Arial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26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23/2022 (SRP)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23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presta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A presente</w:t>
      </w:r>
      <w:r>
        <w:rPr>
          <w:rFonts w:cs="Arial" w:ascii="Arial" w:hAnsi="Arial"/>
          <w:color w:val="000000"/>
          <w:sz w:val="24"/>
          <w:szCs w:val="24"/>
        </w:rPr>
        <w:t xml:space="preserve"> Ata tem por objeto assegurar o compromisso de possível contratação entre o Município de Entre-Ijuís e as empresas vencedoras do certame licitatório referente ao Pregão Presencial nº </w:t>
      </w:r>
      <w:r>
        <w:rPr>
          <w:rFonts w:cs="Arial" w:ascii="Arial" w:hAnsi="Arial"/>
          <w:b/>
          <w:color w:val="000000"/>
          <w:sz w:val="24"/>
          <w:szCs w:val="24"/>
        </w:rPr>
        <w:t>23/2022 (SRP)</w:t>
      </w:r>
      <w:r>
        <w:rPr>
          <w:rFonts w:cs="Arial" w:ascii="Arial" w:hAnsi="Arial"/>
          <w:color w:val="000000"/>
          <w:sz w:val="24"/>
          <w:szCs w:val="24"/>
        </w:rPr>
        <w:t>, cujo objeto é a contratação de empresa(s) para prestação de serviços limpeza e higienização dos climatizadores dos climatizadores dos Próprios Públicos, conforme solicitação das Secretarias do Município de Entre-Ijuís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 xml:space="preserve"> As licitantes registradas para os serviço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01 Unidades de (Descrever o item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Pregão Presencial nº </w:t>
      </w:r>
      <w:r>
        <w:rPr>
          <w:rFonts w:cs="Arial" w:ascii="Arial" w:hAnsi="Arial"/>
          <w:b/>
          <w:sz w:val="24"/>
          <w:szCs w:val="24"/>
        </w:rPr>
        <w:t>23/2022 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5.1. Os serviços deverão ser fornecidos, pela empresa licitante vencedora, em perfeitas condições para uso e, em conformidade às normas de qualidade estabelecidas no Edital, devendo ser atendido em prazo não superior a dez (10) dias. Ainda, os serviços que tratam o presente Edital deverão ser executados com zelo e dest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A entrega dos serviços deve ser no Município de Entre-Ijuís, em local designado pela secretaria solicitante – junto ao responsável do Departamento que deu causa ao Processo licitatório, sendo que, os serviços licitados deverão ser fornecido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Os serviços deverão ser prestado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No ato do fornecimento dos serviços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mpresa obriga-se a substitui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5.1.</w:t>
      </w:r>
      <w:r>
        <w:rPr>
          <w:rFonts w:cs="Arial" w:ascii="Arial" w:hAnsi="Arial"/>
          <w:sz w:val="24"/>
          <w:szCs w:val="24"/>
        </w:rPr>
        <w:t xml:space="preserve"> Se a substituição do serviç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O fornecimento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6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serviço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, pela Tesouraria do Município, mediante crédito em conta corrente em nome da empresa vencedora, conforme o recebimento dos serviços, em até 30 (trinta) dias do aceite na Nota Fiscal devidamente atestado pelo setor competente, após o 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 serviço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 serviç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 serviç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A EMPRESA responsabilizar-se-á pela qualidade dos serviço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serviços deverão ser fornecidos, na qualidade, quantidade e conforme a necessidade do órgão solicitante, sendo que a inobservância destas condições implicará recusa sem que caiba qualquer tipo de reclamação por parte da inadimplente. A Contratada obriga-se a substituir os serviç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serviços licitados, o Município de Entre-Ijuís nomeia a servidora Sra. </w:t>
      </w:r>
      <w:r>
        <w:rPr>
          <w:rFonts w:cs="Arial" w:ascii="Arial" w:hAnsi="Arial"/>
          <w:b/>
          <w:sz w:val="24"/>
          <w:szCs w:val="24"/>
        </w:rPr>
        <w:t>Raquel Cristiane Arruda Mucha, CPF nº 984.370.620-04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9.0000 – Outros serviços de terceiros – Pessoa Jurídic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20/2022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Entre-Ijuís/RS, XX de Outubro de 2022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8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16"/>
          <w:szCs w:val="16"/>
        </w:rPr>
      </w:pPr>
      <w:r>
        <w:rPr>
          <w:rFonts w:cs="Tahoma" w:ascii="HelveticaNeueLT Std Lt Cn" w:hAnsi="HelveticaNeueLT Std Lt Cn"/>
          <w:i/>
          <w:position w:val="6"/>
          <w:sz w:val="16"/>
          <w:szCs w:val="16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 w:val="false"/>
          <w:b w:val="false"/>
          <w:position w:val="30"/>
          <w:sz w:val="20"/>
          <w:szCs w:val="4"/>
        </w:rPr>
      </w:pPr>
      <w:r>
        <w:rPr>
          <w:rFonts w:cs="Times New Roman" w:ascii="Times New Roman" w:hAnsi="Times New Roman"/>
          <w:b w:val="false"/>
          <w:position w:val="30"/>
          <w:sz w:val="20"/>
          <w:szCs w:val="4"/>
        </w:rPr>
      </w:r>
      <w:r>
        <w:br w:type="page"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AUTORIZAÇÃO DE FORNE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SERVIÇ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serviço(s) acima e recebimento da Nota Fiscal de Serviç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/</w:t>
            </w:r>
            <w:r>
              <w:rPr>
                <w:rFonts w:cs="Arial" w:ascii="Arial" w:hAnsi="Arial"/>
                <w:b/>
                <w:sz w:val="14"/>
                <w:szCs w:val="14"/>
              </w:rPr>
              <w:t>2022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serviços acima descritos e quantificados, deverão ser entregues no Município de Entre-Ijuís, nas 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4"/>
                <w:szCs w:val="14"/>
              </w:rPr>
              <w:t>23/2022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EXO VI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>Valor de Referênci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678"/>
        <w:gridCol w:w="1134"/>
        <w:gridCol w:w="141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SERVIÇ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r U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ção de empresa especializada na higienização de dutos de sistemas de climatização para manter a qualidade do ar interior em ambientes de uso coletivo para minimizar os impactos negativos na saúde ocupacional e promover a qualidade de vida para seus usuários, bem como, garantir o atendimento aos requisitos de boas práticas, critérios de acreditação e de segurança sanitária em ambientes.</w:t>
            </w:r>
          </w:p>
          <w:p>
            <w:pPr>
              <w:pStyle w:val="WWCorpodetexto2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higienização de dutos atende as exigências da Lei Federal 13.589/2018 e Portaria n° 3.523/1998 do Ministério da Saúde que estabelecem a necessidade do PMOC (Plano de Manutenção, Operação e Controle em sistemas de climatização), da Resolução n° 09/2003 da ANVISA que estabelece critérios para Análise da Qualidade do Ar Interior (QAI) e as Normas NBR 14.679/2012 (higienização de dutos) e 15.848/2010 (operações relacionadas a QAI) da ABNT – Associação Brasileira de Normas Técn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equipamentos e produtos deverão ser credenciados pela ANVIS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66,10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7.766,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t>otal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12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23/2022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bjetivando comunicação futura entre o Município de Entre-Ijuí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Arial" w:ascii="Arial" w:hAnsi="Arial"/>
          <w:b/>
          <w:bCs/>
          <w:sz w:val="22"/>
          <w:szCs w:val="22"/>
          <w:u w:val="single"/>
        </w:rPr>
        <w:t>luiz@pmei.rs.gov.b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9:00Z</dcterms:created>
  <dc:creator>PMEI</dc:creator>
  <dc:description/>
  <cp:keywords/>
  <dc:language>en-US</dc:language>
  <cp:lastModifiedBy>PMEI</cp:lastModifiedBy>
  <cp:lastPrinted>2022-10-25T11:06:00Z</cp:lastPrinted>
  <dcterms:modified xsi:type="dcterms:W3CDTF">2022-10-25T18:12:00Z</dcterms:modified>
  <cp:revision>3</cp:revision>
  <dc:subject/>
  <dc:title>ANEXO VIII</dc:title>
</cp:coreProperties>
</file>